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nterpretation of Doppler Estimation of LV filling Pres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동아대학교 순환기내과 </w:t>
      </w:r>
    </w:p>
    <w:p>
      <w:pPr>
        <w:pStyle w:val="Normal"/>
        <w:rPr/>
      </w:pPr>
      <w:r>
        <w:rPr/>
        <w:t>박태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서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도플러 심초음파검사는 폐울혈을 가진 환자의 진단과 치료에 중요한 역할을 한다</w:t>
      </w:r>
      <w:r>
        <w:rPr/>
        <w:t xml:space="preserve">. </w:t>
      </w:r>
      <w:r>
        <w:rPr/>
        <w:t>심초음파검사는 판막질환과 심낭질환 및 수축기장애의 유무와 중증도를 제공하여 이러한 증상에 대한 구체적인 원인규명에 도움을 준다</w:t>
      </w:r>
      <w:r>
        <w:rPr/>
        <w:t xml:space="preserve">. </w:t>
      </w:r>
      <w:r>
        <w:rPr/>
        <w:t>더욱이 도플러를 이용한 심초음파검사는 좌심실의 이완</w:t>
      </w:r>
      <w:r>
        <w:rPr/>
        <w:t>(relaxation)</w:t>
      </w:r>
      <w:r>
        <w:rPr/>
        <w:t>과 경직</w:t>
      </w:r>
      <w:r>
        <w:rPr/>
        <w:t xml:space="preserve">(stiffness) </w:t>
      </w:r>
      <w:r>
        <w:rPr/>
        <w:t>및 좌심실 충만압</w:t>
      </w:r>
      <w:r>
        <w:rPr/>
        <w:t>(left ventricular filling pressure: LVF)</w:t>
      </w:r>
      <w:r>
        <w:rPr/>
        <w:t>을 확인하는데 또한 이용되어질 수 있다</w:t>
      </w:r>
      <w:r>
        <w:rPr/>
        <w:t xml:space="preserve">. </w:t>
      </w:r>
      <w:r>
        <w:rPr/>
        <w:t xml:space="preserve">좌심실 충만압은 </w:t>
      </w:r>
      <w:r>
        <w:rPr/>
        <w:t xml:space="preserve">LV pre-A pressure </w:t>
      </w:r>
      <w:r>
        <w:rPr/>
        <w:t>나 좌심방압 혹은 폐모세혈관쐐기압</w:t>
      </w:r>
      <w:r>
        <w:rPr/>
        <w:t xml:space="preserve">(PCWP) </w:t>
      </w:r>
      <w:r>
        <w:rPr/>
        <w:t>등으로 표시되며 좌심실확장기말 압력</w:t>
      </w:r>
      <w:r>
        <w:rPr/>
        <w:t>(LVEDP)</w:t>
      </w:r>
      <w:r>
        <w:rPr/>
        <w:t>과는 구분되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승모판유입로 </w:t>
      </w:r>
      <w:r>
        <w:rPr>
          <w:b/>
          <w:bCs/>
        </w:rPr>
        <w:t xml:space="preserve">(Mitral inflow) </w:t>
      </w:r>
      <w:r>
        <w:rPr>
          <w:b/>
          <w:bCs/>
        </w:rPr>
        <w:t xml:space="preserve">및 폐정맥 </w:t>
      </w:r>
      <w:r>
        <w:rPr>
          <w:b/>
          <w:bCs/>
        </w:rPr>
        <w:t xml:space="preserve">(PV) </w:t>
      </w:r>
      <w:r>
        <w:rPr>
          <w:b/>
          <w:bCs/>
        </w:rPr>
        <w:t>혈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승모판</w:t>
      </w:r>
      <w:r>
        <w:rPr/>
        <w:t xml:space="preserve">(MV) </w:t>
      </w:r>
      <w:r>
        <w:rPr/>
        <w:t>및 폐정맥</w:t>
      </w:r>
      <w:r>
        <w:rPr/>
        <w:t xml:space="preserve">(PV) </w:t>
      </w:r>
      <w:r>
        <w:rPr/>
        <w:t>혈류에서의 도플러 기록은 특히 좌심실수축기장애를 동반한 환자에서 좌심실 충만압 평가에 이용되어져 왔다</w:t>
      </w:r>
      <w:r>
        <w:rPr/>
        <w:t xml:space="preserve">. </w:t>
      </w:r>
      <w:r>
        <w:rPr/>
        <w:t>승모판의 확장초기속도</w:t>
      </w:r>
      <w:r>
        <w:rPr/>
        <w:t xml:space="preserve">(E) </w:t>
      </w:r>
      <w:r>
        <w:rPr/>
        <w:t>및 혈류</w:t>
      </w:r>
      <w:r>
        <w:rPr/>
        <w:t>(flow)</w:t>
      </w:r>
      <w:r>
        <w:rPr/>
        <w:t>는 좌심실과 심방 사이의 압력 차이로 이루어지지만 이것 외에 좌심실의 이완에 의해서도 영향을 받는다</w:t>
      </w:r>
      <w:r>
        <w:rPr/>
        <w:t xml:space="preserve">. </w:t>
      </w:r>
      <w:r>
        <w:rPr/>
        <w:t>좌심실 이완과 좌심실 충만압이 정상인 경우엔 승모판을 통한 혈류는 주로 확장 초기에 발생하게 되고 심방수축 동안에 생기는 혈류는 상대적으로 적어진다</w:t>
      </w:r>
      <w:r>
        <w:rPr/>
        <w:t xml:space="preserve">. </w:t>
      </w:r>
      <w:r>
        <w:rPr/>
        <w:t>반대로 좌심실 이완장애가 있는 경우엔 확장 초기에 좌심실로 유입되는 혈류량은 감소하게 된다</w:t>
      </w:r>
      <w:r>
        <w:rPr/>
        <w:t xml:space="preserve">. </w:t>
      </w:r>
      <w:r>
        <w:rPr/>
        <w:t>이러한 경우에 좌심방 용적은 커지게되고 확장 후기속도</w:t>
      </w:r>
      <w:r>
        <w:rPr/>
        <w:t>(A)</w:t>
      </w:r>
      <w:r>
        <w:rPr/>
        <w:t xml:space="preserve">는 </w:t>
      </w:r>
      <w:r>
        <w:rPr/>
        <w:t xml:space="preserve">E </w:t>
      </w:r>
      <w:r>
        <w:rPr/>
        <w:t>속도보다 빨라진다</w:t>
      </w:r>
      <w:r>
        <w:rPr/>
        <w:t xml:space="preserve">. </w:t>
      </w:r>
      <w:r>
        <w:rPr/>
        <w:t>좌심실이완장애가 있는 환자에서 심박출량을 유지하기위해 높은 좌심방압이 요구되어진다면 좌심방에서 좌심실내로의 승모판 혈류는 중요한 변화를 보이게 된다</w:t>
      </w:r>
      <w:r>
        <w:rPr/>
        <w:t xml:space="preserve">. </w:t>
      </w:r>
      <w:r>
        <w:rPr/>
        <w:t xml:space="preserve">이러한 시기에 심초음파 검사를 하게 되면 </w:t>
      </w:r>
      <w:r>
        <w:rPr/>
        <w:t xml:space="preserve">E </w:t>
      </w:r>
      <w:r>
        <w:rPr/>
        <w:t xml:space="preserve">속도의 증가와 </w:t>
      </w:r>
      <w:r>
        <w:rPr/>
        <w:t xml:space="preserve">E/A </w:t>
      </w:r>
      <w:r>
        <w:rPr/>
        <w:t>비율의 상승 및 등용성이완시간</w:t>
      </w:r>
      <w:r>
        <w:rPr/>
        <w:t>(IVRT)</w:t>
      </w:r>
      <w:r>
        <w:rPr/>
        <w:t>의 감소와 감속시간</w:t>
      </w:r>
      <w:r>
        <w:rPr/>
        <w:t>(DT)</w:t>
      </w:r>
      <w:r>
        <w:rPr/>
        <w:t>의 감소로 마치 정상 승모판유입로 혈류와 같이 모양을 보이게 된다</w:t>
      </w:r>
      <w:r>
        <w:rPr/>
        <w:t xml:space="preserve">. </w:t>
      </w:r>
      <w:r>
        <w:rPr/>
        <w:t xml:space="preserve">이러한 단계에서 좌심방압이 더 상승하게 되면 </w:t>
      </w:r>
      <w:r>
        <w:rPr/>
        <w:t xml:space="preserve">E </w:t>
      </w:r>
      <w:r>
        <w:rPr/>
        <w:t xml:space="preserve">속도는 더 빨라지고 </w:t>
      </w:r>
      <w:r>
        <w:rPr/>
        <w:t>DT</w:t>
      </w:r>
      <w:r>
        <w:rPr/>
        <w:t>는 더 짧아지게 된다</w:t>
      </w:r>
      <w:r>
        <w:rPr/>
        <w:t>.</w:t>
      </w:r>
      <w:r>
        <w:rPr>
          <w:vertAlign w:val="superscript"/>
        </w:rPr>
        <w:t>1)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폐정맥 혈류 역시 좌심실 충만압 평가에 이용되어질 수 있다</w:t>
      </w:r>
      <w:r>
        <w:rPr/>
        <w:t xml:space="preserve">. </w:t>
      </w:r>
      <w:r>
        <w:rPr/>
        <w:t>폐정맥에서 좌심방으로의 전방 혈류는 폐정맥과 좌심방의 압력 차이에 의해서 수축기</w:t>
      </w:r>
      <w:r>
        <w:rPr/>
        <w:t xml:space="preserve">(S) </w:t>
      </w:r>
      <w:r>
        <w:rPr/>
        <w:t>및 이완기</w:t>
      </w:r>
      <w:r>
        <w:rPr/>
        <w:t xml:space="preserve">(D) </w:t>
      </w:r>
      <w:r>
        <w:rPr/>
        <w:t>동안에 발생하게 되고 역행 혈류</w:t>
      </w:r>
      <w:r>
        <w:rPr/>
        <w:t>(Ar)</w:t>
      </w:r>
      <w:r>
        <w:rPr/>
        <w:t>는 심방의 수축 후에 좌심방에서 폐정맥으로 발생하게 된다</w:t>
      </w:r>
      <w:r>
        <w:rPr/>
        <w:t xml:space="preserve">. </w:t>
      </w:r>
      <w:r>
        <w:rPr/>
        <w:t>좌심방압이 정상인 경우에 좌심방의 수축기 충만 분획</w:t>
      </w:r>
      <w:r>
        <w:rPr/>
        <w:t>(systolic filling fraction: SFF)</w:t>
      </w:r>
      <w:r>
        <w:rPr/>
        <w:t xml:space="preserve">이 우세하게 나타나고 주로 </w:t>
      </w:r>
      <w:r>
        <w:rPr/>
        <w:t>60%</w:t>
      </w:r>
      <w:r>
        <w:rPr/>
        <w:t>이상이다</w:t>
      </w:r>
      <w:r>
        <w:rPr/>
        <w:t xml:space="preserve">. </w:t>
      </w:r>
      <w:r>
        <w:rPr/>
        <w:t xml:space="preserve">수축기 충만 분획은 속도의 비율이 아니라 총 시간 속도 적분 </w:t>
      </w:r>
      <w:r>
        <w:rPr/>
        <w:t>(TVI)</w:t>
      </w:r>
      <w:r>
        <w:rPr/>
        <w:t xml:space="preserve">에 대한 수축기 동안의 </w:t>
      </w:r>
      <w:r>
        <w:rPr/>
        <w:t>TVI</w:t>
      </w:r>
      <w:r>
        <w:rPr/>
        <w:t>의 비율로서 결정된다</w:t>
      </w:r>
      <w:r>
        <w:rPr/>
        <w:t xml:space="preserve">. </w:t>
      </w:r>
      <w:r>
        <w:rPr/>
        <w:t xml:space="preserve">좌심방압이 증가함에 따라 </w:t>
      </w:r>
      <w:r>
        <w:rPr/>
        <w:t xml:space="preserve">S </w:t>
      </w:r>
      <w:r>
        <w:rPr/>
        <w:t xml:space="preserve">파는 감소하게 되고 </w:t>
      </w:r>
      <w:r>
        <w:rPr/>
        <w:t xml:space="preserve">D </w:t>
      </w:r>
      <w:r>
        <w:rPr/>
        <w:t>파가 증가한다</w:t>
      </w:r>
      <w:r>
        <w:rPr/>
        <w:t xml:space="preserve">. </w:t>
      </w:r>
      <w:r>
        <w:rPr/>
        <w:t xml:space="preserve">그리고 </w:t>
      </w:r>
      <w:r>
        <w:rPr/>
        <w:t xml:space="preserve">D </w:t>
      </w:r>
      <w:r>
        <w:rPr/>
        <w:t xml:space="preserve">파의 </w:t>
      </w:r>
      <w:r>
        <w:rPr/>
        <w:t xml:space="preserve">DT </w:t>
      </w:r>
      <w:r>
        <w:rPr/>
        <w:t>역시 짧아진다</w:t>
      </w:r>
      <w:r>
        <w:rPr/>
        <w:t xml:space="preserve">. </w:t>
      </w:r>
      <w:r>
        <w:rPr/>
        <w:t xml:space="preserve">높은 좌심방압을 시사하는 또 다른 도움이 되는 </w:t>
      </w:r>
      <w:r>
        <w:rPr/>
        <w:t xml:space="preserve">PV </w:t>
      </w:r>
      <w:r>
        <w:rPr/>
        <w:t xml:space="preserve">도플러는 뚜렷한 </w:t>
      </w:r>
      <w:r>
        <w:rPr/>
        <w:t>Ar</w:t>
      </w:r>
      <w:r>
        <w:rPr/>
        <w:t>파이다</w:t>
      </w:r>
      <w:r>
        <w:rPr/>
        <w:t>. LVEDP</w:t>
      </w:r>
      <w:r>
        <w:rPr/>
        <w:t xml:space="preserve">가 증가되어 있는 경우에 </w:t>
      </w:r>
      <w:r>
        <w:rPr/>
        <w:t xml:space="preserve">Ar </w:t>
      </w:r>
      <w:r>
        <w:rPr/>
        <w:t>파의 속도 및 시간이 증가하게 된다</w:t>
      </w:r>
      <w:r>
        <w:rPr/>
        <w:t>.  PV</w:t>
      </w:r>
      <w:r>
        <w:rPr/>
        <w:t xml:space="preserve">에서 </w:t>
      </w:r>
      <w:r>
        <w:rPr/>
        <w:t>Ar</w:t>
      </w:r>
      <w:r>
        <w:rPr/>
        <w:t xml:space="preserve">파와 </w:t>
      </w:r>
      <w:r>
        <w:rPr/>
        <w:t>MV</w:t>
      </w:r>
      <w:r>
        <w:rPr/>
        <w:t xml:space="preserve">에서 </w:t>
      </w:r>
      <w:r>
        <w:rPr/>
        <w:t>A</w:t>
      </w:r>
      <w:r>
        <w:rPr/>
        <w:t xml:space="preserve">파의 지속시간의 차이는 </w:t>
      </w:r>
      <w:r>
        <w:rPr/>
        <w:t>LVEDP</w:t>
      </w:r>
      <w:r>
        <w:rPr/>
        <w:t>와 밀접한 관계가 있다고 보고되었다</w:t>
      </w:r>
      <w:r>
        <w:rPr/>
        <w:t>.</w:t>
      </w:r>
      <w:r>
        <w:rPr>
          <w:vertAlign w:val="superscript"/>
        </w:rPr>
        <w:t>2-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or M-mode </w:t>
      </w:r>
      <w:r>
        <w:rPr>
          <w:b/>
          <w:bCs/>
        </w:rPr>
        <w:t xml:space="preserve">혈류전파속도 </w:t>
      </w:r>
      <w:r>
        <w:rPr>
          <w:b/>
          <w:bCs/>
        </w:rPr>
        <w:t xml:space="preserve">(Flow Propagation Velocity : Vp) </w:t>
      </w:r>
      <w:r>
        <w:rPr>
          <w:b/>
          <w:bCs/>
        </w:rPr>
        <w:t xml:space="preserve">및 조직도플러영상 </w:t>
      </w:r>
      <w:r>
        <w:rPr>
          <w:b/>
          <w:bCs/>
        </w:rPr>
        <w:t>(Tissue Doppler Imaging : TDI)</w:t>
      </w:r>
    </w:p>
    <w:p>
      <w:pPr>
        <w:pStyle w:val="Normal"/>
        <w:rPr/>
      </w:pPr>
      <w:r>
        <w:rPr/>
        <w:t>Color M-mode</w:t>
      </w:r>
      <w:r>
        <w:rPr/>
        <w:t xml:space="preserve">에서 </w:t>
      </w:r>
      <w:r>
        <w:rPr/>
        <w:t>Vp</w:t>
      </w:r>
      <w:r>
        <w:rPr/>
        <w:t xml:space="preserve">는 </w:t>
      </w:r>
      <w:r>
        <w:rPr/>
        <w:t>M-mode</w:t>
      </w:r>
      <w:r>
        <w:rPr/>
        <w:t xml:space="preserve">의 높은 시간적 해상력을 이용해서 승모판 </w:t>
      </w:r>
      <w:r>
        <w:rPr/>
        <w:t>E</w:t>
      </w:r>
      <w:r>
        <w:rPr/>
        <w:t>파의 좌심실내로의 전파속도를 측정하는 것이다</w:t>
      </w:r>
      <w:r>
        <w:rPr/>
        <w:t xml:space="preserve">. </w:t>
      </w:r>
      <w:r>
        <w:rPr/>
        <w:t>이것은 좌심실 이완에 가장 영향을 많이 받으며 전부하에 비교적 영향을 적게 받는다고 알려져 있다</w:t>
      </w:r>
      <w:r>
        <w:rPr/>
        <w:t>. Vp</w:t>
      </w:r>
      <w:r>
        <w:rPr/>
        <w:t>는 좌심실 수축기능장애가 있는 환자에서 좌심실의 이완기능을 평가할 때 가장 정확하지만 확장기 기능부전</w:t>
      </w:r>
      <w:r>
        <w:rPr/>
        <w:t>(diastolic dysfunction)</w:t>
      </w:r>
      <w:r>
        <w:rPr/>
        <w:t>만 있는 환자에서도 좌심실 용적 크기를 알 수 있다면 이완기능 평가에 이용되어질 수 있다</w:t>
      </w:r>
      <w:r>
        <w:rPr/>
        <w:t xml:space="preserve">. </w:t>
      </w:r>
      <w:r>
        <w:rPr/>
        <w:t>소 심실</w:t>
      </w:r>
      <w:r>
        <w:rPr/>
        <w:t>(small ventricle)</w:t>
      </w:r>
      <w:r>
        <w:rPr/>
        <w:t>인 경우엔 이러한 혈류전파속도가 좌심실의 이완기능평가를 과대평가하게 된다</w:t>
      </w:r>
      <w:r>
        <w:rPr/>
        <w:t>. Vp</w:t>
      </w:r>
      <w:r>
        <w:rPr/>
        <w:t xml:space="preserve">가 좌심실 이완의 지표이기 때문에 승모판 최고 </w:t>
      </w:r>
      <w:r>
        <w:rPr/>
        <w:t xml:space="preserve">E </w:t>
      </w:r>
      <w:r>
        <w:rPr/>
        <w:t>속도와 비교해서 좌심실 충만압 평가에 이용되어질 수 있다</w:t>
      </w:r>
      <w:r>
        <w:rPr/>
        <w:t xml:space="preserve">. </w:t>
      </w:r>
      <w:r>
        <w:rPr/>
        <w:t xml:space="preserve">일반적으로 </w:t>
      </w:r>
      <w:r>
        <w:rPr/>
        <w:t xml:space="preserve">E/Vp </w:t>
      </w:r>
      <w:r>
        <w:rPr/>
        <w:t xml:space="preserve">비율이 </w:t>
      </w:r>
      <w:r>
        <w:rPr/>
        <w:t xml:space="preserve">2 </w:t>
      </w:r>
      <w:r>
        <w:rPr/>
        <w:t>이상인 경우엔 충만압이 높다는 것을 시사하게 된다</w:t>
      </w:r>
      <w:r>
        <w:rPr/>
        <w:t>.</w:t>
      </w:r>
      <w:r>
        <w:rPr>
          <w:vertAlign w:val="superscript"/>
        </w:rPr>
        <w:t>4-6)</w:t>
      </w:r>
    </w:p>
    <w:p>
      <w:pPr>
        <w:pStyle w:val="Normal"/>
        <w:ind w:firstLine="195"/>
        <w:rPr/>
      </w:pPr>
      <w:r>
        <w:rPr/>
        <w:t>조직도플러 영상은 부위별 심근의 속도를 측정하여 국소적인 심근의 수축 및 이완 기능을 평가할 수 있다</w:t>
      </w:r>
      <w:r>
        <w:rPr/>
        <w:t>. TDI</w:t>
      </w:r>
      <w:r>
        <w:rPr/>
        <w:t>는 각 판륜에서 측정할 수 있고 승모판에서의 확장초기 속도</w:t>
      </w:r>
      <w:r>
        <w:rPr/>
        <w:t>(Ea)</w:t>
      </w:r>
      <w:r>
        <w:rPr/>
        <w:t>가 좌심실 이완기능평가와 의미있는 상관관계가 있다고 보고되었다</w:t>
      </w:r>
      <w:r>
        <w:rPr/>
        <w:t xml:space="preserve">. </w:t>
      </w:r>
      <w:r>
        <w:rPr/>
        <w:t xml:space="preserve">좌심실이완기능장애가 있는 경우에 전부하의 조건이 변하더라도 </w:t>
      </w:r>
      <w:r>
        <w:rPr/>
        <w:t>Ea</w:t>
      </w:r>
      <w:r>
        <w:rPr/>
        <w:t xml:space="preserve">의 속도에는 큰 변화를 주지 않기 때문에 부하에 의존적인 승모판 </w:t>
      </w:r>
      <w:r>
        <w:rPr/>
        <w:t>E</w:t>
      </w:r>
      <w:r>
        <w:rPr/>
        <w:t xml:space="preserve">와 좌심실이완과 관련성이 많은 </w:t>
      </w:r>
      <w:r>
        <w:rPr/>
        <w:t>Ea</w:t>
      </w:r>
      <w:r>
        <w:rPr/>
        <w:t>의 비율을 계산해서 좌심실 충만압을 예측할 수 있다</w:t>
      </w:r>
      <w:r>
        <w:rPr/>
        <w:t xml:space="preserve">. Ea </w:t>
      </w:r>
      <w:r>
        <w:rPr/>
        <w:t xml:space="preserve">측정은 승모판의 </w:t>
      </w:r>
      <w:r>
        <w:rPr/>
        <w:t xml:space="preserve">septal annulus </w:t>
      </w:r>
      <w:r>
        <w:rPr/>
        <w:t xml:space="preserve">와 </w:t>
      </w:r>
      <w:r>
        <w:rPr/>
        <w:t>lateral annulus</w:t>
      </w:r>
      <w:r>
        <w:rPr/>
        <w:t>에서 많이 이루어지고 있고 이완기능 평가에 대한 유용성은 비슷하다고 알려져있다</w:t>
      </w:r>
      <w:r>
        <w:rPr/>
        <w:t>. Ea</w:t>
      </w:r>
      <w:r>
        <w:rPr/>
        <w:t xml:space="preserve">는 나이와 상관관계를 가지고 있으며 </w:t>
      </w:r>
      <w:r>
        <w:rPr/>
        <w:t>lateral annulus</w:t>
      </w:r>
      <w:r>
        <w:rPr/>
        <w:t xml:space="preserve">에서의 정상 수치는 </w:t>
      </w:r>
      <w:r>
        <w:rPr/>
        <w:t>40</w:t>
      </w:r>
      <w:r>
        <w:rPr/>
        <w:t xml:space="preserve">세 이상인 성인에서 </w:t>
      </w:r>
      <w:r>
        <w:rPr/>
        <w:t xml:space="preserve">10 cm/s </w:t>
      </w:r>
      <w:r>
        <w:rPr/>
        <w:t>이상이다</w:t>
      </w:r>
      <w:r>
        <w:rPr/>
        <w:t xml:space="preserve">. E/Ea </w:t>
      </w:r>
      <w:r>
        <w:rPr/>
        <w:t xml:space="preserve">비율이 </w:t>
      </w:r>
      <w:r>
        <w:rPr/>
        <w:t xml:space="preserve">15 </w:t>
      </w:r>
      <w:r>
        <w:rPr/>
        <w:t xml:space="preserve">이상인 경우 높은 좌심방압을 예측하는데 특이도가 매우 높고 </w:t>
      </w:r>
      <w:r>
        <w:rPr/>
        <w:t xml:space="preserve">8 </w:t>
      </w:r>
      <w:r>
        <w:rPr/>
        <w:t xml:space="preserve">이하인 경우에는 정상 좌심방압을 예측하는데 아주 높은 특이도를 보이지만 정확도를 예측할 수 있는 </w:t>
      </w:r>
      <w:r>
        <w:rPr/>
        <w:t xml:space="preserve">best cut-off </w:t>
      </w:r>
      <w:r>
        <w:rPr/>
        <w:t xml:space="preserve">수치는 </w:t>
      </w:r>
      <w:r>
        <w:rPr/>
        <w:t>10</w:t>
      </w:r>
      <w:r>
        <w:rPr/>
        <w:t>으로 알려져있다</w:t>
      </w:r>
      <w:r>
        <w:rPr/>
        <w:t>.</w:t>
      </w:r>
      <w:r>
        <w:rPr>
          <w:vertAlign w:val="superscript"/>
        </w:rPr>
        <w:t>6-7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 Clinical Practice</w:t>
      </w:r>
    </w:p>
    <w:p>
      <w:pPr>
        <w:pStyle w:val="Normal"/>
        <w:rPr/>
      </w:pPr>
      <w:r>
        <w:rPr/>
        <w:t xml:space="preserve">실제 위에서 열거한 도플러 소견으로 좌심실의 </w:t>
      </w:r>
      <w:r>
        <w:rPr/>
        <w:t>diastolic function</w:t>
      </w:r>
      <w:r>
        <w:rPr/>
        <w:t>을 예측하기란 항상 쉽지만은 않다</w:t>
      </w:r>
      <w:r>
        <w:rPr/>
        <w:t xml:space="preserve">. </w:t>
      </w:r>
      <w:r>
        <w:rPr/>
        <w:t xml:space="preserve">예를 들면 광범위한 전벽 심근경색환자에서 보상적으로 과역동적인 측벽 심근운동을 보이는 환자에서 </w:t>
      </w:r>
      <w:r>
        <w:rPr/>
        <w:t>lateral annulus TDI</w:t>
      </w:r>
      <w:r>
        <w:rPr/>
        <w:t>는 좌심실의 이완기능을 실제보다 과대평가할 수 있다</w:t>
      </w:r>
      <w:r>
        <w:rPr/>
        <w:t xml:space="preserve">. </w:t>
      </w:r>
      <w:r>
        <w:rPr/>
        <w:t xml:space="preserve">이러한 경우에는 오히려 </w:t>
      </w:r>
      <w:r>
        <w:rPr/>
        <w:t>septal Ea</w:t>
      </w:r>
      <w:r>
        <w:rPr/>
        <w:t xml:space="preserve">와 </w:t>
      </w:r>
      <w:r>
        <w:rPr/>
        <w:t>lateral Ea</w:t>
      </w:r>
      <w:r>
        <w:rPr/>
        <w:t xml:space="preserve">의 평균수치가 </w:t>
      </w:r>
      <w:r>
        <w:rPr/>
        <w:t xml:space="preserve">global LV diastolic property </w:t>
      </w:r>
      <w:r>
        <w:rPr/>
        <w:t>평가에 적합할 것으로 여겨진다</w:t>
      </w:r>
      <w:r>
        <w:rPr/>
        <w:t>. Ea</w:t>
      </w:r>
      <w:r>
        <w:rPr/>
        <w:t xml:space="preserve">의 </w:t>
      </w:r>
      <w:r>
        <w:rPr/>
        <w:t>best cut-off value</w:t>
      </w:r>
      <w:r>
        <w:rPr/>
        <w:t xml:space="preserve">는 </w:t>
      </w:r>
      <w:r>
        <w:rPr/>
        <w:t>10 cm/s</w:t>
      </w:r>
      <w:r>
        <w:rPr/>
        <w:t xml:space="preserve">이지만 </w:t>
      </w:r>
      <w:r>
        <w:rPr/>
        <w:t xml:space="preserve">8-12 cm/s </w:t>
      </w:r>
      <w:r>
        <w:rPr/>
        <w:t xml:space="preserve">사이의 경우는 유동적인 </w:t>
      </w:r>
      <w:r>
        <w:rPr/>
        <w:t>gray zone</w:t>
      </w:r>
      <w:r>
        <w:rPr/>
        <w:t xml:space="preserve">으로 </w:t>
      </w:r>
      <w:r>
        <w:rPr/>
        <w:t>9</w:t>
      </w:r>
      <w:r>
        <w:rPr/>
        <w:t xml:space="preserve">나 </w:t>
      </w:r>
      <w:r>
        <w:rPr/>
        <w:t>11 cm/s</w:t>
      </w:r>
      <w:r>
        <w:rPr/>
        <w:t>인 경우 쉽게 비정상 과 정상 이완기능으로 단정짓기 힘든 경우가 있다</w:t>
      </w:r>
      <w:r>
        <w:rPr/>
        <w:t xml:space="preserve">. </w:t>
      </w:r>
      <w:r>
        <w:rPr/>
        <w:t xml:space="preserve">왜냐하면 </w:t>
      </w:r>
      <w:r>
        <w:rPr/>
        <w:t>Ea</w:t>
      </w:r>
      <w:r>
        <w:rPr/>
        <w:t>는 나이 인자 외에도 다양한 정도의 전부하에 따라 조금씩 차이를 보이기 때문이다</w:t>
      </w:r>
      <w:r>
        <w:rPr/>
        <w:t xml:space="preserve">. </w:t>
      </w:r>
      <w:r>
        <w:rPr/>
        <w:t xml:space="preserve">좌심실 수축기능이 저하된 중증 승모판폐쇄부전 환자에서 </w:t>
      </w:r>
      <w:r>
        <w:rPr/>
        <w:t>Ea</w:t>
      </w:r>
      <w:r>
        <w:rPr/>
        <w:t xml:space="preserve">가 </w:t>
      </w:r>
      <w:r>
        <w:rPr/>
        <w:t xml:space="preserve">10 cm/s </w:t>
      </w:r>
      <w:r>
        <w:rPr/>
        <w:t>이상인 경우를 보게 되지만 이러한 환자가 정말 좌심실 이완기능이 정상 인지는 알기가 어렵다</w:t>
      </w:r>
      <w:r>
        <w:rPr/>
        <w:t>.</w:t>
      </w:r>
    </w:p>
    <w:p>
      <w:pPr>
        <w:pStyle w:val="Normal"/>
        <w:ind w:firstLine="200"/>
        <w:rPr/>
      </w:pPr>
      <w:r>
        <w:rPr/>
        <w:t>좌심실 충만압을 평가하기 전에 우선적으로 좌심실 수축기능이 정상인지 혹은 저하되어 있는지를 확인하는 것이 중요하다</w:t>
      </w:r>
      <w:r>
        <w:rPr/>
        <w:t xml:space="preserve">. </w:t>
      </w:r>
      <w:r>
        <w:rPr/>
        <w:t>좌심실 수축기능장애가 있는 환자의 경우</w:t>
      </w:r>
      <w:r>
        <w:rPr/>
        <w:t xml:space="preserve">, </w:t>
      </w:r>
      <w:r>
        <w:rPr/>
        <w:t xml:space="preserve">승모판에서 </w:t>
      </w:r>
      <w:r>
        <w:rPr/>
        <w:t>impaired relaxation</w:t>
      </w:r>
      <w:r>
        <w:rPr/>
        <w:t xml:space="preserve">을 보이거나 폐정맥에서 </w:t>
      </w:r>
      <w:r>
        <w:rPr/>
        <w:t>SFF</w:t>
      </w:r>
      <w:r>
        <w:rPr/>
        <w:t xml:space="preserve">가 </w:t>
      </w:r>
      <w:r>
        <w:rPr/>
        <w:t xml:space="preserve">60% </w:t>
      </w:r>
      <w:r>
        <w:rPr/>
        <w:t xml:space="preserve">이상이거나 </w:t>
      </w:r>
      <w:r>
        <w:rPr/>
        <w:t xml:space="preserve">Ar-A </w:t>
      </w:r>
      <w:r>
        <w:rPr>
          <w:rFonts w:eastAsia="Symbol" w:cs="Symbol" w:ascii="Symbol" w:hAnsi="Symbol"/>
        </w:rPr>
        <w:t></w:t>
      </w:r>
      <w:r>
        <w:rPr/>
        <w:t xml:space="preserve"> 0 ms </w:t>
      </w:r>
      <w:r>
        <w:rPr/>
        <w:t xml:space="preserve">인 경우 정상 충만압을 시사하고 승모판에서 </w:t>
      </w:r>
      <w:r>
        <w:rPr/>
        <w:t xml:space="preserve">pseudonormal, restrictive </w:t>
      </w:r>
      <w:r>
        <w:rPr/>
        <w:t xml:space="preserve">모양을 보이거나 폐정맥에서 </w:t>
      </w:r>
      <w:r>
        <w:rPr/>
        <w:t>SFF</w:t>
      </w:r>
      <w:r>
        <w:rPr/>
        <w:t xml:space="preserve">가 </w:t>
      </w:r>
      <w:r>
        <w:rPr/>
        <w:t xml:space="preserve">40% </w:t>
      </w:r>
      <w:r>
        <w:rPr/>
        <w:t xml:space="preserve">이하이거나 </w:t>
      </w:r>
      <w:r>
        <w:rPr/>
        <w:t xml:space="preserve">Ar-A </w:t>
      </w:r>
      <w:r>
        <w:rPr>
          <w:rFonts w:eastAsia="Symbol" w:cs="Symbol" w:ascii="Symbol" w:hAnsi="Symbol"/>
        </w:rPr>
        <w:t></w:t>
      </w:r>
      <w:r>
        <w:rPr/>
        <w:t xml:space="preserve"> 30 ms </w:t>
      </w:r>
      <w:r>
        <w:rPr/>
        <w:t>인 경우 충만압의 증가를 시사하게 된다</w:t>
      </w:r>
      <w:r>
        <w:rPr/>
        <w:t xml:space="preserve">. </w:t>
      </w:r>
      <w:r>
        <w:rPr/>
        <w:t>좌심실 충만압의 평가를 위해서 조직도플러영상 및 혈류추진속도는 좌심실 수축기능장애가 있는 환자에서는 일반적으로 필수적이지는 않다</w:t>
      </w:r>
      <w:r>
        <w:rPr/>
        <w:t xml:space="preserve">. </w:t>
      </w:r>
      <w:r>
        <w:rPr/>
        <w:t>이러한 검사법들은 주로 승모판과 폐정맥 도플러 소견이 경계선의 소견을 보여 이것을 확진하는 목적이거나 심방세동이나 동빈맥 환자에서 충만압을 평가할 때 사용되어진다</w:t>
      </w:r>
      <w:r>
        <w:rPr/>
        <w:t xml:space="preserve">. </w:t>
      </w:r>
      <w:r>
        <w:rPr/>
        <w:t>좌심실 수축기능이 정상인 경우 충만압의 정확한 평가를 위해서는 조직도플러 및 혈류추진속도가 도움이 된다</w:t>
      </w:r>
      <w:r>
        <w:rPr/>
        <w:t xml:space="preserve">. E/Ea </w:t>
      </w:r>
      <w:r>
        <w:rPr>
          <w:rFonts w:eastAsia="Symbol" w:cs="Symbol" w:ascii="Symbol" w:hAnsi="Symbol"/>
        </w:rPr>
        <w:t></w:t>
      </w:r>
      <w:r>
        <w:rPr/>
        <w:t xml:space="preserve"> 8 (E/Vp&lt;1.4) </w:t>
      </w:r>
      <w:r>
        <w:rPr/>
        <w:t>인 경우는 정상 충만압을</w:t>
      </w:r>
      <w:r>
        <w:rPr/>
        <w:t xml:space="preserve">,  E/Ea </w:t>
      </w:r>
      <w:r>
        <w:rPr>
          <w:rFonts w:eastAsia="Symbol" w:cs="Symbol" w:ascii="Symbol" w:hAnsi="Symbol"/>
        </w:rPr>
        <w:t></w:t>
      </w:r>
      <w:r>
        <w:rPr/>
        <w:t xml:space="preserve"> 15 (E/Vp&gt;2) </w:t>
      </w:r>
      <w:r>
        <w:rPr/>
        <w:t>인 경우는 높은 충만압을 시사한다</w:t>
      </w:r>
      <w:r>
        <w:rPr/>
        <w:t xml:space="preserve">. </w:t>
      </w:r>
      <w:r>
        <w:rPr/>
        <w:t>심방의 크기를 평가하는 것은 좌심실 충만압을 예측하는데 간접적으로 도움을 준다</w:t>
      </w:r>
      <w:r>
        <w:rPr/>
        <w:t xml:space="preserve">. E/Ea </w:t>
      </w:r>
      <w:r>
        <w:rPr/>
        <w:t xml:space="preserve">비율이 </w:t>
      </w:r>
      <w:r>
        <w:rPr/>
        <w:t xml:space="preserve">9 </w:t>
      </w:r>
      <w:r>
        <w:rPr/>
        <w:t xml:space="preserve">에서 </w:t>
      </w:r>
      <w:r>
        <w:rPr/>
        <w:t xml:space="preserve">14 </w:t>
      </w:r>
      <w:r>
        <w:rPr/>
        <w:t xml:space="preserve">사이이거나 </w:t>
      </w:r>
      <w:r>
        <w:rPr/>
        <w:t xml:space="preserve">E/Vp </w:t>
      </w:r>
      <w:r>
        <w:rPr/>
        <w:t xml:space="preserve">비율이 </w:t>
      </w:r>
      <w:r>
        <w:rPr/>
        <w:t>1.5</w:t>
      </w:r>
      <w:r>
        <w:rPr/>
        <w:t xml:space="preserve">에서 </w:t>
      </w:r>
      <w:r>
        <w:rPr/>
        <w:t>1.9</w:t>
      </w:r>
      <w:r>
        <w:rPr/>
        <w:t>로 측정되어 충만압 평가가 애매한 경우에 이러한 간접적인 지표를 이용하면 도움이 되는 경우가 종종 있다</w:t>
      </w:r>
      <w:r>
        <w:rPr/>
        <w:t xml:space="preserve">. </w:t>
      </w:r>
      <w:r>
        <w:rPr/>
        <w:t xml:space="preserve">이러한 환자에서 좌심방의 크기가 정상이고 </w:t>
      </w:r>
      <w:r>
        <w:rPr/>
        <w:t xml:space="preserve">Ar-A </w:t>
      </w:r>
      <w:r>
        <w:rPr>
          <w:rFonts w:eastAsia="Symbol" w:cs="Symbol" w:ascii="Symbol" w:hAnsi="Symbol"/>
        </w:rPr>
        <w:t></w:t>
      </w:r>
      <w:r>
        <w:rPr/>
        <w:t xml:space="preserve"> 0 ms </w:t>
      </w:r>
      <w:r>
        <w:rPr/>
        <w:t>등의 소견을 추가한다면 정상 충만압의 가능성을 좀 더 정확하게 예측할 수 있다</w:t>
      </w:r>
      <w:r>
        <w:rPr/>
        <w:t xml:space="preserve">. </w:t>
      </w:r>
      <w:r>
        <w:rPr/>
        <w:t xml:space="preserve">이와는 반대로 좌심방이 커져 있거나 </w:t>
      </w:r>
      <w:r>
        <w:rPr/>
        <w:t xml:space="preserve">Ar </w:t>
      </w:r>
      <w:r>
        <w:rPr/>
        <w:t xml:space="preserve">의 지속시간이 </w:t>
      </w:r>
      <w:r>
        <w:rPr/>
        <w:t xml:space="preserve">A </w:t>
      </w:r>
      <w:r>
        <w:rPr/>
        <w:t xml:space="preserve">보다 </w:t>
      </w:r>
      <w:r>
        <w:rPr/>
        <w:t xml:space="preserve">30 ms </w:t>
      </w:r>
      <w:r>
        <w:rPr/>
        <w:t>보다 큰 경우는 높은 충만압을 시사하는데 도움이 되는 소견들이다</w:t>
      </w:r>
      <w:r>
        <w:rPr/>
        <w:t>.</w:t>
      </w:r>
      <w:r>
        <w:rPr>
          <w:vertAlign w:val="superscript"/>
        </w:rPr>
        <w:t>6)</w:t>
      </w:r>
    </w:p>
    <w:p>
      <w:pPr>
        <w:pStyle w:val="Normal"/>
        <w:ind w:firstLine="200"/>
        <w:rPr/>
      </w:pPr>
      <w:r>
        <w:rPr/>
        <w:t>실제 심초음파를 판독 시에 좌심실 충만압이 증가되어 있는 경우 그것의 중증도를 경도</w:t>
      </w:r>
      <w:r>
        <w:rPr/>
        <w:t>(mild: 15-19 mmHg)</w:t>
      </w:r>
      <w:r>
        <w:rPr/>
        <w:t>와 중증도</w:t>
      </w:r>
      <w:r>
        <w:rPr/>
        <w:t xml:space="preserve">(moderate:20-24 mmHg) </w:t>
      </w:r>
      <w:r>
        <w:rPr/>
        <w:t>및 중증</w:t>
      </w:r>
      <w:r>
        <w:rPr/>
        <w:t>(severe:&gt;25 mmHg)</w:t>
      </w:r>
      <w:r>
        <w:rPr/>
        <w:t>로 나누어 평가할 수 있다</w:t>
      </w:r>
      <w:r>
        <w:rPr/>
        <w:t xml:space="preserve">. </w:t>
      </w:r>
      <w:r>
        <w:rPr/>
        <w:t>심초음파에서 평균폐모세혈관쐐기압은 다음 공식으로 구할 수 있다</w:t>
      </w:r>
      <w:r>
        <w:rPr/>
        <w:t>. : Mean PCWP = 1.24 x E/Ea + 1.9 or Mean PCWP = 5.27 x (E/Vp) + 4.6</w:t>
      </w:r>
    </w:p>
    <w:p>
      <w:pPr>
        <w:pStyle w:val="Normal"/>
        <w:ind w:firstLine="200"/>
        <w:rPr/>
      </w:pPr>
      <w:r>
        <w:rPr/>
        <w:t xml:space="preserve">위의 식에서 </w:t>
      </w:r>
      <w:r>
        <w:rPr/>
        <w:t>Ea</w:t>
      </w:r>
      <w:r>
        <w:rPr/>
        <w:t xml:space="preserve">는 </w:t>
      </w:r>
      <w:r>
        <w:rPr/>
        <w:t>lateral annulus</w:t>
      </w:r>
      <w:r>
        <w:rPr/>
        <w:t xml:space="preserve">에서 </w:t>
      </w:r>
      <w:r>
        <w:rPr/>
        <w:t>E</w:t>
      </w:r>
      <w:r>
        <w:rPr/>
        <w:t xml:space="preserve">는 </w:t>
      </w:r>
      <w:r>
        <w:rPr/>
        <w:t>mitral valve tip</w:t>
      </w:r>
      <w:r>
        <w:rPr/>
        <w:t>에서 측정된 속도이다</w:t>
      </w:r>
      <w:r>
        <w:rPr/>
        <w:t>. Sinus rhythm</w:t>
      </w:r>
      <w:r>
        <w:rPr/>
        <w:t>을 가진 환자에서 승모판 협착증 등의 질환이 없는 경우에는 실제 임상에서도 유용하게 이용할 수 있다</w:t>
      </w:r>
      <w:r>
        <w:rPr/>
        <w:t xml:space="preserve">. </w:t>
      </w:r>
      <w:r>
        <w:rPr/>
        <w:t>충만압의 중증도를 구분해서 이완기능을 평가하는 것은 환자의 증상과 연관을 보는 데에도 유용하며 이전 검사 때 측정된 수치와 비교하여 환자 치료 및 예후 평가에도 도움이 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결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심초음파를 이용하여 정확한 좌심실 충만압을 예측하는 데는 한 두가지 도플러 소견에 의존하는 것 보다는 여러가지 소견을 종합적으로 평가하는 것이 더욱 도움이 된다</w:t>
      </w:r>
      <w:r>
        <w:rPr/>
        <w:t xml:space="preserve">. </w:t>
      </w:r>
      <w:r>
        <w:rPr/>
        <w:t>충만압은 좌심실의 이완과 탄성도</w:t>
      </w:r>
      <w:r>
        <w:rPr/>
        <w:t xml:space="preserve">(compliance) </w:t>
      </w:r>
      <w:r>
        <w:rPr/>
        <w:t>뿐만 아니라 전부하</w:t>
      </w:r>
      <w:r>
        <w:rPr/>
        <w:t>(preload)</w:t>
      </w:r>
      <w:r>
        <w:rPr/>
        <w:t>에 의해 영향을 받기 때문에 좌심실의 확장기능</w:t>
      </w:r>
      <w:r>
        <w:rPr/>
        <w:t xml:space="preserve">(diastolic function) </w:t>
      </w:r>
      <w:r>
        <w:rPr/>
        <w:t>평가 시에 좌심실 충만압</w:t>
      </w:r>
      <w:r>
        <w:rPr/>
        <w:t>(LV filling pressure)</w:t>
      </w:r>
      <w:r>
        <w:rPr/>
        <w:t>과 좌심실 이완</w:t>
      </w:r>
      <w:r>
        <w:rPr/>
        <w:t>(LV relaxation)</w:t>
      </w:r>
      <w:r>
        <w:rPr/>
        <w:t>상태 구분하는 것도 유용하리라 생각된다</w:t>
      </w:r>
      <w:r>
        <w:rPr/>
        <w:t xml:space="preserve">. </w:t>
      </w:r>
      <w:r>
        <w:rPr/>
        <w:t>또한 좌심실 충만압이 상승되어 있을 때 그것을 경증</w:t>
      </w:r>
      <w:r>
        <w:rPr/>
        <w:t xml:space="preserve">, </w:t>
      </w:r>
      <w:r>
        <w:rPr/>
        <w:t>중증도</w:t>
      </w:r>
      <w:r>
        <w:rPr/>
        <w:t xml:space="preserve">, </w:t>
      </w:r>
      <w:r>
        <w:rPr/>
        <w:t>중증으로 나누어 평가한다면 환자의 증상과의 상관성을 판단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Appleton CP, Hatle LK, Popp RL. </w:t>
      </w:r>
      <w:r>
        <w:rPr>
          <w:i/>
          <w:iCs/>
        </w:rPr>
        <w:t>Relation of transmitral flow velocity patterns to left ventricular diastolic function: new insights from a combined hemodynamic and Doppler echocardiographic study. J Am Coll Cardiol 1988;12:426-40.</w:t>
      </w:r>
    </w:p>
    <w:p>
      <w:pPr>
        <w:pStyle w:val="Normal"/>
        <w:rPr/>
      </w:pPr>
      <w:r>
        <w:rPr/>
        <w:t xml:space="preserve">2) Yamamoto K, Nishimura RA, Burnett JC Jr, et al. </w:t>
      </w:r>
      <w:r>
        <w:rPr>
          <w:i/>
          <w:iCs/>
        </w:rPr>
        <w:t xml:space="preserve">Assessment of left ventricular end-diastolic pressure by Doppler echocardiography: contribution of duration of pulmonary venous versus mitral flow velocity curves at atrial contraction. J Am Soc Echocardiogra 1997;10:52-9. </w:t>
      </w:r>
    </w:p>
    <w:p>
      <w:pPr>
        <w:pStyle w:val="Normal"/>
        <w:rPr/>
      </w:pPr>
      <w:r>
        <w:rPr/>
        <w:t xml:space="preserve">3) Yamamoto K, Nishimura RA, Chaliki HP, et al. </w:t>
      </w:r>
      <w:r>
        <w:rPr>
          <w:i/>
          <w:iCs/>
        </w:rPr>
        <w:t>Determination of left ventricular filling pressure by Doppler echocardiography in patients with coronary artery disease: critical role of left ventricular systolic function. J Am Coll Cardiol 1997;30:1527-33.</w:t>
      </w:r>
    </w:p>
    <w:p>
      <w:pPr>
        <w:pStyle w:val="Normal"/>
        <w:rPr/>
      </w:pPr>
      <w:r>
        <w:rPr/>
        <w:t xml:space="preserve">4) Brun P, Tribouilloy C, Duval AM et al. </w:t>
      </w:r>
      <w:r>
        <w:rPr>
          <w:i/>
          <w:iCs/>
        </w:rPr>
        <w:t>Left ventricular flow propagation during early filling is related to wall relaxation: a color M-mode Doppler analysis. J Am Coll Cardiol 1992;20:420-32.</w:t>
      </w:r>
    </w:p>
    <w:p>
      <w:pPr>
        <w:pStyle w:val="Normal"/>
        <w:rPr/>
      </w:pPr>
      <w:r>
        <w:rPr/>
        <w:t xml:space="preserve">5) Garcia MJ, Ares MA, Asher C, et al. </w:t>
      </w:r>
      <w:r>
        <w:rPr>
          <w:i/>
          <w:iCs/>
        </w:rPr>
        <w:t>An index of early left ventricular filling that combined with pulsed Doppler peak E velocity may estimate capillary wedge pressure. J Am Coll Cardiol 1997;29:448-54.</w:t>
      </w:r>
    </w:p>
    <w:p>
      <w:pPr>
        <w:pStyle w:val="Normal"/>
        <w:rPr/>
      </w:pPr>
      <w:r>
        <w:rPr/>
        <w:t xml:space="preserve">6) Nagueh SF, Zoghbi WA. </w:t>
      </w:r>
      <w:r>
        <w:rPr>
          <w:i/>
          <w:iCs/>
        </w:rPr>
        <w:t>Clinical assessment of LV diastolic filling by Doppler echocardiography. ACC current journal review 2001;Jul/Aug:45-9.</w:t>
      </w:r>
    </w:p>
    <w:p>
      <w:pPr>
        <w:pStyle w:val="Normal"/>
        <w:rPr/>
      </w:pPr>
      <w:r>
        <w:rPr/>
        <w:t xml:space="preserve">7) Nagueh SF, Middleton KJ, Kopelen HA, et al. </w:t>
      </w:r>
      <w:r>
        <w:rPr>
          <w:i/>
          <w:iCs/>
        </w:rPr>
        <w:t xml:space="preserve">Doppler tissue imaging: A noninvasive technique for evaluation of left ventricular relaxation and estimation of filling pressure. J Am Coll Cardiol 1997;30:1527-33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3:40:00Z</dcterms:created>
  <dc:creator>q</dc:creator>
  <dc:description/>
  <dc:language>en-US</dc:language>
  <cp:lastModifiedBy>황진아</cp:lastModifiedBy>
  <cp:lastPrinted>2004-02-23T08:39:00Z</cp:lastPrinted>
  <dcterms:modified xsi:type="dcterms:W3CDTF">2004-02-22T23:40:00Z</dcterms:modified>
  <cp:revision>2</cp:revision>
  <dc:subject/>
  <dc:title>Interpretation of Doppler Estimation of LV filling Pressure</dc:title>
</cp:coreProperties>
</file>