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 w:val="32"/>
          <w:szCs w:val="17"/>
        </w:rPr>
      </w:pPr>
      <w:r>
        <w:rPr>
          <w:rFonts w:ascii="견명조;MD솔체" w:hAnsi="견명조;MD솔체" w:cs="바탕;Batang" w:eastAsia="견명조;MD솔체"/>
          <w:color w:val="000000"/>
          <w:sz w:val="32"/>
          <w:szCs w:val="17"/>
        </w:rPr>
        <w:t xml:space="preserve">서맥성 부정맥 </w:t>
      </w:r>
      <w:r>
        <w:rPr>
          <w:rFonts w:eastAsia="견명조;MD솔체" w:cs="바탕;Batang" w:ascii="견명조;MD솔체" w:hAnsi="견명조;MD솔체"/>
          <w:color w:val="000000"/>
          <w:sz w:val="32"/>
          <w:szCs w:val="17"/>
        </w:rPr>
        <w:t xml:space="preserve">(Bradyarrhythmia)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 w:val="32"/>
          <w:szCs w:val="17"/>
        </w:rPr>
      </w:pPr>
      <w:r>
        <w:rPr>
          <w:rFonts w:eastAsia="견명조;MD솔체" w:cs="바탕;Batang" w:ascii="견명조;MD솔체" w:hAnsi="견명조;MD솔체"/>
          <w:color w:val="000000"/>
          <w:sz w:val="32"/>
          <w:szCs w:val="17"/>
        </w:rPr>
      </w:r>
    </w:p>
    <w:p>
      <w:pPr>
        <w:pStyle w:val="Style14"/>
        <w:spacing w:lineRule="auto" w:line="480" w:before="0" w:after="0"/>
        <w:jc w:val="right"/>
        <w:rPr>
          <w:rFonts w:ascii="견명조;MD솔체" w:hAnsi="견명조;MD솔체" w:eastAsia="견명조;MD솔체" w:cs="바탕;Batang"/>
          <w:color w:val="000000"/>
          <w:sz w:val="28"/>
          <w:szCs w:val="17"/>
        </w:rPr>
      </w:pPr>
      <w:r>
        <w:rPr>
          <w:rFonts w:ascii="견명조;MD솔체" w:hAnsi="견명조;MD솔체" w:cs="바탕;Batang" w:eastAsia="견명조;MD솔체"/>
          <w:color w:val="000000"/>
          <w:sz w:val="28"/>
          <w:szCs w:val="17"/>
        </w:rPr>
        <w:t xml:space="preserve">한양대학교 의과대학 소아과학교실  김 남수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 w:val="28"/>
          <w:szCs w:val="17"/>
        </w:rPr>
      </w:pPr>
      <w:r>
        <w:rPr>
          <w:rFonts w:eastAsia="견명조;MD솔체" w:cs="바탕;Batang" w:ascii="견명조;MD솔체" w:hAnsi="견명조;MD솔체"/>
          <w:color w:val="000000"/>
          <w:sz w:val="28"/>
          <w:szCs w:val="17"/>
        </w:rPr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ascii="견명조;MD솔체" w:hAnsi="견명조;MD솔체" w:cs="바탕;Batang" w:eastAsia="견명조;MD솔체"/>
          <w:color w:val="000000"/>
          <w:szCs w:val="17"/>
        </w:rPr>
        <w:t>심박수가 느리다는 것은 환자의 나이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임상적 상태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육체적 훈련에 따라 다르므로 고려할 것이 많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일반적으로 알려진 것보다 </w:t>
      </w:r>
      <w:r>
        <w:rPr>
          <w:rFonts w:eastAsia="견명조;MD솔체" w:cs="바탕;Batang" w:ascii="견명조;MD솔체" w:hAnsi="견명조;MD솔체"/>
          <w:color w:val="000000"/>
          <w:szCs w:val="17"/>
        </w:rPr>
        <w:t>24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시간 심전도 검사에서 살펴보면 수면 또는 휴식 때 심박수가 훨씬 적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Table 1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정상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영아 및 소아 심박수</w:t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182"/>
        <w:gridCol w:w="1038"/>
        <w:gridCol w:w="1278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나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분당 심박수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 w:val="24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 w:val="24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휴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수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운동</w:t>
            </w: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,</w:t>
            </w: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고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신생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100-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80-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-22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1</w:t>
            </w: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주</w:t>
            </w: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-3</w:t>
            </w: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 xml:space="preserve">개월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/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100-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80-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-22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3</w:t>
            </w: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개월</w:t>
            </w: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-2</w:t>
            </w: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80-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70-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-2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2</w:t>
            </w: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세</w:t>
            </w: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-10</w:t>
            </w: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70-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60-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-2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10</w:t>
            </w:r>
            <w:r>
              <w:rPr>
                <w:rFonts w:ascii="견명조;MD솔체" w:hAnsi="견명조;MD솔체" w:cs="바탕;Batang" w:eastAsia="견명조;MD솔체"/>
                <w:color w:val="000000"/>
                <w:szCs w:val="17"/>
              </w:rPr>
              <w:t>세 이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55-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50-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rFonts w:ascii="견명조;MD솔체" w:hAnsi="견명조;MD솔체" w:eastAsia="견명조;MD솔체" w:cs="바탕;Batang"/>
                <w:color w:val="000000"/>
                <w:szCs w:val="17"/>
              </w:rPr>
            </w:pPr>
            <w:r>
              <w:rPr>
                <w:rFonts w:eastAsia="견명조;MD솔체" w:cs="바탕;Batang" w:ascii="견명조;MD솔체" w:hAnsi="견명조;MD솔체"/>
                <w:color w:val="000000"/>
                <w:szCs w:val="17"/>
              </w:rPr>
              <w:t>-200</w:t>
            </w:r>
          </w:p>
        </w:tc>
      </w:tr>
    </w:tbl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가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성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서맥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Sinus bradycardia)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만삭아에서는 분당 </w:t>
      </w:r>
      <w:r>
        <w:rPr>
          <w:rFonts w:eastAsia="견명조;MD솔체" w:cs="바탕;Batang" w:ascii="견명조;MD솔체" w:hAnsi="견명조;MD솔체"/>
          <w:color w:val="000000"/>
          <w:szCs w:val="17"/>
        </w:rPr>
        <w:t>90</w:t>
      </w:r>
      <w:r>
        <w:rPr>
          <w:rFonts w:ascii="견명조;MD솔체" w:hAnsi="견명조;MD솔체" w:cs="바탕;Batang" w:eastAsia="견명조;MD솔체"/>
          <w:color w:val="000000"/>
          <w:szCs w:val="17"/>
        </w:rPr>
        <w:t>회 이하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조산아에서는 분당 </w:t>
      </w:r>
      <w:r>
        <w:rPr>
          <w:rFonts w:eastAsia="견명조;MD솔체" w:cs="바탕;Batang" w:ascii="견명조;MD솔체" w:hAnsi="견명조;MD솔체"/>
          <w:color w:val="000000"/>
          <w:szCs w:val="17"/>
        </w:rPr>
        <w:t>110</w:t>
      </w:r>
      <w:r>
        <w:rPr>
          <w:rFonts w:ascii="견명조;MD솔체" w:hAnsi="견명조;MD솔체" w:cs="바탕;Batang" w:eastAsia="견명조;MD솔체"/>
          <w:color w:val="000000"/>
          <w:szCs w:val="17"/>
        </w:rPr>
        <w:t>회 이하로 정의할 수도 있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결절에서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유래되는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부정맥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인 동성 서맥은 만삭아에서 짧게 일시적으로 나타나는 경우가 많</w:t>
      </w:r>
      <w:r>
        <w:rPr>
          <w:rFonts w:ascii="견명조;MD솔체" w:hAnsi="견명조;MD솔체" w:cs="바탕;Batang" w:eastAsia="견명조;MD솔체"/>
          <w:color w:val="000000"/>
          <w:szCs w:val="17"/>
        </w:rPr>
        <w:t>아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비인두 흡입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먹을 때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변을 볼 때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딸꾹질할 때 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나타</w:t>
      </w:r>
      <w:r>
        <w:rPr>
          <w:rFonts w:ascii="견명조;MD솔체" w:hAnsi="견명조;MD솔체" w:cs="바탕;Batang" w:eastAsia="견명조;MD솔체"/>
          <w:color w:val="000000"/>
          <w:szCs w:val="17"/>
        </w:rPr>
        <w:t>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대개 양성이고 신생아기 심장에는 부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교감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신경이 더 발달되어 있는 것으로 이해될 수 있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길게 나타나는 것은 심한 전신 질환 즉 저산소증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산혈증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뇌압 증가 등의 경우에  나타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대개 서맥이 나타날 경우 심장 질환을 일차적으로 생각하지 않는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그러나 심장질환을 고려할 때 가장 흔한 원인은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심방의 광범위한 수술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즉 폰탄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eastAsia="견명조;MD솔체" w:cs="바탕;Batang" w:ascii="견명조;MD솔체" w:hAnsi="견명조;MD솔체"/>
          <w:color w:val="000000"/>
          <w:szCs w:val="17"/>
        </w:rPr>
        <w:t>Fonta</w:t>
      </w:r>
      <w:r>
        <w:rPr>
          <w:rFonts w:eastAsia="견명조;MD솔체" w:cs="바탕;Batang" w:ascii="견명조;MD솔체" w:hAnsi="견명조;MD솔체"/>
          <w:color w:val="000000"/>
          <w:szCs w:val="17"/>
        </w:rPr>
        <w:t>n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수</w:t>
      </w:r>
      <w:r>
        <w:rPr>
          <w:rFonts w:ascii="견명조;MD솔체" w:hAnsi="견명조;MD솔체" w:cs="바탕;Batang" w:eastAsia="견명조;MD솔체"/>
          <w:color w:val="000000"/>
          <w:szCs w:val="17"/>
        </w:rPr>
        <w:t>술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무스타드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eastAsia="견명조;MD솔체" w:cs="바탕;Batang" w:ascii="견명조;MD솔체" w:hAnsi="견명조;MD솔체"/>
          <w:color w:val="000000"/>
          <w:szCs w:val="17"/>
        </w:rPr>
        <w:t>Mustard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혹은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세닝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eastAsia="견명조;MD솔체" w:cs="바탕;Batang" w:ascii="견명조;MD솔체" w:hAnsi="견명조;MD솔체"/>
          <w:color w:val="000000"/>
          <w:szCs w:val="17"/>
        </w:rPr>
        <w:t>Senning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)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수</w:t>
      </w:r>
      <w:r>
        <w:rPr>
          <w:rFonts w:ascii="견명조;MD솔체" w:hAnsi="견명조;MD솔체" w:cs="바탕;Batang" w:eastAsia="견명조;MD솔체"/>
          <w:color w:val="000000"/>
          <w:szCs w:val="17"/>
        </w:rPr>
        <w:t>술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이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결절을 직접 손상하거나 혈관 손상으로 인하여 수술 직후 나타나거나 수년 후에 나타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동성 서맥을 의심되거나 확진한 경우 적어도 한번은 </w:t>
      </w:r>
      <w:r>
        <w:rPr>
          <w:rFonts w:eastAsia="견명조;MD솔체" w:cs="바탕;Batang" w:ascii="견명조;MD솔체" w:hAnsi="견명조;MD솔체"/>
          <w:color w:val="000000"/>
          <w:szCs w:val="17"/>
        </w:rPr>
        <w:t>24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시간 심전도를 할 필요가 있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심방성 빈맥이나 심실조기수축 등 다른 부정맥이 자주 동반되기 때문이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휴식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중 동성 서맥이 있는 경우에 운동검사는 동기능 장애 진단에 중요</w:t>
      </w:r>
      <w:r>
        <w:rPr>
          <w:rFonts w:ascii="견명조;MD솔체" w:hAnsi="견명조;MD솔체" w:cs="바탕;Batang" w:eastAsia="견명조;MD솔체"/>
          <w:color w:val="000000"/>
          <w:szCs w:val="17"/>
        </w:rPr>
        <w:t>하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>.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 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운동에 의한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심박수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증가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의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저하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또는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운동 중에 증가된 박동수가 운동 중지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후 급격히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떨어지면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동기능 장애를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의미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증세가 있다면 전기생리검사</w:t>
      </w:r>
      <w:r>
        <w:rPr>
          <w:rFonts w:eastAsia="견명조;MD솔체" w:cs="바탕;Batang" w:ascii="견명조;MD솔체" w:hAnsi="견명조;MD솔체"/>
          <w:color w:val="000000"/>
          <w:szCs w:val="17"/>
        </w:rPr>
        <w:t>(EPS)</w:t>
      </w:r>
      <w:r>
        <w:rPr>
          <w:rFonts w:ascii="견명조;MD솔체" w:hAnsi="견명조;MD솔체" w:cs="바탕;Batang" w:eastAsia="견명조;MD솔체"/>
          <w:color w:val="000000"/>
          <w:szCs w:val="17"/>
        </w:rPr>
        <w:t>를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할 수도 있고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교정 동결절 회복 시간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corrected sinus node recovery </w:t>
      </w:r>
      <w:r>
        <w:rPr>
          <w:rFonts w:eastAsia="견명조;MD솔체" w:cs="바탕;Batang" w:ascii="견명조;MD솔체" w:hAnsi="견명조;MD솔체"/>
          <w:color w:val="000000"/>
          <w:szCs w:val="17"/>
        </w:rPr>
        <w:t>time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의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이상 또는 교정 박동기 회복 시간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corrected pacemaker recovery time)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의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이상을 발견할 수 있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동기능 장애로 인하여 박동기를 넣을 수 있으므로 방실 결절 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AV node)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의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 기능과 역전도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retrograde conduction)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도 미리 조사하여야 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참조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성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부정맥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Sinus arrhythmia) </w:t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동성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부정맥은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불규칙한 동율동으로 </w:t>
      </w:r>
      <w:r>
        <w:rPr>
          <w:rFonts w:eastAsia="견명조;MD솔체" w:cs="바탕;Batang" w:ascii="견명조;MD솔체" w:hAnsi="견명조;MD솔체"/>
          <w:color w:val="000000"/>
          <w:szCs w:val="17"/>
        </w:rPr>
        <w:t>RR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간격이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10%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이상 변할 경우이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홉기에는 빨라지고 호기에는 느려</w:t>
      </w:r>
      <w:r>
        <w:rPr>
          <w:rFonts w:ascii="견명조;MD솔체" w:hAnsi="견명조;MD솔체" w:cs="바탕;Batang" w:eastAsia="견명조;MD솔체"/>
          <w:color w:val="000000"/>
          <w:szCs w:val="17"/>
        </w:rPr>
        <w:t>진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나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결절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출구</w:t>
      </w:r>
      <w:r>
        <w:rPr>
          <w:rFonts w:ascii="견명조;MD솔체" w:hAnsi="견명조;MD솔체" w:cs="바탕;Batang" w:eastAsia="견명조;MD솔체"/>
          <w:color w:val="000000"/>
          <w:szCs w:val="17"/>
        </w:rPr>
        <w:t>차단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Sinus node exit block)</w:t>
      </w:r>
      <w:r>
        <w:rPr>
          <w:rFonts w:eastAsia="견명조;MD솔체" w:cs="바탕;Batang" w:ascii="견명조;MD솔체" w:hAnsi="견명조;MD솔체"/>
          <w:color w:val="000000"/>
          <w:szCs w:val="17"/>
        </w:rPr>
        <w:t>/</w:t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동성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휴지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Sinus pause)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동율동이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지속되는 중에 </w:t>
      </w:r>
      <w:r>
        <w:rPr>
          <w:rFonts w:eastAsia="견명조;MD솔체" w:cs="바탕;Batang" w:ascii="견명조;MD솔체" w:hAnsi="견명조;MD솔체"/>
          <w:color w:val="000000"/>
          <w:szCs w:val="17"/>
        </w:rPr>
        <w:t>P</w:t>
      </w:r>
      <w:r>
        <w:rPr>
          <w:rFonts w:ascii="견명조;MD솔체" w:hAnsi="견명조;MD솔체" w:cs="바탕;Batang" w:eastAsia="견명조;MD솔체"/>
          <w:color w:val="000000"/>
          <w:szCs w:val="17"/>
        </w:rPr>
        <w:t>파가 소실되는 경우가 있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이런 현상은 동결절이 흥분발사를 못하거나 동결절 주위 조직에서 흥분 전달이 차단되어 심방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수축을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일으키지 못하기 때문이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장애정도에 따라 Ⅰ도 Ⅱ도</w:t>
      </w:r>
      <w:r>
        <w:rPr>
          <w:rFonts w:eastAsia="견명조;MD솔체" w:cs="바탕;Batang" w:ascii="견명조;MD솔체" w:hAnsi="견명조;MD솔체"/>
          <w:color w:val="000000"/>
          <w:szCs w:val="17"/>
        </w:rPr>
        <w:t>, Ⅲ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도로 구분</w:t>
      </w:r>
      <w:r>
        <w:rPr>
          <w:rFonts w:ascii="견명조;MD솔체" w:hAnsi="견명조;MD솔체" w:cs="바탕;Batang" w:eastAsia="견명조;MD솔체"/>
          <w:color w:val="000000"/>
          <w:szCs w:val="17"/>
        </w:rPr>
        <w:t>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>.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그러나 방실결절에서와 달리 전도장애 이전 부분의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흥분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결절 흥분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이 보통의 체표 심전도기로는 기록되지 않기 때문에 장애 여부는 나타난 결과인 </w:t>
      </w:r>
      <w:r>
        <w:rPr>
          <w:rFonts w:eastAsia="견명조;MD솔체" w:cs="바탕;Batang" w:ascii="견명조;MD솔체" w:hAnsi="견명조;MD솔체"/>
          <w:color w:val="000000"/>
          <w:szCs w:val="17"/>
        </w:rPr>
        <w:t>P</w:t>
      </w:r>
      <w:r>
        <w:rPr>
          <w:rFonts w:ascii="견명조;MD솔체" w:hAnsi="견명조;MD솔체" w:cs="바탕;Batang" w:eastAsia="견명조;MD솔체"/>
          <w:color w:val="000000"/>
          <w:szCs w:val="17"/>
        </w:rPr>
        <w:t>파의 변화로 판정해야 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실제로 Ⅰ도 차단은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보통의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체표 심전도에서는 알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수 없</w:t>
      </w:r>
      <w:r>
        <w:rPr>
          <w:rFonts w:ascii="견명조;MD솔체" w:hAnsi="견명조;MD솔체" w:cs="바탕;Batang" w:eastAsia="견명조;MD솔체"/>
          <w:color w:val="000000"/>
          <w:szCs w:val="17"/>
        </w:rPr>
        <w:t>고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eastAsia="견명조;MD솔체" w:cs="바탕;Batang" w:ascii="견명조;MD솔체" w:hAnsi="견명조;MD솔체"/>
          <w:color w:val="000000"/>
          <w:szCs w:val="17"/>
        </w:rPr>
        <w:t>Ⅲ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도 차단에서</w:t>
      </w:r>
      <w:r>
        <w:rPr>
          <w:rFonts w:ascii="견명조;MD솔체" w:hAnsi="견명조;MD솔체" w:cs="바탕;Batang" w:eastAsia="견명조;MD솔체"/>
          <w:color w:val="000000"/>
          <w:szCs w:val="17"/>
        </w:rPr>
        <w:t>는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정상 </w:t>
      </w:r>
      <w:r>
        <w:rPr>
          <w:rFonts w:eastAsia="견명조;MD솔체" w:cs="바탕;Batang" w:ascii="견명조;MD솔체" w:hAnsi="견명조;MD솔체"/>
          <w:color w:val="000000"/>
          <w:szCs w:val="17"/>
        </w:rPr>
        <w:t>P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파가 전혀 안 나타나게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되므로 보통의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체표 심전도에서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알 수 없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>.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모비츠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eastAsia="견명조;MD솔체" w:cs="바탕;Batang" w:ascii="견명조;MD솔체" w:hAnsi="견명조;MD솔체"/>
          <w:color w:val="000000"/>
          <w:szCs w:val="17"/>
        </w:rPr>
        <w:t>Mobitz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Ⅰ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형 차단에서는 </w:t>
      </w:r>
      <w:r>
        <w:rPr>
          <w:rFonts w:eastAsia="견명조;MD솔체" w:cs="바탕;Batang" w:ascii="견명조;MD솔체" w:hAnsi="견명조;MD솔체"/>
          <w:color w:val="000000"/>
          <w:szCs w:val="17"/>
        </w:rPr>
        <w:t>P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파는 작은 그룹을 이루어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나타나면서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벤케바흐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eastAsia="견명조;MD솔체" w:cs="바탕;Batang" w:ascii="견명조;MD솔체" w:hAnsi="견명조;MD솔체"/>
          <w:color w:val="000000"/>
          <w:szCs w:val="17"/>
        </w:rPr>
        <w:t>Wenckebach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현상이 나타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즉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>PP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간격이 점차 짧아지다가 </w:t>
      </w:r>
      <w:r>
        <w:rPr>
          <w:rFonts w:eastAsia="견명조;MD솔체" w:cs="바탕;Batang" w:ascii="견명조;MD솔체" w:hAnsi="견명조;MD솔체"/>
          <w:color w:val="000000"/>
          <w:szCs w:val="17"/>
        </w:rPr>
        <w:t>P</w:t>
      </w:r>
      <w:r>
        <w:rPr>
          <w:rFonts w:ascii="견명조;MD솔체" w:hAnsi="견명조;MD솔체" w:cs="바탕;Batang" w:eastAsia="견명조;MD솔체"/>
          <w:color w:val="000000"/>
          <w:szCs w:val="17"/>
        </w:rPr>
        <w:t>파가 소실되고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모비츠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Mobitz) II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형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차단에서는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긴 </w:t>
      </w:r>
      <w:r>
        <w:rPr>
          <w:rFonts w:eastAsia="견명조;MD솔체" w:cs="바탕;Batang" w:ascii="견명조;MD솔체" w:hAnsi="견명조;MD솔체"/>
          <w:color w:val="000000"/>
          <w:szCs w:val="17"/>
        </w:rPr>
        <w:t>PP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간격이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짧은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PP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간격의 배수이고 </w:t>
      </w:r>
      <w:r>
        <w:rPr>
          <w:rFonts w:eastAsia="견명조;MD솔체" w:cs="바탕;Batang" w:ascii="견명조;MD솔체" w:hAnsi="견명조;MD솔체"/>
          <w:color w:val="000000"/>
          <w:szCs w:val="17"/>
        </w:rPr>
        <w:t>PP</w:t>
      </w:r>
      <w:r>
        <w:rPr>
          <w:rFonts w:ascii="견명조;MD솔체" w:hAnsi="견명조;MD솔체" w:cs="바탕;Batang" w:eastAsia="견명조;MD솔체"/>
          <w:color w:val="000000"/>
          <w:szCs w:val="17"/>
        </w:rPr>
        <w:t>간격의 점진적 감소는 나타나지 않는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많은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경우에서는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상기의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특징적인 변화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가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없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으면서 </w:t>
      </w:r>
      <w:r>
        <w:rPr>
          <w:rFonts w:eastAsia="견명조;MD솔체" w:cs="바탕;Batang" w:ascii="견명조;MD솔체" w:hAnsi="견명조;MD솔체"/>
          <w:color w:val="000000"/>
          <w:szCs w:val="17"/>
        </w:rPr>
        <w:t>PP</w:t>
      </w:r>
      <w:r>
        <w:rPr>
          <w:rFonts w:ascii="견명조;MD솔체" w:hAnsi="견명조;MD솔체" w:cs="바탕;Batang" w:eastAsia="견명조;MD솔체"/>
          <w:color w:val="000000"/>
          <w:szCs w:val="17"/>
        </w:rPr>
        <w:t>간격이 연장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되고 이를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성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휴지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sinus pause)</w:t>
      </w:r>
      <w:r>
        <w:rPr>
          <w:rFonts w:ascii="견명조;MD솔체" w:hAnsi="견명조;MD솔체" w:cs="바탕;Batang" w:eastAsia="견명조;MD솔체"/>
          <w:color w:val="000000"/>
          <w:szCs w:val="17"/>
        </w:rPr>
        <w:t>라 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기능 부전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증후군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Sick sinus syndrome)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빈맥</w:t>
      </w:r>
      <w:r>
        <w:rPr>
          <w:rFonts w:eastAsia="견명조;MD솔체" w:cs="바탕;Batang" w:ascii="견명조;MD솔체" w:hAnsi="견명조;MD솔체"/>
          <w:color w:val="000000"/>
          <w:szCs w:val="17"/>
        </w:rPr>
        <w:t>-</w:t>
      </w:r>
      <w:r>
        <w:rPr>
          <w:rFonts w:ascii="견명조;MD솔체" w:hAnsi="견명조;MD솔체" w:cs="바탕;Batang" w:eastAsia="견명조;MD솔체"/>
          <w:color w:val="000000"/>
          <w:szCs w:val="17"/>
        </w:rPr>
        <w:t>서맥 증후군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Tachycardia-bradycardia syndrome)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동기능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부전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증후군은 동결절이 주된 심박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조율기능을 발휘하지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못하는 것이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>.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기능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부전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증후군은 소아에서도 증가하고 있</w:t>
      </w:r>
      <w:r>
        <w:rPr>
          <w:rFonts w:ascii="견명조;MD솔체" w:hAnsi="견명조;MD솔체" w:cs="바탕;Batang" w:eastAsia="견명조;MD솔체"/>
          <w:color w:val="000000"/>
          <w:szCs w:val="17"/>
        </w:rPr>
        <w:t>으며</w:t>
      </w:r>
      <w:r>
        <w:rPr>
          <w:rFonts w:eastAsia="견명조;MD솔체" w:cs="바탕;Batang" w:ascii="견명조;MD솔체" w:hAnsi="견명조;MD솔체"/>
          <w:color w:val="000000"/>
          <w:szCs w:val="17"/>
        </w:rPr>
        <w:t>,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원발성이거나 수술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전 심기형에서 동기능 부전 증후군이 발생하기도 하지만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대부분 심방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수술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Fontan</w:t>
      </w:r>
      <w:r>
        <w:rPr>
          <w:rFonts w:ascii="견명조;MD솔체" w:hAnsi="견명조;MD솔체" w:cs="바탕;Batang" w:eastAsia="견명조;MD솔체"/>
          <w:color w:val="000000"/>
          <w:szCs w:val="17"/>
        </w:rPr>
        <w:t>술</w:t>
      </w:r>
      <w:r>
        <w:rPr>
          <w:rFonts w:eastAsia="견명조;MD솔체" w:cs="바탕;Batang" w:ascii="견명조;MD솔체" w:hAnsi="견명조;MD솔체"/>
          <w:color w:val="000000"/>
          <w:szCs w:val="17"/>
        </w:rPr>
        <w:t>, Mustard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나 </w:t>
      </w:r>
      <w:r>
        <w:rPr>
          <w:rFonts w:eastAsia="견명조;MD솔체" w:cs="바탕;Batang" w:ascii="견명조;MD솔체" w:hAnsi="견명조;MD솔체"/>
          <w:color w:val="000000"/>
          <w:szCs w:val="17"/>
        </w:rPr>
        <w:t>Senning</w:t>
      </w:r>
      <w:r>
        <w:rPr>
          <w:rFonts w:ascii="견명조;MD솔체" w:hAnsi="견명조;MD솔체" w:cs="바탕;Batang" w:eastAsia="견명조;MD솔체"/>
          <w:color w:val="000000"/>
          <w:szCs w:val="17"/>
        </w:rPr>
        <w:t>술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후에 나타나게 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나타나는 양상은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심하고 지속적인 동성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서맥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심한 동성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부정맥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결절 출구 차단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성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휴지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지속적인 이탈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박동 혹은 장시간의 이탈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박동 형성 부전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상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심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실성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빈맥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ascii="견명조;MD솔체" w:hAnsi="견명조;MD솔체" w:cs="바탕;Batang" w:eastAsia="견명조;MD솔체"/>
          <w:color w:val="000000"/>
          <w:szCs w:val="17"/>
        </w:rPr>
        <w:t>주로 심방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조동 혹은 느린 심방 회기 빈맥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)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방실결절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전도</w:t>
      </w:r>
      <w:r>
        <w:rPr>
          <w:rFonts w:ascii="견명조;MD솔체" w:hAnsi="견명조;MD솔체" w:cs="바탕;Batang" w:eastAsia="견명조;MD솔체"/>
          <w:color w:val="000000"/>
          <w:szCs w:val="17"/>
        </w:rPr>
        <w:t>장애 등이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율동이 운동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약물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열 등의 빈맥을 일으키는 자극에 적합하게 빨라지지 않을 경우나 심방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빈맥 정지 후에 동율동이 빨리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회복되지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않을 경우도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나타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 xml:space="preserve">따라서 확실한 진단은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  <w:t xml:space="preserve">1. </w:t>
      </w:r>
      <w:r>
        <w:rPr>
          <w:rFonts w:ascii="견명조;MD솔체" w:hAnsi="견명조;MD솔체" w:eastAsia="견명조;MD솔체"/>
          <w:sz w:val="24"/>
        </w:rPr>
        <w:t xml:space="preserve">버금최대 운동 </w:t>
      </w:r>
      <w:r>
        <w:rPr>
          <w:rFonts w:eastAsia="견명조;MD솔체" w:ascii="견명조;MD솔체" w:hAnsi="견명조;MD솔체"/>
          <w:sz w:val="24"/>
        </w:rPr>
        <w:t xml:space="preserve">(submaximal exercise) </w:t>
      </w:r>
      <w:r>
        <w:rPr>
          <w:rFonts w:ascii="견명조;MD솔체" w:hAnsi="견명조;MD솔체" w:eastAsia="견명조;MD솔체"/>
          <w:sz w:val="24"/>
        </w:rPr>
        <w:t>을 적절하게 반응하지 못하거나</w:t>
      </w:r>
      <w:r>
        <w:rPr>
          <w:rFonts w:eastAsia="견명조;MD솔체" w:ascii="견명조;MD솔체" w:hAnsi="견명조;MD솔체"/>
          <w:sz w:val="24"/>
        </w:rPr>
        <w:t xml:space="preserve">.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  <w:t xml:space="preserve">2. </w:t>
      </w:r>
      <w:r>
        <w:rPr>
          <w:rFonts w:ascii="견명조;MD솔체" w:hAnsi="견명조;MD솔체" w:eastAsia="견명조;MD솔체"/>
          <w:sz w:val="24"/>
        </w:rPr>
        <w:t xml:space="preserve">아트로핀 </w:t>
      </w:r>
      <w:r>
        <w:rPr>
          <w:rFonts w:eastAsia="견명조;MD솔체" w:ascii="견명조;MD솔체" w:hAnsi="견명조;MD솔체"/>
          <w:sz w:val="24"/>
        </w:rPr>
        <w:t>(atropine)</w:t>
      </w:r>
      <w:r>
        <w:rPr>
          <w:rFonts w:ascii="견명조;MD솔체" w:hAnsi="견명조;MD솔체" w:eastAsia="견명조;MD솔체"/>
          <w:sz w:val="24"/>
        </w:rPr>
        <w:t>에 적절하게 반응하지 못하거나</w:t>
      </w:r>
      <w:r>
        <w:rPr>
          <w:rFonts w:eastAsia="견명조;MD솔체" w:ascii="견명조;MD솔체" w:hAnsi="견명조;MD솔체"/>
          <w:sz w:val="24"/>
        </w:rPr>
        <w:t xml:space="preserve">.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  <w:t>3. 12-24</w:t>
      </w:r>
      <w:r>
        <w:rPr>
          <w:rFonts w:ascii="견명조;MD솔체" w:hAnsi="견명조;MD솔체" w:eastAsia="견명조;MD솔체"/>
          <w:sz w:val="24"/>
        </w:rPr>
        <w:t xml:space="preserve">시간 보행 심전도에서 동기는 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>동기능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>부전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 xml:space="preserve"> 증후군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 xml:space="preserve">을 증명하거나 </w:t>
      </w:r>
      <w:r>
        <w:rPr>
          <w:rFonts w:ascii="견명조;MD솔체" w:hAnsi="견명조;MD솔체" w:eastAsia="견명조;MD솔체"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 w:cs="바탕;Batang"/>
          <w:color w:val="000000"/>
          <w:sz w:val="24"/>
          <w:szCs w:val="17"/>
        </w:rPr>
      </w:pPr>
      <w:r>
        <w:rPr>
          <w:rFonts w:eastAsia="견명조;MD솔체" w:ascii="견명조;MD솔체" w:hAnsi="견명조;MD솔체"/>
          <w:sz w:val="24"/>
        </w:rPr>
        <w:t xml:space="preserve">4. </w:t>
      </w:r>
      <w:r>
        <w:rPr>
          <w:rFonts w:ascii="견명조;MD솔체" w:hAnsi="견명조;MD솔체" w:eastAsia="견명조;MD솔체"/>
          <w:sz w:val="24"/>
        </w:rPr>
        <w:t xml:space="preserve">전기생리적 검사로서 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>동기능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>부전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 xml:space="preserve"> 증후군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 xml:space="preserve"> 증거를 </w:t>
      </w:r>
      <w:r>
        <w:rPr>
          <w:rFonts w:ascii="견명조;MD솔체" w:hAnsi="견명조;MD솔체" w:eastAsia="견명조;MD솔체"/>
          <w:sz w:val="24"/>
        </w:rPr>
        <w:t xml:space="preserve">얻거나 최대 교정 동결절 회복 시간 연장 </w:t>
      </w:r>
      <w:r>
        <w:rPr>
          <w:rFonts w:eastAsia="견명조;MD솔체" w:ascii="견명조;MD솔체" w:hAnsi="견명조;MD솔체"/>
          <w:sz w:val="24"/>
        </w:rPr>
        <w:t xml:space="preserve">(Prolonged Maximal Corrected Sinus Node Recovery Time) </w:t>
      </w:r>
      <w:r>
        <w:rPr>
          <w:rFonts w:ascii="견명조;MD솔체" w:hAnsi="견명조;MD솔체" w:eastAsia="견명조;MD솔체"/>
          <w:sz w:val="24"/>
        </w:rPr>
        <w:t xml:space="preserve">으로 </w:t>
      </w:r>
      <w:r>
        <w:rPr>
          <w:rFonts w:ascii="견명조;MD솔체" w:hAnsi="견명조;MD솔체" w:cs="바탕;Batang" w:eastAsia="견명조;MD솔체"/>
          <w:color w:val="000000"/>
          <w:sz w:val="24"/>
          <w:szCs w:val="17"/>
        </w:rPr>
        <w:t>할 수 있다</w:t>
      </w:r>
      <w:r>
        <w:rPr>
          <w:rFonts w:eastAsia="견명조;MD솔체" w:cs="바탕;Batang" w:ascii="견명조;MD솔체" w:hAnsi="견명조;MD솔체"/>
          <w:color w:val="000000"/>
          <w:sz w:val="24"/>
          <w:szCs w:val="17"/>
        </w:rPr>
        <w:t>.</w:t>
      </w:r>
      <w:r>
        <w:rPr>
          <w:rStyle w:val="EndnoteCharacters"/>
          <w:rStyle w:val="EndnoteAnchor"/>
          <w:rFonts w:eastAsia="견명조;MD솔체" w:cs="바탕;Batang" w:ascii="견명조;MD솔체" w:hAnsi="견명조;MD솔체"/>
          <w:color w:val="000000"/>
          <w:sz w:val="24"/>
          <w:szCs w:val="17"/>
        </w:rPr>
        <w:endnoteReference w:id="2"/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 w:val="24"/>
          <w:szCs w:val="17"/>
        </w:rPr>
      </w:pPr>
      <w:r>
        <w:rPr>
          <w:rFonts w:eastAsia="견명조;MD솔체" w:cs="바탕;Batang" w:ascii="견명조;MD솔체" w:hAnsi="견명조;MD솔체"/>
          <w:color w:val="000000"/>
          <w:sz w:val="24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</w:rPr>
        <w:t>빈맥</w:t>
      </w:r>
      <w:r>
        <w:rPr>
          <w:rFonts w:eastAsia="견명조;MD솔체" w:cs="바탕;Batang" w:ascii="견명조;MD솔체" w:hAnsi="견명조;MD솔체"/>
        </w:rPr>
        <w:t>-</w:t>
      </w:r>
      <w:r>
        <w:rPr>
          <w:rFonts w:ascii="견명조;MD솔체" w:hAnsi="견명조;MD솔체" w:cs="바탕;Batang" w:eastAsia="견명조;MD솔체"/>
        </w:rPr>
        <w:t>서맥 증후군 치료의 한 방법은 우선 빈맥을 막기 위해 디곡신을 쓰고 동 율동</w:t>
      </w:r>
      <w:r>
        <w:rPr>
          <w:rFonts w:eastAsia="견명조;MD솔체" w:cs="바탕;Batang" w:ascii="견명조;MD솔체" w:hAnsi="견명조;MD솔체"/>
        </w:rPr>
        <w:t>/</w:t>
      </w:r>
      <w:r>
        <w:rPr>
          <w:rFonts w:ascii="견명조;MD솔체" w:hAnsi="견명조;MD솔체" w:cs="바탕;Batang" w:eastAsia="견명조;MD솔체"/>
        </w:rPr>
        <w:t xml:space="preserve">탈출 </w:t>
      </w:r>
      <w:r>
        <w:rPr>
          <w:rFonts w:ascii="견명조;MD솔체" w:hAnsi="견명조;MD솔체" w:cs="바탕;Batang" w:eastAsia="견명조;MD솔체"/>
        </w:rPr>
        <w:t>율동</w:t>
      </w:r>
      <w:r>
        <w:rPr>
          <w:rFonts w:ascii="견명조;MD솔체" w:hAnsi="견명조;MD솔체" w:cs="바탕;Batang" w:eastAsia="견명조;MD솔체"/>
        </w:rPr>
        <w:t xml:space="preserve"> </w:t>
      </w:r>
      <w:r>
        <w:rPr>
          <w:rFonts w:eastAsia="견명조;MD솔체" w:cs="바탕;Batang" w:ascii="견명조;MD솔체" w:hAnsi="견명조;MD솔체"/>
        </w:rPr>
        <w:t>(escape rhythm)</w:t>
      </w:r>
      <w:r>
        <w:rPr>
          <w:rFonts w:ascii="견명조;MD솔체" w:hAnsi="견명조;MD솔체" w:cs="바탕;Batang" w:eastAsia="견명조;MD솔체"/>
        </w:rPr>
        <w:t>을 관찰한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>만일 증세가 나타나면 박동기를 삽입한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 xml:space="preserve">프로프라노롤 </w:t>
      </w:r>
      <w:r>
        <w:rPr>
          <w:rFonts w:eastAsia="견명조;MD솔체" w:cs="바탕;Batang" w:ascii="견명조;MD솔체" w:hAnsi="견명조;MD솔체"/>
        </w:rPr>
        <w:t>(propranolol)</w:t>
      </w:r>
      <w:r>
        <w:rPr>
          <w:rFonts w:ascii="견명조;MD솔체" w:hAnsi="견명조;MD솔체" w:cs="바탕;Batang" w:eastAsia="견명조;MD솔체"/>
        </w:rPr>
        <w:t>이나</w:t>
      </w:r>
      <w:r>
        <w:rPr>
          <w:rFonts w:ascii="견명조;MD솔체" w:hAnsi="견명조;MD솔체" w:cs="바탕;Batang" w:eastAsia="견명조;MD솔체"/>
        </w:rPr>
        <w:t xml:space="preserve"> 퀴니딘 </w:t>
      </w:r>
      <w:r>
        <w:rPr>
          <w:rFonts w:eastAsia="견명조;MD솔체" w:cs="바탕;Batang" w:ascii="견명조;MD솔체" w:hAnsi="견명조;MD솔체"/>
        </w:rPr>
        <w:t>(quinidine)</w:t>
      </w:r>
      <w:r>
        <w:rPr>
          <w:rFonts w:ascii="견명조;MD솔체" w:hAnsi="견명조;MD솔체" w:cs="바탕;Batang" w:eastAsia="견명조;MD솔체"/>
        </w:rPr>
        <w:t xml:space="preserve">같은 약은 박동기가 </w:t>
      </w:r>
      <w:r>
        <w:rPr>
          <w:rFonts w:ascii="견명조;MD솔체" w:hAnsi="견명조;MD솔체" w:cs="바탕;Batang" w:eastAsia="견명조;MD솔체"/>
        </w:rPr>
        <w:t>없는</w:t>
      </w:r>
      <w:r>
        <w:rPr>
          <w:rFonts w:ascii="견명조;MD솔체" w:hAnsi="견명조;MD솔체" w:cs="바탕;Batang" w:eastAsia="견명조;MD솔체"/>
        </w:rPr>
        <w:t xml:space="preserve"> 상태에서는 쓰지 않는 것이 급사를 막을 수 있다</w:t>
      </w:r>
      <w:r>
        <w:rPr>
          <w:rFonts w:eastAsia="견명조;MD솔체" w:cs="바탕;Batang" w:ascii="견명조;MD솔체" w:hAnsi="견명조;MD솔체"/>
        </w:rPr>
        <w:t xml:space="preserve">.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</w:rPr>
      </w:pPr>
      <w:r>
        <w:rPr>
          <w:rFonts w:ascii="견명조;MD솔체" w:hAnsi="견명조;MD솔체" w:cs="바탕;Batang" w:eastAsia="견명조;MD솔체"/>
        </w:rPr>
        <w:t xml:space="preserve">일반적으로 영구 박동기 </w:t>
      </w:r>
      <w:r>
        <w:rPr>
          <w:rFonts w:eastAsia="견명조;MD솔체" w:cs="바탕;Batang" w:ascii="견명조;MD솔체" w:hAnsi="견명조;MD솔체"/>
        </w:rPr>
        <w:t>(Permanent pacemaker)</w:t>
      </w:r>
      <w:r>
        <w:rPr>
          <w:rFonts w:ascii="견명조;MD솔체" w:hAnsi="견명조;MD솔체" w:cs="바탕;Batang" w:eastAsia="견명조;MD솔체"/>
        </w:rPr>
        <w:t>가 필요하고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 xml:space="preserve">방실 결절이 정상이면  심방 박동 </w:t>
      </w:r>
      <w:r>
        <w:rPr>
          <w:rFonts w:eastAsia="견명조;MD솔체" w:cs="바탕;Batang" w:ascii="견명조;MD솔체" w:hAnsi="견명조;MD솔체"/>
        </w:rPr>
        <w:t>(atrial pacing)</w:t>
      </w:r>
      <w:r>
        <w:rPr>
          <w:rFonts w:ascii="견명조;MD솔체" w:hAnsi="견명조;MD솔체" w:cs="바탕;Batang" w:eastAsia="견명조;MD솔체"/>
        </w:rPr>
        <w:t xml:space="preserve">이 이상적이나  우심실 요구 박동기 </w:t>
      </w:r>
      <w:r>
        <w:rPr>
          <w:rFonts w:eastAsia="견명조;MD솔체" w:cs="바탕;Batang" w:ascii="견명조;MD솔체" w:hAnsi="견명조;MD솔체"/>
        </w:rPr>
        <w:t>(RV demand pacemaker)</w:t>
      </w:r>
      <w:r>
        <w:rPr>
          <w:rFonts w:ascii="견명조;MD솔체" w:hAnsi="견명조;MD솔체" w:cs="바탕;Batang" w:eastAsia="견명조;MD솔체"/>
        </w:rPr>
        <w:t>도 가능하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 xml:space="preserve">범용 </w:t>
      </w:r>
      <w:r>
        <w:rPr>
          <w:rFonts w:eastAsia="견명조;MD솔체" w:cs="바탕;Batang" w:ascii="견명조;MD솔체" w:hAnsi="견명조;MD솔체"/>
        </w:rPr>
        <w:t xml:space="preserve">(universal) </w:t>
      </w:r>
      <w:r>
        <w:rPr>
          <w:rFonts w:ascii="견명조;MD솔체" w:hAnsi="견명조;MD솔체" w:cs="바탕;Batang" w:eastAsia="견명조;MD솔체"/>
        </w:rPr>
        <w:t xml:space="preserve">박동기를 사용하려면 박동기 유도성 빈맥 </w:t>
      </w:r>
      <w:r>
        <w:rPr>
          <w:rFonts w:eastAsia="견명조;MD솔체" w:cs="바탕;Batang" w:ascii="견명조;MD솔체" w:hAnsi="견명조;MD솔체"/>
        </w:rPr>
        <w:t>(pacemaker induced tachycardia)</w:t>
      </w:r>
      <w:r>
        <w:rPr>
          <w:rFonts w:ascii="견명조;MD솔체" w:hAnsi="견명조;MD솔체" w:cs="바탕;Batang" w:eastAsia="견명조;MD솔체"/>
        </w:rPr>
        <w:t xml:space="preserve">을 막기 위해  역전도 </w:t>
      </w:r>
      <w:r>
        <w:rPr>
          <w:rFonts w:eastAsia="견명조;MD솔체" w:cs="바탕;Batang" w:ascii="견명조;MD솔체" w:hAnsi="견명조;MD솔체"/>
        </w:rPr>
        <w:t>(retrograde)</w:t>
      </w:r>
      <w:r>
        <w:rPr>
          <w:rFonts w:ascii="견명조;MD솔체" w:hAnsi="견명조;MD솔체" w:cs="바탕;Batang" w:eastAsia="견명조;MD솔체"/>
        </w:rPr>
        <w:t>의 조사가 필요하다</w:t>
      </w:r>
      <w:r>
        <w:rPr>
          <w:rFonts w:eastAsia="견명조;MD솔체" w:cs="바탕;Batang" w:ascii="견명조;MD솔체" w:hAnsi="견명조;MD솔체"/>
        </w:rPr>
        <w:t xml:space="preserve">.    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 w:cs="바탕;Batang"/>
          <w:sz w:val="24"/>
        </w:rPr>
      </w:pPr>
      <w:r>
        <w:rPr>
          <w:rFonts w:eastAsia="견명조;MD솔체" w:cs="바탕;Batang" w:ascii="견명조;MD솔체" w:hAnsi="견명조;MD솔체"/>
          <w:sz w:val="24"/>
        </w:rPr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>라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 xml:space="preserve">방실 블록 </w:t>
      </w:r>
      <w:r>
        <w:rPr>
          <w:rFonts w:eastAsia="견명조;MD솔체" w:ascii="견명조;MD솔체" w:hAnsi="견명조;MD솔체"/>
          <w:sz w:val="24"/>
        </w:rPr>
        <w:t>(Atrioventricular block)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>가장 흔한 증세가 있는 영아</w:t>
      </w:r>
      <w:r>
        <w:rPr>
          <w:rFonts w:eastAsia="견명조;MD솔체" w:ascii="견명조;MD솔체" w:hAnsi="견명조;MD솔체"/>
          <w:sz w:val="24"/>
        </w:rPr>
        <w:t>-</w:t>
      </w:r>
      <w:r>
        <w:rPr>
          <w:rFonts w:ascii="견명조;MD솔체" w:hAnsi="견명조;MD솔체" w:eastAsia="견명조;MD솔체"/>
          <w:sz w:val="24"/>
        </w:rPr>
        <w:t>소아기 서맥은 완전 방실블록이다</w:t>
      </w:r>
      <w:r>
        <w:rPr>
          <w:rFonts w:eastAsia="견명조;MD솔체" w:ascii="견명조;MD솔체" w:hAnsi="견명조;MD솔체"/>
          <w:sz w:val="24"/>
        </w:rPr>
        <w:t xml:space="preserve">.  </w:t>
      </w:r>
      <w:r>
        <w:rPr>
          <w:rFonts w:ascii="견명조;MD솔체" w:hAnsi="견명조;MD솔체" w:eastAsia="견명조;MD솔체"/>
          <w:sz w:val="24"/>
        </w:rPr>
        <w:t>이는 선천성 또는 후천성으로 올 수 있다</w:t>
      </w:r>
      <w:r>
        <w:rPr>
          <w:rFonts w:eastAsia="견명조;MD솔체" w:ascii="견명조;MD솔체" w:hAnsi="견명조;MD솔체"/>
          <w:sz w:val="24"/>
        </w:rPr>
        <w:t xml:space="preserve">.  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 xml:space="preserve">원인 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>선천성 완전 방실 블록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 xml:space="preserve">후천성 방실 블록 </w:t>
      </w:r>
    </w:p>
    <w:p>
      <w:pPr>
        <w:pStyle w:val="Normal"/>
        <w:numPr>
          <w:ilvl w:val="1"/>
          <w:numId w:val="2"/>
        </w:numPr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 xml:space="preserve">심장 수술 관련 방실블록  </w:t>
      </w:r>
    </w:p>
    <w:p>
      <w:pPr>
        <w:pStyle w:val="Normal"/>
        <w:numPr>
          <w:ilvl w:val="1"/>
          <w:numId w:val="2"/>
        </w:numPr>
        <w:spacing w:lineRule="auto" w:line="480"/>
        <w:jc w:val="left"/>
        <w:rPr/>
      </w:pPr>
      <w:r>
        <w:rPr>
          <w:rFonts w:ascii="견명조;MD솔체" w:hAnsi="견명조;MD솔체" w:eastAsia="견명조;MD솔체"/>
          <w:sz w:val="24"/>
        </w:rPr>
        <w:t xml:space="preserve">심장 수술 관련이 없는  방실블록 </w:t>
      </w:r>
      <w:r>
        <w:rPr>
          <w:rFonts w:ascii="견명조;MD솔체" w:hAnsi="견명조;MD솔체" w:eastAsia="견명조;MD솔체"/>
          <w:sz w:val="24"/>
        </w:rPr>
        <w:t>–</w:t>
      </w:r>
      <w:r>
        <w:rPr>
          <w:rFonts w:ascii="견명조;MD솔체" w:hAnsi="견명조;MD솔체" w:eastAsia="견명조;MD솔체"/>
          <w:sz w:val="24"/>
        </w:rPr>
        <w:t xml:space="preserve"> 감염성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>근육 질환 관련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>결체조직질환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 xml:space="preserve">원인 미상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  <w:t>1)</w:t>
      </w:r>
      <w:r>
        <w:rPr>
          <w:rFonts w:ascii="견명조;MD솔체" w:hAnsi="견명조;MD솔체" w:eastAsia="견명조;MD솔체"/>
          <w:sz w:val="24"/>
        </w:rPr>
        <w:t>선천성 완전 방실블록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견명조;MD솔체" w:hAnsi="견명조;MD솔체" w:eastAsia="견명조;MD솔체"/>
          <w:sz w:val="24"/>
        </w:rPr>
        <w:t xml:space="preserve">선천성 완전 방실블록은 </w:t>
      </w:r>
      <w:r>
        <w:rPr>
          <w:rFonts w:eastAsia="견명조;MD솔체" w:ascii="견명조;MD솔체" w:hAnsi="견명조;MD솔체"/>
          <w:sz w:val="24"/>
        </w:rPr>
        <w:t>15,000</w:t>
      </w:r>
      <w:r>
        <w:rPr>
          <w:rFonts w:ascii="견명조;MD솔체" w:hAnsi="견명조;MD솔체" w:eastAsia="견명조;MD솔체"/>
          <w:sz w:val="24"/>
        </w:rPr>
        <w:t xml:space="preserve">에서 </w:t>
      </w:r>
      <w:r>
        <w:rPr>
          <w:rFonts w:eastAsia="견명조;MD솔체" w:ascii="견명조;MD솔체" w:hAnsi="견명조;MD솔체"/>
          <w:sz w:val="24"/>
        </w:rPr>
        <w:t xml:space="preserve">20,000 </w:t>
      </w:r>
      <w:r>
        <w:rPr>
          <w:rFonts w:ascii="견명조;MD솔체" w:hAnsi="견명조;MD솔체" w:eastAsia="견명조;MD솔체"/>
          <w:sz w:val="24"/>
        </w:rPr>
        <w:t xml:space="preserve">출생아 중 </w:t>
      </w:r>
      <w:r>
        <w:rPr>
          <w:rFonts w:eastAsia="견명조;MD솔체" w:ascii="견명조;MD솔체" w:hAnsi="견명조;MD솔체"/>
          <w:sz w:val="24"/>
        </w:rPr>
        <w:t>1</w:t>
      </w:r>
      <w:r>
        <w:rPr>
          <w:rFonts w:ascii="견명조;MD솔체" w:hAnsi="견명조;MD솔체" w:eastAsia="견명조;MD솔체"/>
          <w:sz w:val="24"/>
        </w:rPr>
        <w:t>명의 비율로 발견된다</w:t>
      </w:r>
      <w:r>
        <w:rPr>
          <w:rFonts w:eastAsia="견명조;MD솔체" w:ascii="견명조;MD솔체" w:hAnsi="견명조;MD솔체"/>
          <w:sz w:val="24"/>
        </w:rPr>
        <w:t xml:space="preserve">. QRS </w:t>
      </w:r>
      <w:r>
        <w:rPr>
          <w:rFonts w:ascii="견명조;MD솔체" w:hAnsi="견명조;MD솔체" w:eastAsia="견명조;MD솔체"/>
          <w:sz w:val="24"/>
        </w:rPr>
        <w:t>복합체는 거의 언제나 좁고 정상이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 xml:space="preserve">그러나 </w:t>
      </w:r>
      <w:r>
        <w:rPr>
          <w:rFonts w:eastAsia="견명조;MD솔체" w:ascii="견명조;MD솔체" w:hAnsi="견명조;MD솔체"/>
          <w:sz w:val="24"/>
        </w:rPr>
        <w:t xml:space="preserve">QT </w:t>
      </w:r>
      <w:r>
        <w:rPr>
          <w:rFonts w:ascii="견명조;MD솔체" w:hAnsi="견명조;MD솔체" w:eastAsia="견명조;MD솔체"/>
          <w:sz w:val="24"/>
        </w:rPr>
        <w:t>간격은 길 수도 있다</w:t>
      </w:r>
      <w:r>
        <w:rPr>
          <w:rFonts w:eastAsia="견명조;MD솔체" w:ascii="견명조;MD솔체" w:hAnsi="견명조;MD솔체"/>
          <w:sz w:val="24"/>
        </w:rPr>
        <w:t>.  1/3</w:t>
      </w:r>
      <w:r>
        <w:rPr>
          <w:rFonts w:ascii="견명조;MD솔체" w:hAnsi="견명조;MD솔체" w:eastAsia="견명조;MD솔체"/>
          <w:sz w:val="24"/>
        </w:rPr>
        <w:t>에서 선천성 심장병 동반한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 xml:space="preserve">신생아 루푸스에서 자가 항체 </w:t>
      </w:r>
      <w:r>
        <w:rPr>
          <w:rFonts w:eastAsia="견명조;MD솔체" w:ascii="견명조;MD솔체" w:hAnsi="견명조;MD솔체"/>
          <w:sz w:val="24"/>
        </w:rPr>
        <w:t>Anti-Ro/SS-A</w:t>
      </w:r>
      <w:r>
        <w:rPr>
          <w:rFonts w:ascii="견명조;MD솔체" w:hAnsi="견명조;MD솔체" w:eastAsia="견명조;MD솔체"/>
          <w:sz w:val="24"/>
        </w:rPr>
        <w:t>를 발견되고 산모에게서도 비슷한 항체가 있는 것을 알려져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 xml:space="preserve">산모의 결체조직질환 </w:t>
      </w:r>
      <w:r>
        <w:rPr>
          <w:rFonts w:eastAsia="견명조;MD솔체" w:ascii="견명조;MD솔체" w:hAnsi="견명조;MD솔체"/>
          <w:sz w:val="24"/>
        </w:rPr>
        <w:t>(connective tissue disorder)</w:t>
      </w:r>
      <w:r>
        <w:rPr>
          <w:rFonts w:ascii="견명조;MD솔체" w:hAnsi="견명조;MD솔체" w:eastAsia="견명조;MD솔체"/>
          <w:sz w:val="24"/>
        </w:rPr>
        <w:t>으로 인한  임신 중 얻은 질병으로 이해되고 있다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Style w:val="EndnoteCharacters"/>
          <w:rFonts w:eastAsia="견명조;MD솔체" w:ascii="견명조;MD솔체" w:hAnsi="견명조;MD솔체"/>
          <w:sz w:val="24"/>
        </w:rPr>
        <w:t xml:space="preserve"> 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3"/>
      </w:r>
      <w:r>
        <w:rPr>
          <w:rFonts w:eastAsia="견명조;MD솔체" w:ascii="견명조;MD솔체" w:hAnsi="견명조;MD솔체"/>
          <w:sz w:val="24"/>
        </w:rPr>
        <w:t xml:space="preserve"> Scott </w:t>
      </w:r>
      <w:r>
        <w:rPr>
          <w:rFonts w:ascii="견명조;MD솔체" w:hAnsi="견명조;MD솔체" w:eastAsia="견명조;MD솔체"/>
          <w:sz w:val="24"/>
        </w:rPr>
        <w:t>등</w:t>
      </w:r>
      <w:r>
        <w:rPr>
          <w:rStyle w:val="EndnoteCharacters"/>
          <w:rStyle w:val="EndnoteAnchor"/>
          <w:rFonts w:ascii="견명조;MD솔체" w:hAnsi="견명조;MD솔체" w:eastAsia="견명조;MD솔체"/>
          <w:sz w:val="24"/>
        </w:rPr>
        <w:endnoteReference w:id="4"/>
      </w:r>
      <w:r>
        <w:rPr>
          <w:rFonts w:eastAsia="견명조;MD솔체" w:ascii="견명조;MD솔체" w:hAnsi="견명조;MD솔체"/>
          <w:sz w:val="24"/>
        </w:rPr>
        <w:t>(1983)</w:t>
      </w:r>
      <w:r>
        <w:rPr>
          <w:rFonts w:ascii="견명조;MD솔체" w:hAnsi="견명조;MD솔체" w:eastAsia="견명조;MD솔체"/>
          <w:sz w:val="24"/>
        </w:rPr>
        <w:t xml:space="preserve">은 자가 항체 </w:t>
      </w:r>
      <w:r>
        <w:rPr>
          <w:rFonts w:eastAsia="견명조;MD솔체" w:ascii="견명조;MD솔체" w:hAnsi="견명조;MD솔체"/>
          <w:sz w:val="24"/>
        </w:rPr>
        <w:t>anti-Ro/SS-A</w:t>
      </w:r>
      <w:r>
        <w:rPr>
          <w:rFonts w:ascii="견명조;MD솔체" w:hAnsi="견명조;MD솔체" w:eastAsia="견명조;MD솔체"/>
          <w:sz w:val="24"/>
        </w:rPr>
        <w:t>가 완전방실블록 환아와 산모에서 발견하였고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 xml:space="preserve">산모의 항체가 태반을 통해 태아에게 넘어간 것이므로 생후 </w:t>
      </w:r>
      <w:r>
        <w:rPr>
          <w:rFonts w:eastAsia="견명조;MD솔체" w:ascii="견명조;MD솔체" w:hAnsi="견명조;MD솔체"/>
          <w:sz w:val="24"/>
        </w:rPr>
        <w:t>3</w:t>
      </w:r>
      <w:r>
        <w:rPr>
          <w:rFonts w:ascii="견명조;MD솔체" w:hAnsi="견명조;MD솔체" w:eastAsia="견명조;MD솔체"/>
          <w:sz w:val="24"/>
        </w:rPr>
        <w:t>개월 지나면 항체는 발견되지 않는다고 하였다</w:t>
      </w:r>
      <w:r>
        <w:rPr>
          <w:rFonts w:eastAsia="견명조;MD솔체" w:ascii="견명조;MD솔체" w:hAnsi="견명조;MD솔체"/>
          <w:sz w:val="24"/>
        </w:rPr>
        <w:t xml:space="preserve">. Ro </w:t>
      </w:r>
      <w:r>
        <w:rPr>
          <w:rFonts w:ascii="견명조;MD솔체" w:hAnsi="견명조;MD솔체" w:eastAsia="견명조;MD솔체"/>
          <w:sz w:val="24"/>
        </w:rPr>
        <w:t xml:space="preserve">항체는 처음 기술한 </w:t>
      </w:r>
      <w:r>
        <w:rPr>
          <w:rFonts w:eastAsia="견명조;MD솔체" w:ascii="견명조;MD솔체" w:hAnsi="견명조;MD솔체"/>
          <w:sz w:val="24"/>
        </w:rPr>
        <w:t>Mrs. Robair</w:t>
      </w:r>
      <w:r>
        <w:rPr>
          <w:rFonts w:ascii="견명조;MD솔체" w:hAnsi="견명조;MD솔체" w:eastAsia="견명조;MD솔체"/>
          <w:sz w:val="24"/>
        </w:rPr>
        <w:t>를 따서 명명하였다</w:t>
      </w:r>
      <w:r>
        <w:rPr>
          <w:rFonts w:eastAsia="견명조;MD솔체" w:ascii="견명조;MD솔체" w:hAnsi="견명조;MD솔체"/>
          <w:sz w:val="24"/>
        </w:rPr>
        <w:t xml:space="preserve">. La </w:t>
      </w:r>
      <w:r>
        <w:rPr>
          <w:rFonts w:ascii="견명조;MD솔체" w:hAnsi="견명조;MD솔체" w:eastAsia="견명조;MD솔체"/>
          <w:sz w:val="24"/>
        </w:rPr>
        <w:t>항체가 더욱 완전방실블록과 연관이 있는 것으로 보고되어 있다</w:t>
      </w:r>
      <w:r>
        <w:rPr>
          <w:rFonts w:eastAsia="견명조;MD솔체" w:ascii="견명조;MD솔체" w:hAnsi="견명조;MD솔체"/>
          <w:sz w:val="24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eastAsia="견명조;MD솔체" w:ascii="견명조;MD솔체" w:hAnsi="견명조;MD솔체"/>
          <w:sz w:val="24"/>
        </w:rPr>
        <w:t xml:space="preserve">Ro </w:t>
      </w:r>
      <w:r>
        <w:rPr>
          <w:rFonts w:ascii="견명조;MD솔체" w:hAnsi="견명조;MD솔체" w:eastAsia="견명조;MD솔체"/>
          <w:sz w:val="24"/>
        </w:rPr>
        <w:t xml:space="preserve">항체 양성인 산모가 완전발실블록 아이를 출산할 가능성은 </w:t>
      </w:r>
      <w:r>
        <w:rPr>
          <w:rFonts w:eastAsia="견명조;MD솔체" w:ascii="견명조;MD솔체" w:hAnsi="견명조;MD솔체"/>
          <w:sz w:val="24"/>
        </w:rPr>
        <w:t xml:space="preserve">2% </w:t>
      </w:r>
      <w:r>
        <w:rPr>
          <w:rFonts w:ascii="견명조;MD솔체" w:hAnsi="견명조;MD솔체" w:eastAsia="견명조;MD솔체"/>
          <w:sz w:val="24"/>
        </w:rPr>
        <w:t>정도이다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5"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ascii="견명조;MD솔체" w:hAnsi="견명조;MD솔체" w:eastAsia="견명조;MD솔체"/>
          <w:sz w:val="24"/>
        </w:rPr>
        <w:t xml:space="preserve">더구나 </w:t>
      </w:r>
      <w:r>
        <w:rPr>
          <w:rFonts w:eastAsia="견명조;MD솔체" w:ascii="견명조;MD솔체" w:hAnsi="견명조;MD솔체"/>
          <w:sz w:val="24"/>
        </w:rPr>
        <w:t xml:space="preserve">Ro </w:t>
      </w:r>
      <w:r>
        <w:rPr>
          <w:rFonts w:ascii="견명조;MD솔체" w:hAnsi="견명조;MD솔체" w:eastAsia="견명조;MD솔체"/>
          <w:sz w:val="24"/>
        </w:rPr>
        <w:t xml:space="preserve">항체나 </w:t>
      </w:r>
      <w:r>
        <w:rPr>
          <w:rFonts w:eastAsia="견명조;MD솔체" w:ascii="견명조;MD솔체" w:hAnsi="견명조;MD솔체"/>
          <w:sz w:val="24"/>
        </w:rPr>
        <w:t xml:space="preserve">La </w:t>
      </w:r>
      <w:r>
        <w:rPr>
          <w:rFonts w:ascii="견명조;MD솔체" w:hAnsi="견명조;MD솔체" w:eastAsia="견명조;MD솔체"/>
          <w:sz w:val="24"/>
        </w:rPr>
        <w:t>항체가 있는 산모가 완전방실블록 아이를 출산한 과거력이 없으면 완전발실블록 아이를 출산할 가능성은 거의 없다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6"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ascii="견명조;MD솔체" w:hAnsi="견명조;MD솔체" w:eastAsia="견명조;MD솔체"/>
          <w:sz w:val="24"/>
        </w:rPr>
        <w:t xml:space="preserve">출산 때 증상이 없고 자가면역항체를 지닌 산모를 장기 추적하였더니 오직 </w:t>
      </w:r>
      <w:r>
        <w:rPr>
          <w:rFonts w:eastAsia="견명조;MD솔체" w:ascii="견명조;MD솔체" w:hAnsi="견명조;MD솔체"/>
          <w:sz w:val="24"/>
        </w:rPr>
        <w:t>2%</w:t>
      </w:r>
      <w:r>
        <w:rPr>
          <w:rFonts w:ascii="견명조;MD솔체" w:hAnsi="견명조;MD솔체" w:eastAsia="견명조;MD솔체"/>
          <w:sz w:val="24"/>
        </w:rPr>
        <w:t xml:space="preserve">만이 전신 홍반성 낭창을 나타내어 즉 산모의 </w:t>
      </w:r>
      <w:r>
        <w:rPr>
          <w:rFonts w:eastAsia="견명조;MD솔체" w:ascii="견명조;MD솔체" w:hAnsi="견명조;MD솔체"/>
          <w:sz w:val="24"/>
        </w:rPr>
        <w:t>1/3-2/3</w:t>
      </w:r>
      <w:r>
        <w:rPr>
          <w:rFonts w:ascii="견명조;MD솔체" w:hAnsi="견명조;MD솔체" w:eastAsia="견명조;MD솔체"/>
          <w:sz w:val="24"/>
        </w:rPr>
        <w:t>에서 결체조직 질환이 있거나 있을 것이라는 알려져 있는 사실보다는 자가면역질환이 발생하는 경우가 흔하지 않았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7"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ascii="견명조;MD솔체" w:hAnsi="견명조;MD솔체" w:eastAsia="견명조;MD솔체"/>
          <w:sz w:val="24"/>
        </w:rPr>
        <w:t>완전방실블록은 없으나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 xml:space="preserve">동성 서맥이 나타나거나 칼슘 채널에 영향을 주어 </w:t>
      </w:r>
      <w:r>
        <w:rPr>
          <w:rFonts w:eastAsia="견명조;MD솔체" w:ascii="견명조;MD솔체" w:hAnsi="견명조;MD솔체"/>
          <w:sz w:val="24"/>
        </w:rPr>
        <w:t xml:space="preserve">QT </w:t>
      </w:r>
      <w:r>
        <w:rPr>
          <w:rFonts w:ascii="견명조;MD솔체" w:hAnsi="견명조;MD솔체" w:eastAsia="견명조;MD솔체"/>
          <w:sz w:val="24"/>
        </w:rPr>
        <w:t>간격 연장의 신생아가 나타날 수도 있다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8"/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9"/>
      </w:r>
      <w:r>
        <w:rPr>
          <w:rFonts w:eastAsia="견명조;MD솔체" w:ascii="견명조;MD솔체" w:hAnsi="견명조;MD솔체"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>출산 전에 진단 가능한 경우가 많고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>진단되면 응급 임시 박동기를 삽입할 수 있는 병원에서 출산하여야 한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>태아의 심박수가 출생 후 심박수와 항상 반드시 일치하는 것은 아니다</w:t>
      </w:r>
      <w:r>
        <w:rPr>
          <w:rFonts w:eastAsia="견명조;MD솔체" w:ascii="견명조;MD솔체" w:hAnsi="견명조;MD솔체"/>
          <w:sz w:val="24"/>
        </w:rPr>
        <w:t xml:space="preserve">.  </w:t>
      </w:r>
      <w:r>
        <w:rPr>
          <w:rFonts w:ascii="견명조;MD솔체" w:hAnsi="견명조;MD솔체" w:eastAsia="견명조;MD솔체"/>
          <w:sz w:val="24"/>
        </w:rPr>
        <w:t xml:space="preserve">출생 </w:t>
      </w:r>
      <w:r>
        <w:rPr>
          <w:rFonts w:eastAsia="견명조;MD솔체" w:ascii="견명조;MD솔체" w:hAnsi="견명조;MD솔체"/>
          <w:sz w:val="24"/>
        </w:rPr>
        <w:t>1</w:t>
      </w:r>
      <w:r>
        <w:rPr>
          <w:rFonts w:ascii="견명조;MD솔체" w:hAnsi="견명조;MD솔체" w:eastAsia="견명조;MD솔체"/>
          <w:sz w:val="24"/>
        </w:rPr>
        <w:t>년 안에 대부분 사망이 일어나므로 자주 진찰하여야 한다</w:t>
      </w:r>
      <w:r>
        <w:rPr>
          <w:rFonts w:eastAsia="견명조;MD솔체" w:ascii="견명조;MD솔체" w:hAnsi="견명조;MD솔체"/>
          <w:sz w:val="24"/>
        </w:rPr>
        <w:t>. 1</w:t>
      </w:r>
      <w:r>
        <w:rPr>
          <w:rFonts w:ascii="견명조;MD솔체" w:hAnsi="견명조;MD솔체" w:eastAsia="견명조;MD솔체"/>
          <w:sz w:val="24"/>
        </w:rPr>
        <w:t>살이 지나면 사망은 드물지만 증상은 나타날 수 있고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 xml:space="preserve">가장 위험한 증상은 실조 </w:t>
      </w:r>
      <w:r>
        <w:rPr>
          <w:rFonts w:eastAsia="견명조;MD솔체" w:ascii="견명조;MD솔체" w:hAnsi="견명조;MD솔체"/>
          <w:sz w:val="24"/>
        </w:rPr>
        <w:t>(syncope)</w:t>
      </w:r>
      <w:r>
        <w:rPr>
          <w:rFonts w:ascii="견명조;MD솔체" w:hAnsi="견명조;MD솔체" w:eastAsia="견명조;MD솔체"/>
          <w:sz w:val="24"/>
        </w:rPr>
        <w:t>이다</w:t>
      </w:r>
      <w:r>
        <w:rPr>
          <w:rFonts w:eastAsia="견명조;MD솔체" w:ascii="견명조;MD솔체" w:hAnsi="견명조;MD솔체"/>
          <w:sz w:val="24"/>
        </w:rPr>
        <w:t xml:space="preserve">.  </w:t>
      </w:r>
      <w:r>
        <w:rPr>
          <w:rFonts w:ascii="견명조;MD솔체" w:hAnsi="견명조;MD솔체" w:eastAsia="견명조;MD솔체"/>
          <w:sz w:val="24"/>
        </w:rPr>
        <w:t>실조의 예견은 정기생리적 검사 결과의 특별한 수치보다 휴식기 심박수가 가장 좋은 예견 지표이다</w:t>
      </w:r>
      <w:r>
        <w:rPr>
          <w:rFonts w:eastAsia="견명조;MD솔체" w:ascii="견명조;MD솔체" w:hAnsi="견명조;MD솔체"/>
          <w:sz w:val="24"/>
        </w:rPr>
        <w:t xml:space="preserve">.  </w:t>
      </w:r>
      <w:r>
        <w:rPr>
          <w:rFonts w:ascii="견명조;MD솔체" w:hAnsi="견명조;MD솔체" w:eastAsia="견명조;MD솔체"/>
          <w:sz w:val="24"/>
        </w:rPr>
        <w:t xml:space="preserve">깨어 있는 상태에서의 휴식 심박수가 분당 </w:t>
      </w:r>
      <w:r>
        <w:rPr>
          <w:rFonts w:eastAsia="견명조;MD솔체" w:ascii="견명조;MD솔체" w:hAnsi="견명조;MD솔체"/>
          <w:sz w:val="24"/>
        </w:rPr>
        <w:t>45</w:t>
      </w:r>
      <w:r>
        <w:rPr>
          <w:rFonts w:ascii="견명조;MD솔체" w:hAnsi="견명조;MD솔체" w:eastAsia="견명조;MD솔체"/>
          <w:sz w:val="24"/>
        </w:rPr>
        <w:t>회 이하면 실조가 잘 발생한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>심실조기수축도 의미가 있으며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>어떤 사망의 경우 심한 서맥보다는 심실 빈맥성 부정맥이 원인으로 의심되나 확실히 구명되지 않았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>그러나 박동기를 달아도 모든 사망을 막지 못하며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 xml:space="preserve">심내막 섬유탄성증 </w:t>
      </w:r>
      <w:r>
        <w:rPr>
          <w:rFonts w:eastAsia="견명조;MD솔체" w:ascii="견명조;MD솔체" w:hAnsi="견명조;MD솔체"/>
          <w:sz w:val="24"/>
        </w:rPr>
        <w:t>(endocardial fibroelastosis)</w:t>
      </w:r>
      <w:r>
        <w:rPr>
          <w:rFonts w:ascii="견명조;MD솔체" w:hAnsi="견명조;MD솔체" w:eastAsia="견명조;MD솔체"/>
          <w:sz w:val="24"/>
        </w:rPr>
        <w:t>이 발생할 수 있다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10"/>
      </w:r>
    </w:p>
    <w:p>
      <w:pPr>
        <w:pStyle w:val="Normal"/>
        <w:tabs>
          <w:tab w:val="clear" w:pos="800"/>
          <w:tab w:val="left" w:pos="360" w:leader="none"/>
        </w:tabs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 xml:space="preserve">선천성 완전방실블록중 특히 예후가 나쁜 것은 </w:t>
      </w:r>
      <w:r>
        <w:rPr>
          <w:rFonts w:eastAsia="견명조;MD솔체" w:ascii="견명조;MD솔체" w:hAnsi="견명조;MD솔체"/>
          <w:sz w:val="24"/>
        </w:rPr>
        <w:t xml:space="preserve">1) </w:t>
      </w:r>
      <w:r>
        <w:rPr>
          <w:rFonts w:ascii="견명조;MD솔체" w:hAnsi="견명조;MD솔체" w:eastAsia="견명조;MD솔체"/>
          <w:sz w:val="24"/>
        </w:rPr>
        <w:t xml:space="preserve">선천성 심장병 </w:t>
      </w:r>
      <w:r>
        <w:rPr>
          <w:rFonts w:eastAsia="견명조;MD솔체" w:ascii="견명조;MD솔체" w:hAnsi="견명조;MD솔체"/>
          <w:sz w:val="24"/>
        </w:rPr>
        <w:t>(</w:t>
      </w:r>
      <w:r>
        <w:rPr>
          <w:rFonts w:ascii="견명조;MD솔체" w:hAnsi="견명조;MD솔체" w:eastAsia="견명조;MD솔체"/>
          <w:sz w:val="24"/>
        </w:rPr>
        <w:t xml:space="preserve">동반되면 </w:t>
      </w:r>
      <w:r>
        <w:rPr>
          <w:rFonts w:eastAsia="견명조;MD솔체" w:ascii="견명조;MD솔체" w:hAnsi="견명조;MD솔체"/>
          <w:sz w:val="24"/>
        </w:rPr>
        <w:t>1</w:t>
      </w:r>
      <w:r>
        <w:rPr>
          <w:rFonts w:ascii="견명조;MD솔체" w:hAnsi="견명조;MD솔체" w:eastAsia="견명조;MD솔체"/>
          <w:sz w:val="24"/>
        </w:rPr>
        <w:t xml:space="preserve">세까지 사망 가능성이 </w:t>
      </w:r>
      <w:r>
        <w:rPr>
          <w:rFonts w:eastAsia="견명조;MD솔체" w:ascii="견명조;MD솔체" w:hAnsi="견명조;MD솔체"/>
          <w:sz w:val="24"/>
        </w:rPr>
        <w:t>7</w:t>
      </w:r>
      <w:r>
        <w:rPr>
          <w:rFonts w:ascii="견명조;MD솔체" w:hAnsi="견명조;MD솔체" w:eastAsia="견명조;MD솔체"/>
          <w:sz w:val="24"/>
        </w:rPr>
        <w:t>배 증가</w:t>
      </w:r>
      <w:r>
        <w:rPr>
          <w:rFonts w:eastAsia="견명조;MD솔체" w:ascii="견명조;MD솔체" w:hAnsi="견명조;MD솔체"/>
          <w:sz w:val="24"/>
        </w:rPr>
        <w:t xml:space="preserve">) 2) </w:t>
      </w:r>
      <w:r>
        <w:rPr>
          <w:rFonts w:ascii="견명조;MD솔체" w:hAnsi="견명조;MD솔체" w:eastAsia="견명조;MD솔체"/>
          <w:sz w:val="24"/>
        </w:rPr>
        <w:t xml:space="preserve">분당 </w:t>
      </w:r>
      <w:r>
        <w:rPr>
          <w:rFonts w:eastAsia="견명조;MD솔체" w:ascii="견명조;MD솔체" w:hAnsi="견명조;MD솔체"/>
          <w:sz w:val="24"/>
        </w:rPr>
        <w:t>55</w:t>
      </w:r>
      <w:r>
        <w:rPr>
          <w:rFonts w:ascii="견명조;MD솔체" w:hAnsi="견명조;MD솔체" w:eastAsia="견명조;MD솔체"/>
          <w:sz w:val="24"/>
        </w:rPr>
        <w:t xml:space="preserve">회 이하의 심실 박동 </w:t>
      </w:r>
      <w:r>
        <w:rPr>
          <w:rFonts w:eastAsia="견명조;MD솔체" w:ascii="견명조;MD솔체" w:hAnsi="견명조;MD솔체"/>
          <w:sz w:val="24"/>
        </w:rPr>
        <w:t xml:space="preserve">3) </w:t>
      </w:r>
      <w:r>
        <w:rPr>
          <w:rFonts w:ascii="견명조;MD솔체" w:hAnsi="견명조;MD솔체" w:eastAsia="견명조;MD솔체"/>
          <w:sz w:val="24"/>
        </w:rPr>
        <w:t xml:space="preserve">태아 수종 </w:t>
      </w:r>
      <w:r>
        <w:rPr>
          <w:rFonts w:eastAsia="견명조;MD솔체" w:ascii="견명조;MD솔체" w:hAnsi="견명조;MD솔체"/>
          <w:sz w:val="24"/>
        </w:rPr>
        <w:t xml:space="preserve">(hydrops) 4) </w:t>
      </w:r>
      <w:r>
        <w:rPr>
          <w:rFonts w:ascii="견명조;MD솔체" w:hAnsi="견명조;MD솔체" w:eastAsia="견명조;MD솔체"/>
          <w:sz w:val="24"/>
        </w:rPr>
        <w:t xml:space="preserve">넓은 </w:t>
      </w:r>
      <w:r>
        <w:rPr>
          <w:rFonts w:eastAsia="견명조;MD솔체" w:ascii="견명조;MD솔체" w:hAnsi="견명조;MD솔체"/>
          <w:sz w:val="24"/>
        </w:rPr>
        <w:t xml:space="preserve">(Wide) QRS </w:t>
      </w:r>
      <w:r>
        <w:rPr>
          <w:rFonts w:ascii="견명조;MD솔체" w:hAnsi="견명조;MD솔체" w:eastAsia="견명조;MD솔체"/>
          <w:sz w:val="24"/>
        </w:rPr>
        <w:t>이다</w:t>
      </w:r>
      <w:r>
        <w:rPr>
          <w:rFonts w:eastAsia="견명조;MD솔체" w:ascii="견명조;MD솔체" w:hAnsi="견명조;MD솔체"/>
          <w:sz w:val="24"/>
        </w:rPr>
        <w:t>.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 w:val="24"/>
          <w:szCs w:val="17"/>
        </w:rPr>
      </w:pPr>
      <w:r>
        <w:rPr>
          <w:rFonts w:eastAsia="견명조;MD솔체" w:cs="바탕;Batang" w:ascii="견명조;MD솔체" w:hAnsi="견명조;MD솔체"/>
          <w:color w:val="000000"/>
          <w:sz w:val="24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박동기 적응증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eastAsia="견명조;MD솔체" w:cs="바탕;Batang" w:ascii="견명조;MD솔체" w:hAnsi="견명조;MD솔체"/>
          <w:color w:val="000000"/>
          <w:szCs w:val="17"/>
        </w:rPr>
        <w:t>indication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은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1)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실조 또는 심부전 증세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2)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방실결절 보다 후방 블록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3)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신생아 심박수 분당 </w:t>
      </w:r>
      <w:r>
        <w:rPr>
          <w:rFonts w:eastAsia="견명조;MD솔체" w:cs="바탕;Batang" w:ascii="견명조;MD솔체" w:hAnsi="견명조;MD솔체"/>
          <w:color w:val="000000"/>
          <w:szCs w:val="17"/>
        </w:rPr>
        <w:t>55</w:t>
      </w:r>
      <w:r>
        <w:rPr>
          <w:rFonts w:ascii="견명조;MD솔체" w:hAnsi="견명조;MD솔체" w:cs="바탕;Batang" w:eastAsia="견명조;MD솔체"/>
          <w:color w:val="000000"/>
          <w:szCs w:val="17"/>
        </w:rPr>
        <w:t>회 이하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연장아 분당 </w:t>
      </w:r>
      <w:r>
        <w:rPr>
          <w:rFonts w:eastAsia="견명조;MD솔체" w:cs="바탕;Batang" w:ascii="견명조;MD솔체" w:hAnsi="견명조;MD솔체"/>
          <w:color w:val="000000"/>
          <w:szCs w:val="17"/>
        </w:rPr>
        <w:t>45</w:t>
      </w:r>
      <w:r>
        <w:rPr>
          <w:rFonts w:ascii="견명조;MD솔체" w:hAnsi="견명조;MD솔체" w:cs="바탕;Batang" w:eastAsia="견명조;MD솔체"/>
          <w:color w:val="000000"/>
          <w:szCs w:val="17"/>
        </w:rPr>
        <w:t>회 이하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선천성 심장병 동반 경우 분당 </w:t>
      </w:r>
      <w:r>
        <w:rPr>
          <w:rFonts w:eastAsia="견명조;MD솔체" w:cs="바탕;Batang" w:ascii="견명조;MD솔체" w:hAnsi="견명조;MD솔체"/>
          <w:color w:val="000000"/>
          <w:szCs w:val="17"/>
        </w:rPr>
        <w:t>65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회 이하 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4)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잦은 또는 복잡한 심실 부정맥 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6)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중정도 이상의 운동 장애 이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부드러운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4/5 F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양극 전극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bipolar </w:t>
      </w:r>
      <w:r>
        <w:rPr>
          <w:rFonts w:eastAsia="견명조;MD솔체" w:cs="바탕;Batang" w:ascii="견명조;MD솔체" w:hAnsi="견명조;MD솔체"/>
          <w:color w:val="000000"/>
          <w:szCs w:val="17"/>
        </w:rPr>
        <w:t>electrode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을 사용하여 정맥을 통한 임시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박동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기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temporary pacemaker)</w:t>
      </w:r>
      <w:r>
        <w:rPr>
          <w:rFonts w:ascii="견명조;MD솔체" w:hAnsi="견명조;MD솔체" w:cs="바탕;Batang" w:eastAsia="견명조;MD솔체"/>
          <w:color w:val="000000"/>
          <w:szCs w:val="17"/>
        </w:rPr>
        <w:t>를 삽입하여야 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아무리 부드러워도 삼첨판 폐쇄부전이 생길 수 있고 이로 인하여 심한 청색증이 생긴 예가 있었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혈전색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thromboembolism)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이 생기지 않도록 좌측 심장에는 들어가면 안 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영구 심장박동기은 심외막에 심게 되는데 단순한 박동기부터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복잡한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박동기까</w:t>
      </w:r>
      <w:r>
        <w:rPr>
          <w:rFonts w:ascii="견명조;MD솔체" w:hAnsi="견명조;MD솔체" w:cs="바탕;Batang" w:eastAsia="견명조;MD솔체"/>
          <w:color w:val="000000"/>
          <w:szCs w:val="17"/>
        </w:rPr>
        <w:t>지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모두 가능하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조산아 또는 체중이 적은 아이에서는 크기가 작은 박동기를 선택할 수 밖에 없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>. DDD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를 사용할 경우 최고 분당 심박수를  </w:t>
      </w:r>
      <w:r>
        <w:rPr>
          <w:rFonts w:eastAsia="견명조;MD솔체" w:cs="바탕;Batang" w:ascii="견명조;MD솔체" w:hAnsi="견명조;MD솔체"/>
          <w:color w:val="000000"/>
          <w:szCs w:val="17"/>
        </w:rPr>
        <w:t>175-180</w:t>
      </w:r>
      <w:r>
        <w:rPr>
          <w:rFonts w:ascii="견명조;MD솔체" w:hAnsi="견명조;MD솔체" w:cs="바탕;Batang" w:eastAsia="견명조;MD솔체"/>
          <w:color w:val="000000"/>
          <w:szCs w:val="17"/>
        </w:rPr>
        <w:t>으로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최저 심박수를 </w:t>
      </w:r>
      <w:r>
        <w:rPr>
          <w:rFonts w:eastAsia="견명조;MD솔체" w:cs="바탕;Batang" w:ascii="견명조;MD솔체" w:hAnsi="견명조;MD솔체"/>
          <w:color w:val="000000"/>
          <w:szCs w:val="17"/>
        </w:rPr>
        <w:t>80-100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으로 하고 방실간격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AV interval)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을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신생아에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맞게 보통 </w:t>
      </w:r>
      <w:r>
        <w:rPr>
          <w:rFonts w:eastAsia="견명조;MD솔체" w:cs="바탕;Batang" w:ascii="견명조;MD솔체" w:hAnsi="견명조;MD솔체"/>
          <w:color w:val="000000"/>
          <w:szCs w:val="17"/>
        </w:rPr>
        <w:t>100msec</w:t>
      </w:r>
      <w:r>
        <w:rPr>
          <w:rFonts w:ascii="견명조;MD솔체" w:hAnsi="견명조;MD솔체" w:cs="바탕;Batang" w:eastAsia="견명조;MD솔체"/>
          <w:color w:val="000000"/>
          <w:szCs w:val="17"/>
        </w:rPr>
        <w:t>로 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방실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역전도</w:t>
      </w:r>
      <w:r>
        <w:rPr>
          <w:rFonts w:eastAsia="견명조;MD솔체" w:cs="바탕;Batang" w:ascii="견명조;MD솔체" w:hAnsi="견명조;MD솔체"/>
          <w:color w:val="000000"/>
          <w:szCs w:val="17"/>
        </w:rPr>
        <w:t>(retrograde conduction)</w:t>
      </w:r>
      <w:r>
        <w:rPr>
          <w:rFonts w:ascii="견명조;MD솔체" w:hAnsi="견명조;MD솔체" w:cs="바탕;Batang" w:eastAsia="견명조;MD솔체"/>
          <w:color w:val="000000"/>
          <w:szCs w:val="17"/>
        </w:rPr>
        <w:t>가 없는 것을 검증하면  심방의 감지 불응기</w:t>
      </w:r>
      <w:r>
        <w:rPr>
          <w:rFonts w:eastAsia="견명조;MD솔체" w:cs="바탕;Batang" w:ascii="견명조;MD솔체" w:hAnsi="견명조;MD솔체"/>
          <w:color w:val="000000"/>
          <w:szCs w:val="17"/>
        </w:rPr>
        <w:t>(atrial sensing refractory period)</w:t>
      </w:r>
      <w:r>
        <w:rPr>
          <w:rFonts w:ascii="견명조;MD솔체" w:hAnsi="견명조;MD솔체" w:cs="바탕;Batang" w:eastAsia="견명조;MD솔체"/>
          <w:color w:val="000000"/>
          <w:szCs w:val="17"/>
        </w:rPr>
        <w:t>를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가능한 한 짧게 하여 계획된 최대 심박수에 도달할 수 있게 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    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 w:cs="바탕;Batang"/>
          <w:color w:val="000000"/>
          <w:sz w:val="24"/>
          <w:szCs w:val="17"/>
        </w:rPr>
      </w:pPr>
      <w:r>
        <w:rPr>
          <w:rFonts w:eastAsia="견명조;MD솔체" w:cs="바탕;Batang" w:ascii="견명조;MD솔체" w:hAnsi="견명조;MD솔체"/>
          <w:color w:val="000000"/>
          <w:sz w:val="24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</w:rPr>
        <w:t>참고</w:t>
      </w:r>
      <w:r>
        <w:rPr>
          <w:rFonts w:eastAsia="견명조;MD솔체" w:cs="바탕;Batang" w:ascii="견명조;MD솔체" w:hAnsi="견명조;MD솔체"/>
        </w:rPr>
        <w:t xml:space="preserve">: Anti-Ro, Anti-La </w:t>
      </w:r>
      <w:r>
        <w:rPr>
          <w:rFonts w:eastAsia="견명조;MD솔체" w:cs="바탕;Batang" w:ascii="견명조;MD솔체" w:hAnsi="견명조;MD솔체"/>
        </w:rPr>
        <w:br/>
      </w:r>
      <w:r>
        <w:rPr>
          <w:rFonts w:ascii="견명조;MD솔체" w:hAnsi="견명조;MD솔체" w:cs="바탕;Batang" w:eastAsia="견명조;MD솔체"/>
        </w:rPr>
        <w:t xml:space="preserve">루푸스의 </w:t>
      </w:r>
      <w:r>
        <w:rPr>
          <w:rFonts w:ascii="견명조;MD솔체" w:hAnsi="견명조;MD솔체" w:cs="바탕;Batang" w:eastAsia="견명조;MD솔체"/>
        </w:rPr>
        <w:t>특이 검사는 항핵 항체 검사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>항</w:t>
      </w:r>
      <w:r>
        <w:rPr>
          <w:rFonts w:eastAsia="견명조;MD솔체" w:cs="바탕;Batang" w:ascii="견명조;MD솔체" w:hAnsi="견명조;MD솔체"/>
        </w:rPr>
        <w:t>DNA</w:t>
      </w:r>
      <w:r>
        <w:rPr>
          <w:rFonts w:ascii="견명조;MD솔체" w:hAnsi="견명조;MD솔체" w:cs="바탕;Batang" w:eastAsia="견명조;MD솔체"/>
        </w:rPr>
        <w:t>항체 검사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>항</w:t>
      </w:r>
      <w:r>
        <w:rPr>
          <w:rFonts w:eastAsia="견명조;MD솔체" w:cs="바탕;Batang" w:ascii="견명조;MD솔체" w:hAnsi="견명조;MD솔체"/>
        </w:rPr>
        <w:t>ENA</w:t>
      </w:r>
      <w:r>
        <w:rPr>
          <w:rFonts w:ascii="견명조;MD솔체" w:hAnsi="견명조;MD솔체" w:cs="바탕;Batang" w:eastAsia="견명조;MD솔체"/>
        </w:rPr>
        <w:t>검사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>항인지질 항체 검사 등이 있</w:t>
      </w:r>
      <w:r>
        <w:rPr>
          <w:rFonts w:ascii="견명조;MD솔체" w:hAnsi="견명조;MD솔체" w:cs="바탕;Batang" w:eastAsia="견명조;MD솔체"/>
        </w:rPr>
        <w:t>다</w:t>
      </w:r>
      <w:r>
        <w:rPr>
          <w:rFonts w:eastAsia="견명조;MD솔체" w:cs="바탕;Batang" w:ascii="견명조;MD솔체" w:hAnsi="견명조;MD솔체"/>
        </w:rPr>
        <w:t>.</w:t>
      </w:r>
      <w:r>
        <w:rPr>
          <w:rFonts w:eastAsia="견명조;MD솔체" w:cs="바탕;Batang" w:ascii="견명조;MD솔체" w:hAnsi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>루푸스</w:t>
      </w:r>
      <w:r>
        <w:rPr>
          <w:rFonts w:ascii="견명조;MD솔체" w:hAnsi="견명조;MD솔체" w:cs="바탕;Batang" w:eastAsia="견명조;MD솔체"/>
        </w:rPr>
        <w:t xml:space="preserve"> 환자</w:t>
      </w:r>
      <w:r>
        <w:rPr>
          <w:rFonts w:ascii="견명조;MD솔체" w:hAnsi="견명조;MD솔체" w:cs="바탕;Batang" w:eastAsia="견명조;MD솔체"/>
        </w:rPr>
        <w:t>의 혈액 내에는 자기 신체 부위와 반응하는 항체인 자가항체</w:t>
      </w:r>
      <w:r>
        <w:rPr>
          <w:rFonts w:ascii="견명조;MD솔체" w:hAnsi="견명조;MD솔체" w:cs="바탕;Batang" w:eastAsia="견명조;MD솔체"/>
        </w:rPr>
        <w:t>들이</w:t>
      </w:r>
      <w:r>
        <w:rPr>
          <w:rFonts w:ascii="견명조;MD솔체" w:hAnsi="견명조;MD솔체" w:cs="바탕;Batang" w:eastAsia="견명조;MD솔체"/>
        </w:rPr>
        <w:t xml:space="preserve"> 존재하는데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>이</w:t>
      </w:r>
      <w:r>
        <w:rPr>
          <w:rFonts w:ascii="견명조;MD솔체" w:hAnsi="견명조;MD솔체" w:cs="바탕;Batang" w:eastAsia="견명조;MD솔체"/>
        </w:rPr>
        <w:t xml:space="preserve">중 </w:t>
      </w:r>
      <w:r>
        <w:rPr>
          <w:rFonts w:ascii="견명조;MD솔체" w:hAnsi="견명조;MD솔체" w:cs="바탕;Batang" w:eastAsia="견명조;MD솔체"/>
        </w:rPr>
        <w:t xml:space="preserve"> 세포핵과 반응하는 항체를 항핵 항체 </w:t>
      </w:r>
      <w:r>
        <w:rPr>
          <w:rFonts w:eastAsia="견명조;MD솔체" w:cs="바탕;Batang" w:ascii="견명조;MD솔체" w:hAnsi="견명조;MD솔체"/>
        </w:rPr>
        <w:t>(Anti-Nuclear Antibody</w:t>
      </w:r>
      <w:r>
        <w:rPr>
          <w:rFonts w:eastAsia="견명조;MD솔체" w:cs="바탕;Batang" w:ascii="견명조;MD솔체" w:hAnsi="견명조;MD솔체"/>
        </w:rPr>
        <w:t>, ANA</w:t>
      </w:r>
      <w:r>
        <w:rPr>
          <w:rFonts w:eastAsia="견명조;MD솔체" w:cs="바탕;Batang" w:ascii="견명조;MD솔체" w:hAnsi="견명조;MD솔체"/>
        </w:rPr>
        <w:t>)</w:t>
      </w:r>
      <w:r>
        <w:rPr>
          <w:rFonts w:ascii="견명조;MD솔체" w:hAnsi="견명조;MD솔체" w:cs="바탕;Batang" w:eastAsia="견명조;MD솔체"/>
        </w:rPr>
        <w:t>라고 하며</w:t>
      </w:r>
      <w:r>
        <w:rPr>
          <w:rFonts w:eastAsia="견명조;MD솔체" w:cs="바탕;Batang" w:ascii="견명조;MD솔체" w:hAnsi="견명조;MD솔체"/>
        </w:rPr>
        <w:t xml:space="preserve">,  </w:t>
      </w:r>
      <w:r>
        <w:rPr>
          <w:rFonts w:ascii="견명조;MD솔체" w:hAnsi="견명조;MD솔체" w:cs="바탕;Batang" w:eastAsia="견명조;MD솔체"/>
        </w:rPr>
        <w:t>이 항</w:t>
      </w:r>
      <w:r>
        <w:rPr>
          <w:rFonts w:ascii="견명조;MD솔체" w:hAnsi="견명조;MD솔체" w:cs="바탕;Batang" w:eastAsia="견명조;MD솔체"/>
        </w:rPr>
        <w:t>핵</w:t>
      </w:r>
      <w:r>
        <w:rPr>
          <w:rFonts w:ascii="견명조;MD솔체" w:hAnsi="견명조;MD솔체" w:cs="바탕;Batang" w:eastAsia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>항체는 간접면역 형광법으로 조사</w:t>
      </w:r>
      <w:r>
        <w:rPr>
          <w:rFonts w:ascii="견명조;MD솔체" w:hAnsi="견명조;MD솔체" w:cs="바탕;Batang" w:eastAsia="견명조;MD솔체"/>
        </w:rPr>
        <w:t>하여</w:t>
      </w:r>
      <w:r>
        <w:rPr>
          <w:rFonts w:ascii="견명조;MD솔체" w:hAnsi="견명조;MD솔체" w:cs="바탕;Batang" w:eastAsia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 xml:space="preserve">형광 항핵 항체 </w:t>
      </w:r>
      <w:r>
        <w:rPr>
          <w:rFonts w:eastAsia="견명조;MD솔체" w:cs="바탕;Batang" w:ascii="견명조;MD솔체" w:hAnsi="견명조;MD솔체"/>
        </w:rPr>
        <w:t>(</w:t>
      </w:r>
      <w:r>
        <w:rPr>
          <w:rFonts w:eastAsia="견명조;MD솔체" w:cs="바탕;Batang" w:ascii="견명조;MD솔체" w:hAnsi="견명조;MD솔체"/>
        </w:rPr>
        <w:t>fluorescent ANA</w:t>
      </w:r>
      <w:r>
        <w:rPr>
          <w:rFonts w:eastAsia="견명조;MD솔체" w:cs="바탕;Batang" w:ascii="견명조;MD솔체" w:hAnsi="견명조;MD솔체"/>
        </w:rPr>
        <w:t>, FANA</w:t>
      </w:r>
      <w:r>
        <w:rPr>
          <w:rFonts w:eastAsia="견명조;MD솔체" w:cs="바탕;Batang" w:ascii="견명조;MD솔체" w:hAnsi="견명조;MD솔체"/>
        </w:rPr>
        <w:t>)</w:t>
      </w:r>
      <w:r>
        <w:rPr>
          <w:rFonts w:ascii="견명조;MD솔체" w:hAnsi="견명조;MD솔체" w:cs="바탕;Batang" w:eastAsia="견명조;MD솔체"/>
        </w:rPr>
        <w:t xml:space="preserve">라고 </w:t>
      </w:r>
      <w:r>
        <w:rPr>
          <w:rFonts w:ascii="견명조;MD솔체" w:hAnsi="견명조;MD솔체" w:cs="바탕;Batang" w:eastAsia="견명조;MD솔체"/>
        </w:rPr>
        <w:t>하며</w:t>
      </w:r>
      <w:r>
        <w:rPr>
          <w:rFonts w:ascii="견명조;MD솔체" w:hAnsi="견명조;MD솔체" w:cs="바탕;Batang" w:eastAsia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>형광 항핵 항체</w:t>
      </w:r>
      <w:r>
        <w:rPr>
          <w:rFonts w:ascii="견명조;MD솔체" w:hAnsi="견명조;MD솔체" w:cs="바탕;Batang" w:eastAsia="견명조;MD솔체"/>
        </w:rPr>
        <w:t xml:space="preserve"> </w:t>
      </w:r>
      <w:r>
        <w:rPr>
          <w:rFonts w:eastAsia="견명조;MD솔체" w:cs="바탕;Batang" w:ascii="견명조;MD솔체" w:hAnsi="견명조;MD솔체"/>
        </w:rPr>
        <w:t>(</w:t>
      </w:r>
      <w:r>
        <w:rPr>
          <w:rFonts w:eastAsia="견명조;MD솔체" w:cs="바탕;Batang" w:ascii="견명조;MD솔체" w:hAnsi="견명조;MD솔체"/>
        </w:rPr>
        <w:t>FANA</w:t>
      </w:r>
      <w:r>
        <w:rPr>
          <w:rFonts w:eastAsia="견명조;MD솔체" w:cs="바탕;Batang" w:ascii="견명조;MD솔체" w:hAnsi="견명조;MD솔체"/>
        </w:rPr>
        <w:t>)</w:t>
      </w:r>
      <w:r>
        <w:rPr>
          <w:rFonts w:ascii="견명조;MD솔체" w:hAnsi="견명조;MD솔체" w:cs="바탕;Batang" w:eastAsia="견명조;MD솔체"/>
        </w:rPr>
        <w:t>는 루푸스 이외의 여러 질환에서도 나타날 수 있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>초기 검사에서 양성이 나온 경우는 반드시 역가를 측정하고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>형광양상을 조사하여 환자의 혈청에 존재하는 다양한 항체의 종류를 예측할 수 있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>형광 항핵 항체</w:t>
      </w:r>
      <w:r>
        <w:rPr>
          <w:rFonts w:ascii="견명조;MD솔체" w:hAnsi="견명조;MD솔체" w:cs="바탕;Batang" w:eastAsia="견명조;MD솔체"/>
        </w:rPr>
        <w:t xml:space="preserve"> </w:t>
      </w:r>
      <w:r>
        <w:rPr>
          <w:rFonts w:eastAsia="견명조;MD솔체" w:cs="바탕;Batang" w:ascii="견명조;MD솔체" w:hAnsi="견명조;MD솔체"/>
        </w:rPr>
        <w:t>(</w:t>
      </w:r>
      <w:r>
        <w:rPr>
          <w:rFonts w:eastAsia="견명조;MD솔체" w:cs="바탕;Batang" w:ascii="견명조;MD솔체" w:hAnsi="견명조;MD솔체"/>
        </w:rPr>
        <w:t>FANA</w:t>
      </w:r>
      <w:r>
        <w:rPr>
          <w:rFonts w:eastAsia="견명조;MD솔체" w:cs="바탕;Batang" w:ascii="견명조;MD솔체" w:hAnsi="견명조;MD솔체"/>
        </w:rPr>
        <w:t>)</w:t>
      </w:r>
      <w:r>
        <w:rPr>
          <w:rFonts w:eastAsia="견명조;MD솔체" w:cs="바탕;Batang" w:ascii="견명조;MD솔체" w:hAnsi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 xml:space="preserve">검사에서 양성을 보이게 되면 항 </w:t>
      </w:r>
      <w:r>
        <w:rPr>
          <w:rFonts w:eastAsia="견명조;MD솔체" w:cs="바탕;Batang" w:ascii="견명조;MD솔체" w:hAnsi="견명조;MD솔체"/>
        </w:rPr>
        <w:t xml:space="preserve">Sm </w:t>
      </w:r>
      <w:r>
        <w:rPr>
          <w:rFonts w:ascii="견명조;MD솔체" w:hAnsi="견명조;MD솔체" w:cs="바탕;Batang" w:eastAsia="견명조;MD솔체"/>
        </w:rPr>
        <w:t>항체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 xml:space="preserve">항 </w:t>
      </w:r>
      <w:r>
        <w:rPr>
          <w:rFonts w:eastAsia="견명조;MD솔체" w:cs="바탕;Batang" w:ascii="견명조;MD솔체" w:hAnsi="견명조;MD솔체"/>
        </w:rPr>
        <w:t xml:space="preserve">DNA </w:t>
      </w:r>
      <w:r>
        <w:rPr>
          <w:rFonts w:ascii="견명조;MD솔체" w:hAnsi="견명조;MD솔체" w:cs="바탕;Batang" w:eastAsia="견명조;MD솔체"/>
        </w:rPr>
        <w:t>항체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 xml:space="preserve">항 </w:t>
      </w:r>
      <w:r>
        <w:rPr>
          <w:rFonts w:eastAsia="견명조;MD솔체" w:cs="바탕;Batang" w:ascii="견명조;MD솔체" w:hAnsi="견명조;MD솔체"/>
        </w:rPr>
        <w:t xml:space="preserve">Ro/SS-A </w:t>
      </w:r>
      <w:r>
        <w:rPr>
          <w:rFonts w:ascii="견명조;MD솔체" w:hAnsi="견명조;MD솔체" w:cs="바탕;Batang" w:eastAsia="견명조;MD솔체"/>
        </w:rPr>
        <w:t>항체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 xml:space="preserve">항 </w:t>
      </w:r>
      <w:r>
        <w:rPr>
          <w:rFonts w:eastAsia="견명조;MD솔체" w:cs="바탕;Batang" w:ascii="견명조;MD솔체" w:hAnsi="견명조;MD솔체"/>
        </w:rPr>
        <w:t xml:space="preserve">La/SS-B </w:t>
      </w:r>
      <w:r>
        <w:rPr>
          <w:rFonts w:ascii="견명조;MD솔체" w:hAnsi="견명조;MD솔체" w:cs="바탕;Batang" w:eastAsia="견명조;MD솔체"/>
        </w:rPr>
        <w:t>와 같은 항체의 존재를 확진하기 위한 추가적인 검사가 필요</w:t>
      </w:r>
      <w:r>
        <w:rPr>
          <w:rFonts w:ascii="견명조;MD솔체" w:hAnsi="견명조;MD솔체" w:cs="바탕;Batang" w:eastAsia="견명조;MD솔체"/>
        </w:rPr>
        <w:t>하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 xml:space="preserve">항 </w:t>
      </w:r>
      <w:r>
        <w:rPr>
          <w:rFonts w:eastAsia="견명조;MD솔체" w:cs="바탕;Batang" w:ascii="견명조;MD솔체" w:hAnsi="견명조;MD솔체"/>
        </w:rPr>
        <w:t xml:space="preserve">ENA(saline extractable nuclear antigen) </w:t>
      </w:r>
      <w:r>
        <w:rPr>
          <w:rFonts w:ascii="견명조;MD솔체" w:hAnsi="견명조;MD솔체" w:cs="바탕;Batang" w:eastAsia="견명조;MD솔체"/>
        </w:rPr>
        <w:t>항체는 생리식염수에 용해</w:t>
      </w:r>
      <w:r>
        <w:rPr>
          <w:rFonts w:ascii="견명조;MD솔체" w:hAnsi="견명조;MD솔체" w:cs="바탕;Batang" w:eastAsia="견명조;MD솔체"/>
        </w:rPr>
        <w:t xml:space="preserve">되어 </w:t>
      </w:r>
      <w:r>
        <w:rPr>
          <w:rFonts w:ascii="견명조;MD솔체" w:hAnsi="견명조;MD솔체" w:cs="바탕;Batang" w:eastAsia="견명조;MD솔체"/>
        </w:rPr>
        <w:t xml:space="preserve">추출되는 세포핵의 성분과 반응하는 항체를 </w:t>
      </w:r>
      <w:r>
        <w:rPr>
          <w:rFonts w:ascii="견명조;MD솔체" w:hAnsi="견명조;MD솔체" w:cs="바탕;Batang" w:eastAsia="견명조;MD솔체"/>
        </w:rPr>
        <w:t>말하며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eastAsia="견명조;MD솔체" w:cs="바탕;Batang" w:ascii="견명조;MD솔체" w:hAnsi="견명조;MD솔체"/>
        </w:rPr>
        <w:t xml:space="preserve">ENA </w:t>
      </w:r>
      <w:r>
        <w:rPr>
          <w:rFonts w:ascii="견명조;MD솔체" w:hAnsi="견명조;MD솔체" w:cs="바탕;Batang" w:eastAsia="견명조;MD솔체"/>
        </w:rPr>
        <w:t xml:space="preserve">항원은 </w:t>
      </w:r>
      <w:r>
        <w:rPr>
          <w:rFonts w:eastAsia="견명조;MD솔체" w:cs="바탕;Batang" w:ascii="견명조;MD솔체" w:hAnsi="견명조;MD솔체"/>
        </w:rPr>
        <w:t xml:space="preserve">Sm, RNP, Ro, La </w:t>
      </w:r>
      <w:r>
        <w:rPr>
          <w:rFonts w:ascii="견명조;MD솔체" w:hAnsi="견명조;MD솔체" w:cs="바탕;Batang" w:eastAsia="견명조;MD솔체"/>
        </w:rPr>
        <w:t>항원을 지칭하</w:t>
      </w:r>
      <w:r>
        <w:rPr>
          <w:rFonts w:ascii="견명조;MD솔체" w:hAnsi="견명조;MD솔체" w:cs="바탕;Batang" w:eastAsia="견명조;MD솔체"/>
        </w:rPr>
        <w:t>고</w:t>
      </w:r>
      <w:r>
        <w:rPr>
          <w:rFonts w:ascii="견명조;MD솔체" w:hAnsi="견명조;MD솔체" w:cs="바탕;Batang" w:eastAsia="견명조;MD솔체"/>
        </w:rPr>
        <w:t xml:space="preserve"> 항 </w:t>
      </w:r>
      <w:r>
        <w:rPr>
          <w:rFonts w:eastAsia="견명조;MD솔체" w:cs="바탕;Batang" w:ascii="견명조;MD솔체" w:hAnsi="견명조;MD솔체"/>
        </w:rPr>
        <w:t xml:space="preserve">ENA </w:t>
      </w:r>
      <w:r>
        <w:rPr>
          <w:rFonts w:ascii="견명조;MD솔체" w:hAnsi="견명조;MD솔체" w:cs="바탕;Batang" w:eastAsia="견명조;MD솔체"/>
        </w:rPr>
        <w:t>항체 중 일부는 루푸스 환자에서 진단적 특이성과 특징적인 임상양상과 연관되어 있으며 예후와</w:t>
      </w:r>
      <w:r>
        <w:rPr>
          <w:rFonts w:ascii="견명조;MD솔체" w:hAnsi="견명조;MD솔체" w:cs="바탕;Batang" w:eastAsia="견명조;MD솔체"/>
        </w:rPr>
        <w:t>도</w:t>
      </w:r>
      <w:r>
        <w:rPr>
          <w:rFonts w:ascii="견명조;MD솔체" w:hAnsi="견명조;MD솔체" w:cs="바탕;Batang" w:eastAsia="견명조;MD솔체"/>
        </w:rPr>
        <w:t xml:space="preserve"> 관계</w:t>
      </w:r>
      <w:r>
        <w:rPr>
          <w:rFonts w:ascii="견명조;MD솔체" w:hAnsi="견명조;MD솔체" w:cs="바탕;Batang" w:eastAsia="견명조;MD솔체"/>
        </w:rPr>
        <w:t xml:space="preserve">가 </w:t>
      </w:r>
      <w:r>
        <w:rPr>
          <w:rFonts w:ascii="견명조;MD솔체" w:hAnsi="견명조;MD솔체" w:cs="바탕;Batang" w:eastAsia="견명조;MD솔체"/>
        </w:rPr>
        <w:t>있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 xml:space="preserve">항 </w:t>
      </w:r>
      <w:r>
        <w:rPr>
          <w:rFonts w:eastAsia="견명조;MD솔체" w:cs="바탕;Batang" w:ascii="견명조;MD솔체" w:hAnsi="견명조;MD솔체"/>
        </w:rPr>
        <w:t xml:space="preserve">Sm </w:t>
      </w:r>
      <w:r>
        <w:rPr>
          <w:rFonts w:ascii="견명조;MD솔체" w:hAnsi="견명조;MD솔체" w:cs="바탕;Batang" w:eastAsia="견명조;MD솔체"/>
        </w:rPr>
        <w:t xml:space="preserve">항체는 루푸스 환자의 </w:t>
      </w:r>
      <w:r>
        <w:rPr>
          <w:rFonts w:eastAsia="견명조;MD솔체" w:cs="바탕;Batang" w:ascii="견명조;MD솔체" w:hAnsi="견명조;MD솔체"/>
        </w:rPr>
        <w:t>30-40%</w:t>
      </w:r>
      <w:r>
        <w:rPr>
          <w:rFonts w:ascii="견명조;MD솔체" w:hAnsi="견명조;MD솔체" w:cs="바탕;Batang" w:eastAsia="견명조;MD솔체"/>
        </w:rPr>
        <w:t>에서 발견되지만 다른 유사 교원성 질환에서는 발견되지 않</w:t>
      </w:r>
      <w:r>
        <w:rPr>
          <w:rFonts w:ascii="견명조;MD솔체" w:hAnsi="견명조;MD솔체" w:cs="바탕;Batang" w:eastAsia="견명조;MD솔체"/>
        </w:rPr>
        <w:t>는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 xml:space="preserve">항 </w:t>
      </w:r>
      <w:r>
        <w:rPr>
          <w:rFonts w:eastAsia="견명조;MD솔체" w:cs="바탕;Batang" w:ascii="견명조;MD솔체" w:hAnsi="견명조;MD솔체"/>
        </w:rPr>
        <w:t xml:space="preserve">RNP </w:t>
      </w:r>
      <w:r>
        <w:rPr>
          <w:rFonts w:ascii="견명조;MD솔체" w:hAnsi="견명조;MD솔체" w:cs="바탕;Batang" w:eastAsia="견명조;MD솔체"/>
        </w:rPr>
        <w:t xml:space="preserve">항체는 루푸스 환자에서 약 </w:t>
      </w:r>
      <w:r>
        <w:rPr>
          <w:rFonts w:eastAsia="견명조;MD솔체" w:cs="바탕;Batang" w:ascii="견명조;MD솔체" w:hAnsi="견명조;MD솔체"/>
        </w:rPr>
        <w:t>35-40%</w:t>
      </w:r>
      <w:r>
        <w:rPr>
          <w:rFonts w:ascii="견명조;MD솔체" w:hAnsi="견명조;MD솔체" w:cs="바탕;Batang" w:eastAsia="견명조;MD솔체"/>
        </w:rPr>
        <w:t>에서 발견이 되지만 비교적 낮은 농도로 나타</w:t>
      </w:r>
      <w:r>
        <w:rPr>
          <w:rFonts w:ascii="견명조;MD솔체" w:hAnsi="견명조;MD솔체" w:cs="바탕;Batang" w:eastAsia="견명조;MD솔체"/>
        </w:rPr>
        <w:t>내며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eastAsia="견명조;MD솔체" w:cs="바탕;Batang" w:ascii="견명조;MD솔체" w:hAnsi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>고역가를 보이는 경우 복합교원성 질환</w:t>
      </w:r>
      <w:r>
        <w:rPr>
          <w:rFonts w:eastAsia="견명조;MD솔체" w:cs="바탕;Batang" w:ascii="견명조;MD솔체" w:hAnsi="견명조;MD솔체"/>
        </w:rPr>
        <w:t>(mixed connective tissue disease, MCTD)</w:t>
      </w:r>
      <w:r>
        <w:rPr>
          <w:rFonts w:ascii="견명조;MD솔체" w:hAnsi="견명조;MD솔체" w:cs="바탕;Batang" w:eastAsia="견명조;MD솔체"/>
        </w:rPr>
        <w:t>의 진단 항체로서 알려져 있</w:t>
      </w:r>
      <w:r>
        <w:rPr>
          <w:rFonts w:ascii="견명조;MD솔체" w:hAnsi="견명조;MD솔체" w:cs="바탕;Batang" w:eastAsia="견명조;MD솔체"/>
        </w:rPr>
        <w:t>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 xml:space="preserve">항 </w:t>
      </w:r>
      <w:r>
        <w:rPr>
          <w:rFonts w:eastAsia="견명조;MD솔체" w:cs="바탕;Batang" w:ascii="견명조;MD솔체" w:hAnsi="견명조;MD솔체"/>
        </w:rPr>
        <w:t xml:space="preserve">Ro/SS-A </w:t>
      </w:r>
      <w:r>
        <w:rPr>
          <w:rFonts w:ascii="견명조;MD솔체" w:hAnsi="견명조;MD솔체" w:cs="바탕;Batang" w:eastAsia="견명조;MD솔체"/>
        </w:rPr>
        <w:t xml:space="preserve">항체는 쇼그렌 환자의 </w:t>
      </w:r>
      <w:r>
        <w:rPr>
          <w:rFonts w:eastAsia="견명조;MD솔체" w:cs="바탕;Batang" w:ascii="견명조;MD솔체" w:hAnsi="견명조;MD솔체"/>
        </w:rPr>
        <w:t>60-70%</w:t>
      </w:r>
      <w:r>
        <w:rPr>
          <w:rFonts w:ascii="견명조;MD솔체" w:hAnsi="견명조;MD솔체" w:cs="바탕;Batang" w:eastAsia="견명조;MD솔체"/>
        </w:rPr>
        <w:t xml:space="preserve">에서 관찰되지만 루푸스 환자에서는 </w:t>
      </w:r>
      <w:r>
        <w:rPr>
          <w:rFonts w:eastAsia="견명조;MD솔체" w:cs="바탕;Batang" w:ascii="견명조;MD솔체" w:hAnsi="견명조;MD솔체"/>
        </w:rPr>
        <w:t>30-40%</w:t>
      </w:r>
      <w:r>
        <w:rPr>
          <w:rFonts w:ascii="견명조;MD솔체" w:hAnsi="견명조;MD솔체" w:cs="바탕;Batang" w:eastAsia="견명조;MD솔체"/>
        </w:rPr>
        <w:t xml:space="preserve">에서 발견이 </w:t>
      </w:r>
      <w:r>
        <w:rPr>
          <w:rFonts w:ascii="견명조;MD솔체" w:hAnsi="견명조;MD솔체" w:cs="바탕;Batang" w:eastAsia="견명조;MD솔체"/>
        </w:rPr>
        <w:t>된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 xml:space="preserve">루푸스 환자에서 항 </w:t>
      </w:r>
      <w:r>
        <w:rPr>
          <w:rFonts w:eastAsia="견명조;MD솔체" w:cs="바탕;Batang" w:ascii="견명조;MD솔체" w:hAnsi="견명조;MD솔체"/>
        </w:rPr>
        <w:t xml:space="preserve">Ro/SS-A </w:t>
      </w:r>
      <w:r>
        <w:rPr>
          <w:rFonts w:ascii="견명조;MD솔체" w:hAnsi="견명조;MD솔체" w:cs="바탕;Batang" w:eastAsia="견명조;MD솔체"/>
        </w:rPr>
        <w:t>항체가 존재할 경우는</w:t>
      </w:r>
      <w:r>
        <w:rPr>
          <w:rFonts w:eastAsia="견명조;MD솔체" w:cs="바탕;Batang" w:ascii="견명조;MD솔체" w:hAnsi="견명조;MD솔체"/>
        </w:rPr>
        <w:t>,</w:t>
      </w:r>
      <w:r>
        <w:rPr>
          <w:rFonts w:eastAsia="견명조;MD솔체" w:cs="바탕;Batang" w:ascii="견명조;MD솔체" w:hAnsi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>쇼그렌 증후군이 동반되어 있는 경우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>아급성 피부 루푸스로 발병한 경우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>고령에서 발생한 루푸스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>선천성 루푸스</w:t>
      </w:r>
      <w:r>
        <w:rPr>
          <w:rFonts w:ascii="견명조;MD솔체" w:hAnsi="견명조;MD솔체" w:cs="바탕;Batang" w:eastAsia="견명조;MD솔체"/>
        </w:rPr>
        <w:t xml:space="preserve"> 이다</w:t>
      </w:r>
      <w:r>
        <w:rPr>
          <w:rFonts w:eastAsia="견명조;MD솔체" w:cs="바탕;Batang" w:ascii="견명조;MD솔체" w:hAnsi="견명조;MD솔체"/>
        </w:rPr>
        <w:t>.</w:t>
      </w:r>
      <w:r>
        <w:rPr>
          <w:rFonts w:eastAsia="견명조;MD솔체" w:cs="바탕;Batang" w:ascii="견명조;MD솔체" w:hAnsi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 xml:space="preserve">항 </w:t>
      </w:r>
      <w:r>
        <w:rPr>
          <w:rFonts w:eastAsia="견명조;MD솔체" w:cs="바탕;Batang" w:ascii="견명조;MD솔체" w:hAnsi="견명조;MD솔체"/>
        </w:rPr>
        <w:t xml:space="preserve">La/SS-B </w:t>
      </w:r>
      <w:r>
        <w:rPr>
          <w:rFonts w:ascii="견명조;MD솔체" w:hAnsi="견명조;MD솔체" w:cs="바탕;Batang" w:eastAsia="견명조;MD솔체"/>
        </w:rPr>
        <w:t xml:space="preserve">항체는 쇼그렌 증후군 환자의 </w:t>
      </w:r>
      <w:r>
        <w:rPr>
          <w:rFonts w:eastAsia="견명조;MD솔체" w:cs="바탕;Batang" w:ascii="견명조;MD솔체" w:hAnsi="견명조;MD솔체"/>
        </w:rPr>
        <w:t>50-60%</w:t>
      </w:r>
      <w:r>
        <w:rPr>
          <w:rFonts w:ascii="견명조;MD솔체" w:hAnsi="견명조;MD솔체" w:cs="바탕;Batang" w:eastAsia="견명조;MD솔체"/>
        </w:rPr>
        <w:t xml:space="preserve">에서 발견되어 항 </w:t>
      </w:r>
      <w:r>
        <w:rPr>
          <w:rFonts w:eastAsia="견명조;MD솔체" w:cs="바탕;Batang" w:ascii="견명조;MD솔체" w:hAnsi="견명조;MD솔체"/>
        </w:rPr>
        <w:t xml:space="preserve">Ro/SS-A </w:t>
      </w:r>
      <w:r>
        <w:rPr>
          <w:rFonts w:ascii="견명조;MD솔체" w:hAnsi="견명조;MD솔체" w:cs="바탕;Batang" w:eastAsia="견명조;MD솔체"/>
        </w:rPr>
        <w:t>항체와 더불어 쇼그렌 증후군 진단에 있어 진단 항체로 알려져 있지만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 xml:space="preserve">루푸스 에서는 약 </w:t>
      </w:r>
      <w:r>
        <w:rPr>
          <w:rFonts w:eastAsia="견명조;MD솔체" w:cs="바탕;Batang" w:ascii="견명조;MD솔체" w:hAnsi="견명조;MD솔체"/>
        </w:rPr>
        <w:t>10-15%</w:t>
      </w:r>
      <w:r>
        <w:rPr>
          <w:rFonts w:ascii="견명조;MD솔체" w:hAnsi="견명조;MD솔체" w:cs="바탕;Batang" w:eastAsia="견명조;MD솔체"/>
        </w:rPr>
        <w:t>에서 나타</w:t>
      </w:r>
      <w:r>
        <w:rPr>
          <w:rFonts w:ascii="견명조;MD솔체" w:hAnsi="견명조;MD솔체" w:cs="바탕;Batang" w:eastAsia="견명조;MD솔체"/>
        </w:rPr>
        <w:t>난다</w:t>
      </w:r>
      <w:r>
        <w:rPr>
          <w:rFonts w:eastAsia="견명조;MD솔체" w:cs="바탕;Batang" w:ascii="견명조;MD솔체" w:hAnsi="견명조;MD솔체"/>
        </w:rPr>
        <w:t>.</w:t>
      </w:r>
      <w:r>
        <w:rPr>
          <w:rFonts w:eastAsia="견명조;MD솔체" w:cs="바탕;Batang" w:ascii="견명조;MD솔체" w:hAnsi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 xml:space="preserve">이 항체는 주로 항 </w:t>
      </w:r>
      <w:r>
        <w:rPr>
          <w:rFonts w:eastAsia="견명조;MD솔체" w:cs="바탕;Batang" w:ascii="견명조;MD솔체" w:hAnsi="견명조;MD솔체"/>
        </w:rPr>
        <w:t xml:space="preserve">Ro/SS-A </w:t>
      </w:r>
      <w:r>
        <w:rPr>
          <w:rFonts w:ascii="견명조;MD솔체" w:hAnsi="견명조;MD솔체" w:cs="바탕;Batang" w:eastAsia="견명조;MD솔체"/>
        </w:rPr>
        <w:t>항체와 같이 나타나며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>양성을 보이는 경우 신염 발생의 빈도가 적거나 쇼그렌 증후군이 동반되는 빈도가 높다</w:t>
      </w:r>
      <w:r>
        <w:rPr>
          <w:rFonts w:eastAsia="견명조;MD솔체" w:cs="바탕;Batang" w:ascii="견명조;MD솔체" w:hAnsi="견명조;MD솔체"/>
        </w:rPr>
        <w:t xml:space="preserve">.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 w:cs="바탕;Batang"/>
          <w:sz w:val="24"/>
        </w:rPr>
      </w:pPr>
      <w:r>
        <w:rPr>
          <w:rFonts w:eastAsia="견명조;MD솔체" w:cs="바탕;Batang" w:ascii="견명조;MD솔체" w:hAnsi="견명조;MD솔체"/>
          <w:sz w:val="24"/>
        </w:rPr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  <w:t xml:space="preserve">2) </w:t>
      </w:r>
      <w:r>
        <w:rPr>
          <w:rFonts w:ascii="견명조;MD솔체" w:hAnsi="견명조;MD솔체" w:eastAsia="견명조;MD솔체"/>
          <w:sz w:val="24"/>
        </w:rPr>
        <w:t>수술 후 발생한 완전 방실 블록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견명조;MD솔체" w:hAnsi="견명조;MD솔체" w:eastAsia="견명조;MD솔체"/>
          <w:sz w:val="24"/>
        </w:rPr>
        <w:t>단순한 선천성 심장병에서 전도계</w:t>
      </w:r>
      <w:r>
        <w:rPr>
          <w:rFonts w:eastAsia="견명조;MD솔체" w:ascii="견명조;MD솔체" w:hAnsi="견명조;MD솔체"/>
          <w:sz w:val="24"/>
        </w:rPr>
        <w:t>(conduction system)</w:t>
      </w:r>
      <w:r>
        <w:rPr>
          <w:rFonts w:ascii="견명조;MD솔체" w:hAnsi="견명조;MD솔체" w:eastAsia="견명조;MD솔체"/>
          <w:sz w:val="24"/>
        </w:rPr>
        <w:t>를 피하여 수술하기가 쉽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>그러나 복잡 선천성 심장병에서는 정확한 지식이 있어도 피하기 힘들 수 있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 xml:space="preserve">수술 후 방실 블록이 발생할 경우 보통 </w:t>
      </w:r>
      <w:r>
        <w:rPr>
          <w:rFonts w:eastAsia="견명조;MD솔체" w:ascii="견명조;MD솔체" w:hAnsi="견명조;MD솔체"/>
          <w:sz w:val="24"/>
        </w:rPr>
        <w:t>10-14</w:t>
      </w:r>
      <w:r>
        <w:rPr>
          <w:rFonts w:ascii="견명조;MD솔체" w:hAnsi="견명조;MD솔체" w:eastAsia="견명조;MD솔체"/>
          <w:sz w:val="24"/>
        </w:rPr>
        <w:t>일간 임시적인  박동기를 시도하여 본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 xml:space="preserve">만일 </w:t>
      </w:r>
      <w:r>
        <w:rPr>
          <w:rFonts w:eastAsia="견명조;MD솔체" w:ascii="견명조;MD솔체" w:hAnsi="견명조;MD솔체"/>
          <w:sz w:val="24"/>
        </w:rPr>
        <w:t>50</w:t>
      </w:r>
      <w:r>
        <w:rPr>
          <w:rFonts w:ascii="견명조;MD솔체" w:hAnsi="견명조;MD솔체" w:eastAsia="견명조;MD솔체"/>
          <w:sz w:val="24"/>
        </w:rPr>
        <w:t>회 이상 이면서 실조나 심부전의 증세가 없으면 전기생리적 검사를 하여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>블록이 방실 결절 내로 확인되면 영구적 인공 박동기는 달지 않을 수도 있다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11"/>
      </w:r>
      <w:r>
        <w:rPr>
          <w:rFonts w:eastAsia="견명조;MD솔체" w:ascii="견명조;MD솔체" w:hAnsi="견명조;MD솔체"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  <w:t xml:space="preserve">3) </w:t>
      </w:r>
      <w:r>
        <w:rPr>
          <w:rFonts w:ascii="견명조;MD솔체" w:hAnsi="견명조;MD솔체" w:eastAsia="견명조;MD솔체"/>
          <w:sz w:val="24"/>
        </w:rPr>
        <w:t>수술과 무관한 완전 방실 블록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>소아에서 수술과 무관한 완전 방실 블록 발생은 드물며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>감염이 가장 흔한 원인이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>섬유성 전도계 퇴행과 종양도 드물게 나타나는 원인이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>여러 형태의 심근증 환자에서 전도계 퇴행이 오기 쉽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>병의 진행 상태를 고려하여 임시 또는 영구 박동기를 선택할 수도 있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 xml:space="preserve">어른에서의 방실블록은 대부분 경화퇴행성 과정 </w:t>
      </w:r>
      <w:r>
        <w:rPr>
          <w:rFonts w:eastAsia="견명조;MD솔체" w:ascii="견명조;MD솔체" w:hAnsi="견명조;MD솔체"/>
          <w:sz w:val="24"/>
        </w:rPr>
        <w:t>(sclerodegenerative)</w:t>
      </w:r>
      <w:r>
        <w:rPr>
          <w:rFonts w:ascii="견명조;MD솔체" w:hAnsi="견명조;MD솔체" w:eastAsia="견명조;MD솔체"/>
          <w:sz w:val="24"/>
        </w:rPr>
        <w:t xml:space="preserve">에서 발생하고  승모판륜 칼슘 침착 </w:t>
      </w:r>
      <w:r>
        <w:rPr>
          <w:rFonts w:eastAsia="견명조;MD솔체" w:ascii="견명조;MD솔체" w:hAnsi="견명조;MD솔체"/>
          <w:sz w:val="24"/>
        </w:rPr>
        <w:t>(mitral annulus calcification)</w:t>
      </w:r>
      <w:r>
        <w:rPr>
          <w:rFonts w:ascii="견명조;MD솔체" w:hAnsi="견명조;MD솔체" w:eastAsia="견명조;MD솔체"/>
          <w:sz w:val="24"/>
        </w:rPr>
        <w:t>을 동반하는 경우가 많다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12"/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 w:val="24"/>
          <w:szCs w:val="17"/>
        </w:rPr>
      </w:pPr>
      <w:r>
        <w:rPr>
          <w:rFonts w:eastAsia="견명조;MD솔체" w:cs="바탕;Batang" w:ascii="견명조;MD솔체" w:hAnsi="견명조;MD솔체"/>
          <w:color w:val="000000"/>
          <w:sz w:val="24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인공 심장 박동기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Cardiac Pacemaker)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  <w:color w:val="000000"/>
          <w:szCs w:val="17"/>
        </w:rPr>
      </w:pPr>
      <w:r>
        <w:rPr>
          <w:rFonts w:eastAsia="견명조;MD솔체" w:cs="바탕;Batang" w:ascii="견명조;MD솔체" w:hAnsi="견명조;MD솔체"/>
          <w:color w:val="000000"/>
          <w:szCs w:val="17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>복잡한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심장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수술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후에 동기능 장애 혹은 방실전도 장애로 인해 서맥이 동반되는 소아가 늘어남에 따라 박동기 삽입이 증가하고 있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박동기가 작아져서 아이가 아무리 작더라도 달 수 있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리튬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lithium)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전지를 사용하므로 수명이 </w:t>
      </w:r>
      <w:r>
        <w:rPr>
          <w:rFonts w:eastAsia="견명조;MD솔체" w:cs="바탕;Batang" w:ascii="견명조;MD솔체" w:hAnsi="견명조;MD솔체"/>
          <w:color w:val="000000"/>
          <w:szCs w:val="17"/>
        </w:rPr>
        <w:t>5-10</w:t>
      </w:r>
      <w:r>
        <w:rPr>
          <w:rFonts w:ascii="견명조;MD솔체" w:hAnsi="견명조;MD솔체" w:cs="바탕;Batang" w:eastAsia="견명조;MD솔체"/>
          <w:color w:val="000000"/>
          <w:szCs w:val="17"/>
        </w:rPr>
        <w:t>년 정도까지 간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심외막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스큐르</w:t>
      </w:r>
      <w:r>
        <w:rPr>
          <w:rFonts w:ascii="견명조;MD솔체" w:hAnsi="견명조;MD솔체" w:cs="바탕;Batang" w:eastAsia="견명조;MD솔체"/>
          <w:color w:val="000000"/>
          <w:szCs w:val="17"/>
        </w:rPr>
        <w:t>형 리드</w:t>
      </w:r>
      <w:r>
        <w:rPr>
          <w:rFonts w:eastAsia="견명조;MD솔체" w:cs="바탕;Batang" w:ascii="견명조;MD솔체" w:hAnsi="견명조;MD솔체"/>
          <w:color w:val="000000"/>
          <w:szCs w:val="17"/>
        </w:rPr>
        <w:t>(screw-in lead)</w:t>
      </w:r>
      <w:r>
        <w:rPr>
          <w:rFonts w:ascii="견명조;MD솔체" w:hAnsi="견명조;MD솔체" w:cs="바탕;Batang" w:eastAsia="견명조;MD솔체"/>
          <w:color w:val="000000"/>
          <w:szCs w:val="17"/>
        </w:rPr>
        <w:t>는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칼집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형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stab-in)</w:t>
      </w:r>
      <w:r>
        <w:rPr>
          <w:rFonts w:ascii="견명조;MD솔체" w:hAnsi="견명조;MD솔체" w:cs="바탕;Batang" w:eastAsia="견명조;MD솔체"/>
          <w:color w:val="000000"/>
          <w:szCs w:val="17"/>
        </w:rPr>
        <w:t>보다 훨씬 쓰기에 좋고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전극의 부러짐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fracture)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도 재질과 디자인 향상으로 적어졌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경정맥용 도자는 더욱 발전하여 폴리우레탄을 사용하여 마찰이 적은 작은 도자를 만들 수 있었고 리드가 빠지는 현상도 고정 장치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fixation device)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의 발달로 해소되었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</w:rPr>
      </w:pPr>
      <w:r>
        <w:rPr>
          <w:rFonts w:ascii="견명조;MD솔체" w:hAnsi="견명조;MD솔체" w:cs="바탕;Batang" w:eastAsia="견명조;MD솔체"/>
          <w:color w:val="000000"/>
          <w:szCs w:val="17"/>
        </w:rPr>
        <w:t>소아에서는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흔히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사용되는 형태는 </w:t>
      </w:r>
      <w:r>
        <w:rPr>
          <w:rFonts w:eastAsia="견명조;MD솔체" w:cs="바탕;Batang" w:ascii="견명조;MD솔체" w:hAnsi="견명조;MD솔체"/>
          <w:color w:val="000000"/>
          <w:szCs w:val="17"/>
        </w:rPr>
        <w:t>VVI</w:t>
      </w:r>
      <w:r>
        <w:rPr>
          <w:rFonts w:ascii="견명조;MD솔체" w:hAnsi="견명조;MD솔체" w:cs="바탕;Batang" w:eastAsia="견명조;MD솔체"/>
          <w:color w:val="000000"/>
          <w:szCs w:val="17"/>
        </w:rPr>
        <w:t>형</w:t>
      </w:r>
      <w:r>
        <w:rPr>
          <w:rFonts w:eastAsia="견명조;MD솔체" w:cs="바탕;Batang" w:ascii="견명조;MD솔체" w:hAnsi="견명조;MD솔체"/>
          <w:color w:val="000000"/>
          <w:szCs w:val="17"/>
        </w:rPr>
        <w:t>, DDD</w:t>
      </w:r>
      <w:r>
        <w:rPr>
          <w:rFonts w:ascii="견명조;MD솔체" w:hAnsi="견명조;MD솔체" w:cs="바탕;Batang" w:eastAsia="견명조;MD솔체"/>
          <w:color w:val="000000"/>
          <w:szCs w:val="17"/>
        </w:rPr>
        <w:t>형</w:t>
      </w:r>
      <w:r>
        <w:rPr>
          <w:rFonts w:eastAsia="견명조;MD솔체" w:cs="바탕;Batang" w:ascii="견명조;MD솔체" w:hAnsi="견명조;MD솔체"/>
          <w:color w:val="000000"/>
          <w:szCs w:val="17"/>
        </w:rPr>
        <w:t>, AAI</w:t>
      </w:r>
      <w:r>
        <w:rPr>
          <w:rFonts w:ascii="견명조;MD솔체" w:hAnsi="견명조;MD솔체" w:cs="바탕;Batang" w:eastAsia="견명조;MD솔체"/>
          <w:color w:val="000000"/>
          <w:szCs w:val="17"/>
        </w:rPr>
        <w:t>형이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>. AAI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형은 주로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폰탄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eastAsia="견명조;MD솔체" w:cs="바탕;Batang" w:ascii="견명조;MD솔체" w:hAnsi="견명조;MD솔체"/>
          <w:color w:val="000000"/>
          <w:szCs w:val="17"/>
        </w:rPr>
        <w:t>Fontan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ascii="견명조;MD솔체" w:hAnsi="견명조;MD솔체" w:cs="바탕;Batang" w:eastAsia="견명조;MD솔체"/>
          <w:color w:val="000000"/>
          <w:szCs w:val="17"/>
        </w:rPr>
        <w:t>술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세닝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eastAsia="견명조;MD솔체" w:cs="바탕;Batang" w:ascii="견명조;MD솔체" w:hAnsi="견명조;MD솔체"/>
          <w:color w:val="000000"/>
          <w:szCs w:val="17"/>
        </w:rPr>
        <w:t>Senning</w:t>
      </w:r>
      <w:r>
        <w:rPr>
          <w:rFonts w:eastAsia="견명조;MD솔체" w:cs="바탕;Batang" w:ascii="견명조;MD솔체" w:hAnsi="견명조;MD솔체"/>
          <w:color w:val="000000"/>
          <w:szCs w:val="17"/>
        </w:rPr>
        <w:t>)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혹은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무스타드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</w:t>
      </w:r>
      <w:r>
        <w:rPr>
          <w:rFonts w:eastAsia="견명조;MD솔체" w:cs="바탕;Batang" w:ascii="견명조;MD솔체" w:hAnsi="견명조;MD솔체"/>
          <w:color w:val="000000"/>
          <w:szCs w:val="17"/>
        </w:rPr>
        <w:t>Mustard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)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수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술 후에 발생하는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기능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장애에서 이용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성인의 동기능 장애와 달리 소아에서는 방실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결절 전도장애의 동반</w:t>
      </w:r>
      <w:r>
        <w:rPr>
          <w:rFonts w:ascii="견명조;MD솔체" w:hAnsi="견명조;MD솔체" w:cs="바탕;Batang" w:eastAsia="견명조;MD솔체"/>
          <w:color w:val="000000"/>
          <w:szCs w:val="17"/>
        </w:rPr>
        <w:t>할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가능성이 적지만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일차공</w:t>
      </w:r>
      <w:r>
        <w:rPr>
          <w:rFonts w:eastAsia="견명조;MD솔체" w:cs="바탕;Batang" w:ascii="견명조;MD솔체" w:hAnsi="견명조;MD솔체"/>
          <w:color w:val="000000"/>
          <w:szCs w:val="17"/>
        </w:rPr>
        <w:t>/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공통 심방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(Ostium primum /common atrium)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등의 수술은  방실 전도 장애를 동반할 수 있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eastAsia="견명조;MD솔체" w:cs="바탕;Batang" w:ascii="견명조;MD솔체" w:hAnsi="견명조;MD솔체"/>
          <w:color w:val="000000"/>
          <w:szCs w:val="17"/>
        </w:rPr>
        <w:t>AAI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형을 사용할 경우에는 장시간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심전도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혹은 전기 생리검사로 방실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결절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기능을 확인하여야 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DDD 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박동기는 방실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기화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synchrony)</w:t>
      </w:r>
      <w:r>
        <w:rPr>
          <w:rFonts w:ascii="견명조;MD솔체" w:hAnsi="견명조;MD솔체" w:cs="바탕;Batang" w:eastAsia="견명조;MD솔체"/>
          <w:color w:val="000000"/>
          <w:szCs w:val="17"/>
        </w:rPr>
        <w:t>가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유지되고 심방수축에 따라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심실 박동수가 증가되기 때문에 생리적이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바람직한 심박출량을 얻고 심방성 빈맥을 예방하기 위해  가능한 한 심방을 사용하는 심장 박동기를 사용하여야 한다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. </w:t>
      </w:r>
      <w:r>
        <w:rPr>
          <w:rFonts w:ascii="견명조;MD솔체" w:hAnsi="견명조;MD솔체" w:cs="바탕;Batang" w:eastAsia="견명조;MD솔체"/>
        </w:rPr>
        <w:t>성인에서는</w:t>
      </w:r>
      <w:r>
        <w:rPr>
          <w:rFonts w:ascii="견명조;MD솔체" w:hAnsi="견명조;MD솔체" w:cs="바탕;Batang" w:eastAsia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>운동 등</w:t>
      </w:r>
      <w:r>
        <w:rPr>
          <w:rFonts w:ascii="견명조;MD솔체" w:hAnsi="견명조;MD솔체" w:cs="바탕;Batang" w:eastAsia="견명조;MD솔체"/>
        </w:rPr>
        <w:t xml:space="preserve"> 심박출량</w:t>
      </w:r>
      <w:r>
        <w:rPr>
          <w:rFonts w:ascii="견명조;MD솔체" w:hAnsi="견명조;MD솔체" w:cs="바탕;Batang" w:eastAsia="견명조;MD솔체"/>
        </w:rPr>
        <w:t>의</w:t>
      </w:r>
      <w:r>
        <w:rPr>
          <w:rFonts w:ascii="견명조;MD솔체" w:hAnsi="견명조;MD솔체" w:cs="바탕;Batang" w:eastAsia="견명조;MD솔체"/>
        </w:rPr>
        <w:t xml:space="preserve"> 증가가 요구되는 상황에서 몸</w:t>
      </w:r>
      <w:r>
        <w:rPr>
          <w:rFonts w:ascii="견명조;MD솔체" w:hAnsi="견명조;MD솔체" w:cs="바탕;Batang" w:eastAsia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 xml:space="preserve">안의 변화를 감지하여 심실수축을 증가시키는 </w:t>
      </w:r>
      <w:r>
        <w:rPr>
          <w:rFonts w:ascii="견명조;MD솔체" w:hAnsi="견명조;MD솔체" w:cs="바탕;Batang" w:eastAsia="견명조;MD솔체"/>
        </w:rPr>
        <w:t xml:space="preserve">심박수 반응 심실 박동기 </w:t>
      </w:r>
      <w:r>
        <w:rPr>
          <w:rFonts w:eastAsia="견명조;MD솔체" w:cs="바탕;Batang" w:ascii="견명조;MD솔체" w:hAnsi="견명조;MD솔체"/>
        </w:rPr>
        <w:t>(</w:t>
      </w:r>
      <w:r>
        <w:rPr>
          <w:rFonts w:eastAsia="견명조;MD솔체" w:cs="바탕;Batang" w:ascii="견명조;MD솔체" w:hAnsi="견명조;MD솔체"/>
        </w:rPr>
        <w:t>rate-responsive</w:t>
      </w:r>
      <w:r>
        <w:rPr>
          <w:rFonts w:eastAsia="견명조;MD솔체" w:cs="바탕;Batang" w:ascii="견명조;MD솔체" w:hAnsi="견명조;MD솔체"/>
        </w:rPr>
        <w:t xml:space="preserve">) </w:t>
      </w:r>
      <w:r>
        <w:rPr>
          <w:rFonts w:eastAsia="견명조;MD솔체" w:cs="바탕;Batang" w:ascii="견명조;MD솔체" w:hAnsi="견명조;MD솔체"/>
        </w:rPr>
        <w:t>VVI</w:t>
      </w:r>
      <w:r>
        <w:rPr>
          <w:rFonts w:eastAsia="견명조;MD솔체" w:cs="바탕;Batang" w:ascii="견명조;MD솔체" w:hAnsi="견명조;MD솔체"/>
        </w:rPr>
        <w:t>R</w:t>
      </w:r>
      <w:r>
        <w:rPr>
          <w:rFonts w:ascii="견명조;MD솔체" w:hAnsi="견명조;MD솔체" w:cs="바탕;Batang" w:eastAsia="견명조;MD솔체"/>
        </w:rPr>
        <w:t xml:space="preserve">의 </w:t>
      </w:r>
      <w:r>
        <w:rPr>
          <w:rFonts w:ascii="견명조;MD솔체" w:hAnsi="견명조;MD솔체" w:cs="바탕;Batang" w:eastAsia="견명조;MD솔체"/>
        </w:rPr>
        <w:t>이용이</w:t>
      </w:r>
      <w:r>
        <w:rPr>
          <w:rFonts w:ascii="견명조;MD솔체" w:hAnsi="견명조;MD솔체" w:cs="바탕;Batang" w:eastAsia="견명조;MD솔체"/>
        </w:rPr>
        <w:t xml:space="preserve"> 증가하고 있다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>그러나 소아</w:t>
      </w:r>
      <w:r>
        <w:rPr>
          <w:rFonts w:ascii="견명조;MD솔체" w:hAnsi="견명조;MD솔체" w:cs="바탕;Batang" w:eastAsia="견명조;MD솔체"/>
        </w:rPr>
        <w:t>에</w:t>
      </w:r>
      <w:r>
        <w:rPr>
          <w:rFonts w:ascii="견명조;MD솔체" w:hAnsi="견명조;MD솔체" w:cs="바탕;Batang" w:eastAsia="견명조;MD솔체"/>
        </w:rPr>
        <w:t xml:space="preserve">서 </w:t>
      </w:r>
      <w:r>
        <w:rPr>
          <w:rFonts w:ascii="견명조;MD솔체" w:hAnsi="견명조;MD솔체" w:cs="바탕;Batang" w:eastAsia="견명조;MD솔체"/>
        </w:rPr>
        <w:t xml:space="preserve">폰탄 </w:t>
      </w:r>
      <w:r>
        <w:rPr>
          <w:rFonts w:eastAsia="견명조;MD솔체" w:cs="바탕;Batang" w:ascii="견명조;MD솔체" w:hAnsi="견명조;MD솔체"/>
        </w:rPr>
        <w:t>(</w:t>
      </w:r>
      <w:r>
        <w:rPr>
          <w:rFonts w:eastAsia="견명조;MD솔체" w:cs="바탕;Batang" w:ascii="견명조;MD솔체" w:hAnsi="견명조;MD솔체"/>
        </w:rPr>
        <w:t>Fontan</w:t>
      </w:r>
      <w:r>
        <w:rPr>
          <w:rFonts w:eastAsia="견명조;MD솔체" w:cs="바탕;Batang" w:ascii="견명조;MD솔체" w:hAnsi="견명조;MD솔체"/>
        </w:rPr>
        <w:t xml:space="preserve">) </w:t>
      </w:r>
      <w:r>
        <w:rPr>
          <w:rFonts w:ascii="견명조;MD솔체" w:hAnsi="견명조;MD솔체" w:cs="바탕;Batang" w:eastAsia="견명조;MD솔체"/>
        </w:rPr>
        <w:t>수</w:t>
      </w:r>
      <w:r>
        <w:rPr>
          <w:rFonts w:ascii="견명조;MD솔체" w:hAnsi="견명조;MD솔체" w:cs="바탕;Batang" w:eastAsia="견명조;MD솔체"/>
        </w:rPr>
        <w:t xml:space="preserve">술 후에서의 </w:t>
      </w:r>
      <w:r>
        <w:rPr>
          <w:rFonts w:eastAsia="견명조;MD솔체" w:cs="바탕;Batang" w:ascii="견명조;MD솔체" w:hAnsi="견명조;MD솔체"/>
        </w:rPr>
        <w:t>VVIR</w:t>
      </w:r>
      <w:r>
        <w:rPr>
          <w:rFonts w:ascii="견명조;MD솔체" w:hAnsi="견명조;MD솔체" w:cs="바탕;Batang" w:eastAsia="견명조;MD솔체"/>
        </w:rPr>
        <w:t xml:space="preserve">형은 방실 </w:t>
      </w:r>
      <w:r>
        <w:rPr>
          <w:rFonts w:ascii="견명조;MD솔체" w:hAnsi="견명조;MD솔체" w:cs="바탕;Batang" w:eastAsia="견명조;MD솔체"/>
        </w:rPr>
        <w:t xml:space="preserve">동기화 </w:t>
      </w:r>
      <w:r>
        <w:rPr>
          <w:rFonts w:eastAsia="견명조;MD솔체" w:cs="바탕;Batang" w:ascii="견명조;MD솔체" w:hAnsi="견명조;MD솔체"/>
        </w:rPr>
        <w:t>(</w:t>
      </w:r>
      <w:r>
        <w:rPr>
          <w:rFonts w:eastAsia="견명조;MD솔체" w:cs="바탕;Batang" w:ascii="견명조;MD솔체" w:hAnsi="견명조;MD솔체"/>
        </w:rPr>
        <w:t>synchrony</w:t>
      </w:r>
      <w:r>
        <w:rPr>
          <w:rFonts w:eastAsia="견명조;MD솔체" w:cs="바탕;Batang" w:ascii="견명조;MD솔체" w:hAnsi="견명조;MD솔체"/>
        </w:rPr>
        <w:t>)</w:t>
      </w:r>
      <w:r>
        <w:rPr>
          <w:rFonts w:ascii="견명조;MD솔체" w:hAnsi="견명조;MD솔체" w:cs="바탕;Batang" w:eastAsia="견명조;MD솔체"/>
        </w:rPr>
        <w:t xml:space="preserve">가 유지되지 않기 때문에 </w:t>
      </w:r>
      <w:r>
        <w:rPr>
          <w:rFonts w:eastAsia="견명조;MD솔체" w:cs="바탕;Batang" w:ascii="견명조;MD솔체" w:hAnsi="견명조;MD솔체"/>
        </w:rPr>
        <w:t>VVI</w:t>
      </w:r>
      <w:r>
        <w:rPr>
          <w:rFonts w:ascii="견명조;MD솔체" w:hAnsi="견명조;MD솔체" w:cs="바탕;Batang" w:eastAsia="견명조;MD솔체"/>
        </w:rPr>
        <w:t xml:space="preserve">형보다 혈역학적 </w:t>
      </w:r>
      <w:r>
        <w:rPr>
          <w:rFonts w:ascii="견명조;MD솔체" w:hAnsi="견명조;MD솔체" w:cs="바탕;Batang" w:eastAsia="견명조;MD솔체"/>
        </w:rPr>
        <w:t>장점이</w:t>
      </w:r>
      <w:r>
        <w:rPr>
          <w:rFonts w:ascii="견명조;MD솔체" w:hAnsi="견명조;MD솔체" w:cs="바탕;Batang" w:eastAsia="견명조;MD솔체"/>
        </w:rPr>
        <w:t xml:space="preserve"> 크지 않은 것으로 </w:t>
      </w:r>
      <w:r>
        <w:rPr>
          <w:rFonts w:ascii="견명조;MD솔체" w:hAnsi="견명조;MD솔체" w:cs="바탕;Batang" w:eastAsia="견명조;MD솔체"/>
        </w:rPr>
        <w:t>알려져 있다</w:t>
      </w:r>
      <w:r>
        <w:rPr>
          <w:rFonts w:eastAsia="견명조;MD솔체" w:cs="바탕;Batang" w:ascii="견명조;MD솔체" w:hAnsi="견명조;MD솔체"/>
        </w:rPr>
        <w:t>.</w:t>
      </w:r>
      <w:r>
        <w:rPr>
          <w:rFonts w:eastAsia="견명조;MD솔체" w:cs="바탕;Batang" w:ascii="견명조;MD솔체" w:hAnsi="견명조;MD솔체"/>
        </w:rPr>
        <w:t xml:space="preserve"> 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</w:rPr>
      </w:pPr>
      <w:r>
        <w:rPr>
          <w:rFonts w:eastAsia="견명조;MD솔체" w:cs="바탕;Batang" w:ascii="견명조;MD솔체" w:hAnsi="견명조;MD솔체"/>
        </w:rPr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</w:rPr>
      </w:pPr>
      <w:r>
        <w:rPr>
          <w:rFonts w:ascii="견명조;MD솔체" w:hAnsi="견명조;MD솔체" w:cs="바탕;Batang" w:eastAsia="견명조;MD솔체"/>
        </w:rPr>
        <w:t>마</w:t>
      </w:r>
      <w:r>
        <w:rPr>
          <w:rFonts w:eastAsia="견명조;MD솔체" w:cs="바탕;Batang" w:ascii="견명조;MD솔체" w:hAnsi="견명조;MD솔체"/>
        </w:rPr>
        <w:t xml:space="preserve">. </w:t>
      </w:r>
      <w:r>
        <w:rPr>
          <w:rFonts w:ascii="견명조;MD솔체" w:hAnsi="견명조;MD솔체" w:cs="바탕;Batang" w:eastAsia="견명조;MD솔체"/>
        </w:rPr>
        <w:t xml:space="preserve">영아 급사 증후군 </w:t>
      </w:r>
      <w:r>
        <w:rPr>
          <w:rFonts w:eastAsia="견명조;MD솔체" w:cs="바탕;Batang" w:ascii="견명조;MD솔체" w:hAnsi="견명조;MD솔체"/>
        </w:rPr>
        <w:t>(Sudden infant death syndrome SIDS)</w:t>
      </w:r>
    </w:p>
    <w:p>
      <w:pPr>
        <w:pStyle w:val="Style14"/>
        <w:spacing w:lineRule="auto" w:line="480" w:before="0" w:after="0"/>
        <w:rPr>
          <w:rFonts w:ascii="견명조;MD솔체" w:hAnsi="견명조;MD솔체" w:eastAsia="견명조;MD솔체" w:cs="바탕;Batang"/>
        </w:rPr>
      </w:pPr>
      <w:r>
        <w:rPr>
          <w:rFonts w:eastAsia="견명조;MD솔체" w:cs="바탕;Batang" w:ascii="견명조;MD솔체" w:hAnsi="견명조;MD솔체"/>
        </w:rPr>
      </w:r>
    </w:p>
    <w:p>
      <w:pPr>
        <w:pStyle w:val="Normal"/>
        <w:spacing w:lineRule="auto" w:line="480"/>
        <w:jc w:val="left"/>
        <w:rPr/>
      </w:pPr>
      <w:r>
        <w:rPr>
          <w:rFonts w:ascii="견명조;MD솔체" w:hAnsi="견명조;MD솔체" w:cs="바탕;Batang" w:eastAsia="견명조;MD솔체"/>
          <w:sz w:val="24"/>
        </w:rPr>
        <w:t>영아 급사 증후군은</w:t>
      </w:r>
      <w:r>
        <w:rPr>
          <w:rFonts w:ascii="견명조;MD솔체" w:hAnsi="견명조;MD솔체" w:eastAsia="견명조;MD솔체"/>
          <w:sz w:val="24"/>
        </w:rPr>
        <w:t xml:space="preserve"> 미국에서 조사된 바에 의하면 </w:t>
      </w:r>
      <w:r>
        <w:rPr>
          <w:rFonts w:eastAsia="견명조;MD솔체" w:ascii="견명조;MD솔체" w:hAnsi="견명조;MD솔체"/>
          <w:sz w:val="24"/>
        </w:rPr>
        <w:t>1</w:t>
      </w:r>
      <w:r>
        <w:rPr>
          <w:rFonts w:ascii="견명조;MD솔체" w:hAnsi="견명조;MD솔체" w:eastAsia="견명조;MD솔체"/>
          <w:sz w:val="24"/>
        </w:rPr>
        <w:t xml:space="preserve">주와 </w:t>
      </w:r>
      <w:r>
        <w:rPr>
          <w:rFonts w:eastAsia="견명조;MD솔체" w:ascii="견명조;MD솔체" w:hAnsi="견명조;MD솔체"/>
          <w:sz w:val="24"/>
        </w:rPr>
        <w:t>1</w:t>
      </w:r>
      <w:r>
        <w:rPr>
          <w:rFonts w:ascii="견명조;MD솔체" w:hAnsi="견명조;MD솔체" w:eastAsia="견명조;MD솔체"/>
          <w:sz w:val="24"/>
        </w:rPr>
        <w:t>세 사이의 사망의 가장 많은 단일 원인이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>지금까지의  많은 연구가 실제로 위험이 있다고 가정된 살아 있는 아이에서 행하여졌고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 xml:space="preserve">거의 사망할 뻔한 예 </w:t>
      </w:r>
      <w:r>
        <w:rPr>
          <w:rFonts w:eastAsia="견명조;MD솔체" w:ascii="견명조;MD솔체" w:hAnsi="견명조;MD솔체"/>
          <w:sz w:val="24"/>
        </w:rPr>
        <w:t>(Near-missing)</w:t>
      </w:r>
      <w:r>
        <w:rPr>
          <w:rFonts w:ascii="견명조;MD솔체" w:hAnsi="견명조;MD솔체" w:eastAsia="견명조;MD솔체"/>
          <w:sz w:val="24"/>
        </w:rPr>
        <w:t>에서  발견된 심장 리듬 이상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>호흡 제어 이상</w:t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>호흡 형태의 이상은 원인이 아니라 결과일 수 있다</w:t>
      </w:r>
      <w:r>
        <w:rPr>
          <w:rFonts w:eastAsia="견명조;MD솔체" w:ascii="견명조;MD솔체" w:hAnsi="견명조;MD솔체"/>
          <w:sz w:val="24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ascii="견명조;MD솔체" w:hAnsi="견명조;MD솔체" w:eastAsia="견명조;MD솔체"/>
          <w:sz w:val="24"/>
        </w:rPr>
        <w:t xml:space="preserve">기관폐이형성 </w:t>
      </w:r>
      <w:r>
        <w:rPr>
          <w:rFonts w:eastAsia="견명조;MD솔체" w:ascii="견명조;MD솔체" w:hAnsi="견명조;MD솔체"/>
          <w:sz w:val="24"/>
        </w:rPr>
        <w:t xml:space="preserve">(brochopulmonary dysplasia) </w:t>
      </w:r>
      <w:r>
        <w:rPr>
          <w:rFonts w:ascii="견명조;MD솔체" w:hAnsi="견명조;MD솔체" w:eastAsia="견명조;MD솔체"/>
          <w:sz w:val="24"/>
        </w:rPr>
        <w:t xml:space="preserve">환아에서는 </w:t>
      </w:r>
      <w:r>
        <w:rPr>
          <w:rFonts w:eastAsia="견명조;MD솔체" w:ascii="견명조;MD솔체" w:hAnsi="견명조;MD솔체"/>
          <w:sz w:val="24"/>
        </w:rPr>
        <w:t>SIDS</w:t>
      </w:r>
      <w:r>
        <w:rPr>
          <w:rFonts w:ascii="견명조;MD솔체" w:hAnsi="견명조;MD솔체" w:eastAsia="견명조;MD솔체"/>
          <w:sz w:val="24"/>
        </w:rPr>
        <w:t xml:space="preserve">가 </w:t>
      </w:r>
      <w:r>
        <w:rPr>
          <w:rFonts w:eastAsia="견명조;MD솔체" w:ascii="견명조;MD솔체" w:hAnsi="견명조;MD솔체"/>
          <w:sz w:val="24"/>
        </w:rPr>
        <w:t>7</w:t>
      </w:r>
      <w:r>
        <w:rPr>
          <w:rFonts w:ascii="견명조;MD솔체" w:hAnsi="견명조;MD솔체" w:eastAsia="견명조;MD솔체"/>
          <w:sz w:val="24"/>
        </w:rPr>
        <w:t>배 흔하다는 보고도 있다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13"/>
      </w:r>
      <w:r>
        <w:rPr>
          <w:rFonts w:eastAsia="견명조;MD솔체" w:ascii="견명조;MD솔체" w:hAnsi="견명조;MD솔체"/>
          <w:sz w:val="24"/>
        </w:rPr>
        <w:t xml:space="preserve">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>영아 급사 증후군의 추정 원인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/>
      </w:pPr>
      <w:r>
        <w:rPr>
          <w:rFonts w:ascii="견명조;MD솔체" w:hAnsi="견명조;MD솔체" w:eastAsia="견명조;MD솔체"/>
          <w:sz w:val="24"/>
        </w:rPr>
        <w:t xml:space="preserve">서맥이 대부분인 심장 부정맥 </w:t>
      </w:r>
      <w:r>
        <w:rPr>
          <w:rFonts w:eastAsia="견명조;MD솔체" w:ascii="견명조;MD솔체" w:hAnsi="견명조;MD솔체"/>
          <w:sz w:val="24"/>
        </w:rPr>
        <w:t>(cardiac arrhythmia predominant bradycardia)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14"/>
      </w:r>
      <w:r>
        <w:rPr>
          <w:rFonts w:eastAsia="견명조;MD솔체" w:ascii="견명조;MD솔체" w:hAnsi="견명조;MD솔체"/>
          <w:sz w:val="24"/>
        </w:rPr>
        <w:t xml:space="preserve">, </w:t>
      </w:r>
      <w:r>
        <w:rPr>
          <w:rFonts w:ascii="견명조;MD솔체" w:hAnsi="견명조;MD솔체" w:eastAsia="견명조;MD솔체"/>
          <w:sz w:val="24"/>
        </w:rPr>
        <w:t xml:space="preserve">복합 무호흡 </w:t>
      </w:r>
      <w:r>
        <w:rPr>
          <w:rFonts w:eastAsia="견명조;MD솔체" w:ascii="견명조;MD솔체" w:hAnsi="견명조;MD솔체"/>
          <w:sz w:val="24"/>
        </w:rPr>
        <w:t xml:space="preserve">(mixed apnea in clusters), </w:t>
      </w:r>
      <w:r>
        <w:rPr>
          <w:rFonts w:ascii="견명조;MD솔체" w:hAnsi="견명조;MD솔체" w:eastAsia="견명조;MD솔체"/>
          <w:sz w:val="24"/>
        </w:rPr>
        <w:t xml:space="preserve">어깨 근육의 톤 저하 </w:t>
      </w:r>
      <w:r>
        <w:rPr>
          <w:rFonts w:eastAsia="견명조;MD솔체" w:ascii="견명조;MD솔체" w:hAnsi="견명조;MD솔체"/>
          <w:sz w:val="24"/>
        </w:rPr>
        <w:t>(shoulder muscle hypotonia)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>미주신경 톤 증가</w:t>
      </w:r>
      <w:r>
        <w:rPr>
          <w:rFonts w:eastAsia="견명조;MD솔체" w:ascii="견명조;MD솔체" w:hAnsi="견명조;MD솔체"/>
          <w:sz w:val="24"/>
        </w:rPr>
        <w:t xml:space="preserve">: </w:t>
      </w:r>
      <w:r>
        <w:rPr>
          <w:rFonts w:ascii="견명조;MD솔체" w:hAnsi="견명조;MD솔체" w:eastAsia="견명조;MD솔체"/>
          <w:sz w:val="24"/>
        </w:rPr>
        <w:t>폐쇄성 수면 무호흡 경우 무호흡</w:t>
      </w:r>
      <w:r>
        <w:rPr>
          <w:rFonts w:eastAsia="견명조;MD솔체" w:ascii="견명조;MD솔체" w:hAnsi="견명조;MD솔체"/>
          <w:sz w:val="24"/>
        </w:rPr>
        <w:t xml:space="preserve">- </w:t>
      </w:r>
      <w:r>
        <w:rPr>
          <w:rFonts w:ascii="견명조;MD솔체" w:hAnsi="견명조;MD솔체" w:eastAsia="견명조;MD솔체"/>
          <w:sz w:val="24"/>
        </w:rPr>
        <w:t xml:space="preserve">동정지 </w:t>
      </w:r>
      <w:r>
        <w:rPr>
          <w:rFonts w:eastAsia="견명조;MD솔체" w:ascii="견명조;MD솔체" w:hAnsi="견명조;MD솔체"/>
          <w:sz w:val="24"/>
        </w:rPr>
        <w:t xml:space="preserve">(obstructive sleep apnea-sinus arrest-increased vagal tone </w:t>
      </w:r>
      <w:r>
        <w:rPr>
          <w:rFonts w:eastAsia="견명조;MD솔체" w:ascii="견명조;MD솔체" w:hAnsi="견명조;MD솔체"/>
          <w:sz w:val="24"/>
        </w:rPr>
        <w:t>during</w:t>
      </w:r>
      <w:r>
        <w:rPr>
          <w:rFonts w:eastAsia="견명조;MD솔체" w:ascii="견명조;MD솔체" w:hAnsi="견명조;MD솔체"/>
          <w:sz w:val="24"/>
        </w:rPr>
        <w:t xml:space="preserve"> hypoxia), </w:t>
      </w:r>
      <w:r>
        <w:rPr>
          <w:rFonts w:ascii="견명조;MD솔체" w:hAnsi="견명조;MD솔체" w:eastAsia="견명조;MD솔체"/>
          <w:sz w:val="24"/>
        </w:rPr>
        <w:t>영아 급사 증후군 환아의 형제들에게 눈 압박 경우 과도한 심박수 저하가 일어나며 미주신경 과민 반응</w:t>
      </w:r>
      <w:r>
        <w:rPr>
          <w:rFonts w:eastAsia="견명조;MD솔체" w:ascii="견명조;MD솔체" w:hAnsi="견명조;MD솔체"/>
          <w:sz w:val="24"/>
        </w:rPr>
        <w:t>(ocular compression-vagal hypersensitivity)</w:t>
      </w:r>
      <w:r>
        <w:rPr>
          <w:rFonts w:ascii="견명조;MD솔체" w:hAnsi="견명조;MD솔체" w:eastAsia="견명조;MD솔체"/>
          <w:sz w:val="24"/>
        </w:rPr>
        <w:t>을 보이는 경우가 많았다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15"/>
      </w:r>
    </w:p>
    <w:p>
      <w:pPr>
        <w:pStyle w:val="Normal"/>
        <w:numPr>
          <w:ilvl w:val="0"/>
          <w:numId w:val="3"/>
        </w:numPr>
        <w:spacing w:lineRule="auto" w:line="480"/>
        <w:jc w:val="left"/>
        <w:rPr/>
      </w:pPr>
      <w:r>
        <w:rPr>
          <w:rFonts w:eastAsia="견명조;MD솔체" w:ascii="견명조;MD솔체" w:hAnsi="견명조;MD솔체"/>
          <w:sz w:val="24"/>
        </w:rPr>
        <w:t xml:space="preserve">QT  </w:t>
      </w:r>
      <w:r>
        <w:rPr>
          <w:rFonts w:ascii="견명조;MD솔체" w:hAnsi="견명조;MD솔체" w:eastAsia="견명조;MD솔체"/>
          <w:sz w:val="24"/>
        </w:rPr>
        <w:t xml:space="preserve">연장 </w:t>
      </w:r>
      <w:r>
        <w:rPr>
          <w:rStyle w:val="EndnoteCharacters"/>
          <w:rStyle w:val="EndnoteAnchor"/>
          <w:rFonts w:ascii="견명조;MD솔체" w:hAnsi="견명조;MD솔체" w:eastAsia="견명조;MD솔체"/>
          <w:sz w:val="24"/>
        </w:rPr>
        <w:endnoteReference w:id="16"/>
      </w:r>
      <w:r>
        <w:rPr>
          <w:rFonts w:eastAsia="견명조;MD솔체" w:ascii="견명조;MD솔체" w:hAnsi="견명조;MD솔체"/>
          <w:sz w:val="24"/>
        </w:rPr>
        <w:t xml:space="preserve">: </w:t>
      </w:r>
      <w:r>
        <w:rPr>
          <w:rFonts w:ascii="견명조;MD솔체" w:hAnsi="견명조;MD솔체" w:eastAsia="견명조;MD솔체"/>
          <w:sz w:val="24"/>
        </w:rPr>
        <w:t xml:space="preserve">영아 급사 증후군 환아 부모의 </w:t>
      </w:r>
      <w:r>
        <w:rPr>
          <w:rFonts w:eastAsia="견명조;MD솔체" w:ascii="견명조;MD솔체" w:hAnsi="견명조;MD솔체"/>
          <w:sz w:val="24"/>
        </w:rPr>
        <w:t xml:space="preserve">26% </w:t>
      </w:r>
      <w:r>
        <w:rPr>
          <w:rFonts w:ascii="견명조;MD솔체" w:hAnsi="견명조;MD솔체" w:eastAsia="견명조;MD솔체"/>
          <w:sz w:val="24"/>
        </w:rPr>
        <w:t xml:space="preserve">에서 발견 </w:t>
      </w:r>
      <w:r>
        <w:rPr>
          <w:rFonts w:eastAsia="견명조;MD솔체" w:ascii="견명조;MD솔체" w:hAnsi="견명조;MD솔체"/>
          <w:sz w:val="24"/>
        </w:rPr>
        <w:t xml:space="preserve">- </w:t>
      </w:r>
      <w:r>
        <w:rPr>
          <w:rFonts w:ascii="견명조;MD솔체" w:hAnsi="견명조;MD솔체" w:eastAsia="견명조;MD솔체"/>
          <w:sz w:val="24"/>
        </w:rPr>
        <w:t xml:space="preserve">발견된 가계에서는 형제의 </w:t>
      </w:r>
      <w:r>
        <w:rPr>
          <w:rFonts w:eastAsia="견명조;MD솔체" w:ascii="견명조;MD솔체" w:hAnsi="견명조;MD솔체"/>
          <w:sz w:val="24"/>
        </w:rPr>
        <w:t>39%</w:t>
      </w:r>
      <w:r>
        <w:rPr>
          <w:rFonts w:ascii="견명조;MD솔체" w:hAnsi="견명조;MD솔체" w:eastAsia="견명조;MD솔체"/>
          <w:sz w:val="24"/>
        </w:rPr>
        <w:t xml:space="preserve">에서 </w:t>
      </w:r>
      <w:r>
        <w:rPr>
          <w:rFonts w:eastAsia="견명조;MD솔체" w:ascii="견명조;MD솔체" w:hAnsi="견명조;MD솔체"/>
          <w:sz w:val="24"/>
        </w:rPr>
        <w:t xml:space="preserve">QT </w:t>
      </w:r>
      <w:r>
        <w:rPr>
          <w:rFonts w:ascii="견명조;MD솔체" w:hAnsi="견명조;MD솔체" w:eastAsia="견명조;MD솔체"/>
          <w:sz w:val="24"/>
        </w:rPr>
        <w:t xml:space="preserve">연장 발견 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 xml:space="preserve">짧은 재분극 </w:t>
      </w:r>
      <w:r>
        <w:rPr>
          <w:rFonts w:ascii="견명조;MD솔체" w:hAnsi="견명조;MD솔체" w:eastAsia="견명조;MD솔체"/>
          <w:sz w:val="24"/>
        </w:rPr>
        <w:t>–</w:t>
      </w:r>
      <w:r>
        <w:rPr>
          <w:rFonts w:ascii="견명조;MD솔체" w:hAnsi="견명조;MD솔체" w:eastAsia="견명조;MD솔체"/>
          <w:sz w:val="24"/>
        </w:rPr>
        <w:t xml:space="preserve"> 교감신경 톤의 증가 </w:t>
      </w:r>
      <w:r>
        <w:rPr>
          <w:rFonts w:eastAsia="견명조;MD솔체" w:ascii="견명조;MD솔체" w:hAnsi="견명조;MD솔체"/>
          <w:sz w:val="24"/>
        </w:rPr>
        <w:t>(increase of sympathetic tone)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17"/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>넓은 범위의 심박수와  증가된 저빈도 오실레이션</w:t>
      </w:r>
      <w:r>
        <w:rPr>
          <w:rFonts w:eastAsia="견명조;MD솔체" w:ascii="견명조;MD솔체" w:hAnsi="견명조;MD솔체"/>
          <w:sz w:val="24"/>
        </w:rPr>
        <w:t xml:space="preserve">- </w:t>
      </w:r>
      <w:r>
        <w:rPr>
          <w:rFonts w:ascii="견명조;MD솔체" w:hAnsi="견명조;MD솔체" w:eastAsia="견명조;MD솔체"/>
          <w:sz w:val="24"/>
        </w:rPr>
        <w:t xml:space="preserve">과도한 무호흡성 휴지와 주기성 호흡 </w:t>
      </w:r>
      <w:r>
        <w:rPr>
          <w:rFonts w:eastAsia="견명조;MD솔체" w:ascii="견명조;MD솔체" w:hAnsi="견명조;MD솔체"/>
          <w:sz w:val="24"/>
        </w:rPr>
        <w:t xml:space="preserve">(exessive apneic pauses and </w:t>
      </w:r>
      <w:r>
        <w:rPr>
          <w:rFonts w:eastAsia="견명조;MD솔체" w:ascii="견명조;MD솔체" w:hAnsi="견명조;MD솔체"/>
          <w:sz w:val="24"/>
        </w:rPr>
        <w:t>periodic</w:t>
      </w:r>
      <w:r>
        <w:rPr>
          <w:rFonts w:eastAsia="견명조;MD솔체" w:ascii="견명조;MD솔체" w:hAnsi="견명조;MD솔체"/>
          <w:sz w:val="24"/>
        </w:rPr>
        <w:t xml:space="preserve"> respiration-cardiac rate spectra increased low frequency oscillations)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18"/>
      </w:r>
      <w:r>
        <w:rPr>
          <w:rFonts w:eastAsia="견명조;MD솔체" w:ascii="견명조;MD솔체" w:hAnsi="견명조;MD솔체"/>
          <w:sz w:val="24"/>
        </w:rPr>
        <w:t>-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19"/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>수면 자세와 연관</w:t>
      </w:r>
      <w:r>
        <w:rPr>
          <w:rStyle w:val="EndnoteCharacters"/>
          <w:rStyle w:val="EndnoteAnchor"/>
          <w:rFonts w:ascii="견명조;MD솔체" w:hAnsi="견명조;MD솔체" w:eastAsia="견명조;MD솔체"/>
          <w:sz w:val="24"/>
        </w:rPr>
        <w:endnoteReference w:id="20"/>
      </w:r>
    </w:p>
    <w:p>
      <w:pPr>
        <w:pStyle w:val="Normal"/>
        <w:spacing w:lineRule="auto" w:line="480"/>
        <w:ind w:left="400" w:hanging="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 xml:space="preserve">즉 심장 리듬과 호흡 기능의 일차적 이상 </w:t>
      </w:r>
      <w:r>
        <w:rPr>
          <w:rFonts w:eastAsia="견명조;MD솔체" w:ascii="견명조;MD솔체" w:hAnsi="견명조;MD솔체"/>
          <w:sz w:val="24"/>
        </w:rPr>
        <w:t>(primary disorder of cardiac rhythm/respiratory function)</w:t>
      </w:r>
      <w:r>
        <w:rPr>
          <w:rFonts w:ascii="견명조;MD솔체" w:hAnsi="견명조;MD솔체" w:eastAsia="견명조;MD솔체"/>
          <w:sz w:val="24"/>
        </w:rPr>
        <w:t>으로 추정되나 전향적 연구로서 위험이 있는 환아를 밝혀내기는 어렵다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Style w:val="EndnoteCharacters"/>
          <w:rStyle w:val="EndnoteAnchor"/>
          <w:rFonts w:eastAsia="견명조;MD솔체" w:ascii="견명조;MD솔체" w:hAnsi="견명조;MD솔체"/>
          <w:sz w:val="24"/>
        </w:rPr>
        <w:endnoteReference w:id="21"/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>참조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ascii="견명조;MD솔체" w:hAnsi="견명조;MD솔체" w:eastAsia="견명조;MD솔체"/>
          <w:sz w:val="24"/>
        </w:rPr>
        <w:t>조산아 및 저체중 출생아의 무호흡</w:t>
      </w:r>
      <w:r>
        <w:rPr>
          <w:rFonts w:eastAsia="견명조;MD솔체" w:ascii="견명조;MD솔체" w:hAnsi="견명조;MD솔체"/>
          <w:sz w:val="24"/>
        </w:rPr>
        <w:t>-</w:t>
      </w:r>
      <w:r>
        <w:rPr>
          <w:rFonts w:ascii="견명조;MD솔체" w:hAnsi="견명조;MD솔체" w:eastAsia="견명조;MD솔체"/>
          <w:sz w:val="24"/>
        </w:rPr>
        <w:t xml:space="preserve">서맥 증후군 </w:t>
      </w:r>
      <w:r>
        <w:rPr>
          <w:rFonts w:eastAsia="견명조;MD솔체" w:ascii="견명조;MD솔체" w:hAnsi="견명조;MD솔체"/>
          <w:sz w:val="24"/>
        </w:rPr>
        <w:t>(Apnea-bradycardia syndrome in preterm and low-birth-weight )</w:t>
      </w:r>
    </w:p>
    <w:p>
      <w:pPr>
        <w:pStyle w:val="Normal"/>
        <w:spacing w:lineRule="auto" w:line="480"/>
        <w:ind w:firstLine="80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  <w:t xml:space="preserve">2.5kg </w:t>
      </w:r>
      <w:r>
        <w:rPr>
          <w:rFonts w:ascii="견명조;MD솔체" w:hAnsi="견명조;MD솔체" w:eastAsia="견명조;MD솔체"/>
          <w:sz w:val="24"/>
        </w:rPr>
        <w:t xml:space="preserve">이하 신생아의 </w:t>
      </w:r>
      <w:r>
        <w:rPr>
          <w:rFonts w:eastAsia="견명조;MD솔체" w:ascii="견명조;MD솔체" w:hAnsi="견명조;MD솔체"/>
          <w:sz w:val="24"/>
        </w:rPr>
        <w:t>2%</w:t>
      </w:r>
    </w:p>
    <w:p>
      <w:pPr>
        <w:pStyle w:val="Normal"/>
        <w:spacing w:lineRule="auto" w:line="480"/>
        <w:ind w:firstLine="80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  <w:t xml:space="preserve">1.75kg </w:t>
      </w:r>
      <w:r>
        <w:rPr>
          <w:rFonts w:ascii="견명조;MD솔체" w:hAnsi="견명조;MD솔체" w:eastAsia="견명조;MD솔체"/>
          <w:sz w:val="24"/>
        </w:rPr>
        <w:t xml:space="preserve">이하 신생아의 </w:t>
      </w:r>
      <w:r>
        <w:rPr>
          <w:rFonts w:eastAsia="견명조;MD솔체" w:ascii="견명조;MD솔체" w:hAnsi="견명조;MD솔체"/>
          <w:sz w:val="24"/>
        </w:rPr>
        <w:t>30%</w:t>
      </w:r>
    </w:p>
    <w:p>
      <w:pPr>
        <w:pStyle w:val="Normal"/>
        <w:spacing w:lineRule="auto" w:line="480"/>
        <w:ind w:firstLine="80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  <w:t xml:space="preserve">1kg </w:t>
      </w:r>
      <w:r>
        <w:rPr>
          <w:rFonts w:ascii="견명조;MD솔체" w:hAnsi="견명조;MD솔체" w:eastAsia="견명조;MD솔체"/>
          <w:sz w:val="24"/>
        </w:rPr>
        <w:t xml:space="preserve">이하 신생아의 </w:t>
      </w:r>
      <w:r>
        <w:rPr>
          <w:rFonts w:eastAsia="견명조;MD솔체" w:ascii="견명조;MD솔체" w:hAnsi="견명조;MD솔체"/>
          <w:sz w:val="24"/>
        </w:rPr>
        <w:t>100%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ascii="견명조;MD솔체" w:hAnsi="견명조;MD솔체" w:eastAsia="견명조;MD솔체"/>
          <w:sz w:val="24"/>
        </w:rPr>
        <w:t xml:space="preserve">치료는 </w:t>
      </w:r>
      <w:r>
        <w:rPr>
          <w:rFonts w:eastAsia="견명조;MD솔체" w:ascii="견명조;MD솔체" w:hAnsi="견명조;MD솔체"/>
          <w:sz w:val="24"/>
        </w:rPr>
        <w:t>methyxanthines (caffeine, theophylline)</w:t>
      </w:r>
      <w:r>
        <w:rPr>
          <w:rFonts w:ascii="견명조;MD솔체" w:hAnsi="견명조;MD솔체" w:eastAsia="견명조;MD솔체"/>
          <w:sz w:val="24"/>
        </w:rPr>
        <w:t>으로 하며 일시적 수개월 또는 수년 재발할 수 있다</w:t>
      </w:r>
      <w:r>
        <w:rPr>
          <w:rFonts w:eastAsia="견명조;MD솔체" w:ascii="견명조;MD솔체" w:hAnsi="견명조;MD솔체"/>
          <w:sz w:val="24"/>
        </w:rPr>
        <w:t xml:space="preserve">.  </w:t>
      </w:r>
      <w:r>
        <w:rPr>
          <w:rFonts w:ascii="견명조;MD솔체" w:hAnsi="견명조;MD솔체" w:eastAsia="견명조;MD솔체"/>
          <w:sz w:val="24"/>
        </w:rPr>
        <w:t>쉽게 지나갈 수 있으나 신경학적 손상과 사망까지 이를 수도 있다</w:t>
      </w:r>
      <w:r>
        <w:rPr>
          <w:rFonts w:eastAsia="견명조;MD솔체" w:ascii="견명조;MD솔체" w:hAnsi="견명조;MD솔체"/>
          <w:sz w:val="24"/>
        </w:rPr>
        <w:t xml:space="preserve">. </w:t>
      </w:r>
    </w:p>
    <w:p>
      <w:pPr>
        <w:pStyle w:val="Normal"/>
        <w:spacing w:lineRule="auto" w:line="480"/>
        <w:jc w:val="left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</w:r>
    </w:p>
    <w:p>
      <w:pPr>
        <w:pStyle w:val="Style14"/>
        <w:spacing w:lineRule="auto" w:line="480" w:before="0" w:after="0"/>
        <w:rPr/>
      </w:pPr>
      <w:r>
        <w:rPr>
          <w:rFonts w:ascii="견명조;MD솔체" w:hAnsi="견명조;MD솔체" w:eastAsia="견명조;MD솔체"/>
        </w:rPr>
        <w:t>이상 서맥성 부정맥이 나타나는  동성 서맥</w:t>
      </w:r>
      <w:r>
        <w:rPr>
          <w:rFonts w:eastAsia="견명조;MD솔체" w:ascii="견명조;MD솔체" w:hAnsi="견명조;MD솔체"/>
        </w:rPr>
        <w:t xml:space="preserve">(Sinus bradycardia),  </w:t>
      </w:r>
      <w:r>
        <w:rPr>
          <w:rFonts w:ascii="견명조;MD솔체" w:hAnsi="견명조;MD솔체" w:eastAsia="견명조;MD솔체"/>
        </w:rPr>
        <w:t>동</w:t>
      </w:r>
      <w:r>
        <w:rPr>
          <w:rFonts w:ascii="견명조;MD솔체" w:hAnsi="견명조;MD솔체" w:cs="바탕;Batang" w:eastAsia="견명조;MD솔체"/>
          <w:color w:val="000000"/>
          <w:szCs w:val="17"/>
        </w:rPr>
        <w:t>결절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출구</w:t>
      </w:r>
      <w:r>
        <w:rPr>
          <w:rFonts w:ascii="견명조;MD솔체" w:hAnsi="견명조;MD솔체" w:cs="바탕;Batang" w:eastAsia="견명조;MD솔체"/>
          <w:color w:val="000000"/>
          <w:szCs w:val="17"/>
        </w:rPr>
        <w:t>차단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Sinus node exit block)</w:t>
      </w:r>
      <w:r>
        <w:rPr>
          <w:rFonts w:eastAsia="견명조;MD솔체" w:cs="바탕;Batang" w:ascii="견명조;MD솔체" w:hAnsi="견명조;MD솔체"/>
          <w:color w:val="000000"/>
          <w:szCs w:val="17"/>
        </w:rPr>
        <w:t>/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성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휴지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eastAsia="견명조;MD솔체" w:cs="바탕;Batang" w:ascii="견명조;MD솔체" w:hAnsi="견명조;MD솔체"/>
          <w:color w:val="000000"/>
          <w:szCs w:val="17"/>
        </w:rPr>
        <w:t>(Sinus pause)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 </w:t>
      </w:r>
      <w:r>
        <w:rPr>
          <w:rFonts w:ascii="견명조;MD솔체" w:hAnsi="견명조;MD솔체" w:cs="바탕;Batang" w:eastAsia="견명조;MD솔체"/>
          <w:color w:val="000000"/>
          <w:szCs w:val="17"/>
        </w:rPr>
        <w:t>동기능 부전</w:t>
      </w:r>
      <w:r>
        <w:rPr>
          <w:rFonts w:ascii="견명조;MD솔체" w:hAnsi="견명조;MD솔체" w:cs="바탕;Batang" w:eastAsia="견명조;MD솔체"/>
          <w:color w:val="000000"/>
          <w:szCs w:val="17"/>
        </w:rPr>
        <w:t xml:space="preserve"> </w:t>
      </w:r>
      <w:r>
        <w:rPr>
          <w:rFonts w:ascii="견명조;MD솔체" w:hAnsi="견명조;MD솔체" w:cs="바탕;Batang" w:eastAsia="견명조;MD솔체"/>
          <w:color w:val="000000"/>
          <w:szCs w:val="17"/>
        </w:rPr>
        <w:t>증후군</w:t>
      </w:r>
      <w:r>
        <w:rPr>
          <w:rFonts w:eastAsia="견명조;MD솔체" w:cs="바탕;Batang" w:ascii="견명조;MD솔체" w:hAnsi="견명조;MD솔체"/>
          <w:color w:val="000000"/>
          <w:szCs w:val="17"/>
        </w:rPr>
        <w:t>(Sick sinus syndrome)</w:t>
      </w:r>
      <w:r>
        <w:rPr>
          <w:rFonts w:eastAsia="견명조;MD솔체" w:cs="바탕;Batang" w:ascii="견명조;MD솔체" w:hAnsi="견명조;MD솔체"/>
          <w:color w:val="000000"/>
          <w:szCs w:val="17"/>
        </w:rPr>
        <w:t>/</w:t>
      </w:r>
      <w:r>
        <w:rPr>
          <w:rFonts w:ascii="견명조;MD솔체" w:hAnsi="견명조;MD솔체" w:cs="바탕;Batang" w:eastAsia="견명조;MD솔체"/>
          <w:color w:val="000000"/>
          <w:szCs w:val="17"/>
        </w:rPr>
        <w:t>빈맥</w:t>
      </w:r>
      <w:r>
        <w:rPr>
          <w:rFonts w:eastAsia="견명조;MD솔체" w:cs="바탕;Batang" w:ascii="견명조;MD솔체" w:hAnsi="견명조;MD솔체"/>
          <w:color w:val="000000"/>
          <w:szCs w:val="17"/>
        </w:rPr>
        <w:t>-</w:t>
      </w:r>
      <w:r>
        <w:rPr>
          <w:rFonts w:ascii="견명조;MD솔체" w:hAnsi="견명조;MD솔체" w:cs="바탕;Batang" w:eastAsia="견명조;MD솔체"/>
          <w:color w:val="000000"/>
          <w:szCs w:val="17"/>
        </w:rPr>
        <w:t>서맥 증후군</w:t>
      </w:r>
      <w:r>
        <w:rPr>
          <w:rFonts w:eastAsia="견명조;MD솔체" w:cs="바탕;Batang" w:ascii="견명조;MD솔체" w:hAnsi="견명조;MD솔체"/>
          <w:color w:val="000000"/>
          <w:szCs w:val="17"/>
        </w:rPr>
        <w:t xml:space="preserve">, </w:t>
      </w:r>
      <w:r>
        <w:rPr>
          <w:rFonts w:ascii="견명조;MD솔체" w:hAnsi="견명조;MD솔체" w:eastAsia="견명조;MD솔체"/>
        </w:rPr>
        <w:t xml:space="preserve">방실 블록 </w:t>
      </w:r>
      <w:r>
        <w:rPr>
          <w:rFonts w:eastAsia="견명조;MD솔체" w:ascii="견명조;MD솔체" w:hAnsi="견명조;MD솔체"/>
        </w:rPr>
        <w:t xml:space="preserve">(Atrioventricular block), </w:t>
      </w:r>
      <w:r>
        <w:rPr>
          <w:rFonts w:eastAsia="견명조;MD솔체" w:cs="바탕;Batang" w:ascii="견명조;MD솔체" w:hAnsi="견명조;MD솔체"/>
        </w:rPr>
        <w:t xml:space="preserve"> </w:t>
      </w:r>
      <w:r>
        <w:rPr>
          <w:rFonts w:ascii="견명조;MD솔체" w:hAnsi="견명조;MD솔체" w:cs="바탕;Batang" w:eastAsia="견명조;MD솔체"/>
        </w:rPr>
        <w:t xml:space="preserve">영아 급사 증후군 </w:t>
      </w:r>
      <w:r>
        <w:rPr>
          <w:rFonts w:eastAsia="견명조;MD솔체" w:cs="바탕;Batang" w:ascii="견명조;MD솔체" w:hAnsi="견명조;MD솔체"/>
        </w:rPr>
        <w:t>(Sudden infant death syndrome SIDS)</w:t>
      </w:r>
      <w:r>
        <w:rPr>
          <w:rFonts w:ascii="견명조;MD솔체" w:hAnsi="견명조;MD솔체" w:cs="바탕;Batang" w:eastAsia="견명조;MD솔체"/>
        </w:rPr>
        <w:t>에 대한 진단과 치료</w:t>
      </w:r>
      <w:r>
        <w:rPr>
          <w:rFonts w:eastAsia="견명조;MD솔체" w:cs="바탕;Batang" w:ascii="견명조;MD솔체" w:hAnsi="견명조;MD솔체"/>
        </w:rPr>
        <w:t xml:space="preserve">, </w:t>
      </w:r>
      <w:r>
        <w:rPr>
          <w:rFonts w:ascii="견명조;MD솔체" w:hAnsi="견명조;MD솔체" w:cs="바탕;Batang" w:eastAsia="견명조;MD솔체"/>
        </w:rPr>
        <w:t>박동기에 대하여 살펴보았다</w:t>
      </w:r>
      <w:r>
        <w:rPr>
          <w:rFonts w:eastAsia="견명조;MD솔체" w:cs="바탕;Batang" w:ascii="견명조;MD솔체" w:hAnsi="견명조;MD솔체"/>
        </w:rPr>
        <w:t xml:space="preserve">.   </w:t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견명조;MD솔체" w:hAnsi="견명조;MD솔체" w:eastAsia="견명조;MD솔체"/>
          <w:sz w:val="24"/>
          <w:szCs w:val="27"/>
        </w:rPr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Yabek SM, Dillon T, Berman W Jr, Niland CJ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Symptomatic sinus node dysfunction in children without structural heart disease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Pediatrics 1982</w:t>
      </w:r>
      <w:r>
        <w:rPr>
          <w:rFonts w:eastAsia="견명조;MD솔체" w:ascii="견명조;MD솔체" w:hAnsi="견명조;MD솔체"/>
          <w:sz w:val="24"/>
        </w:rPr>
        <w:t>;</w:t>
      </w:r>
      <w:r>
        <w:rPr>
          <w:rFonts w:eastAsia="견명조;MD솔체" w:ascii="견명조;MD솔체" w:hAnsi="견명조;MD솔체"/>
          <w:sz w:val="24"/>
        </w:rPr>
        <w:t>69:590-3</w:t>
      </w:r>
      <w:r>
        <w:rPr>
          <w:rFonts w:eastAsia="견명조;MD솔체" w:ascii="견명조;MD솔체" w:hAnsi="견명조;MD솔체"/>
          <w:sz w:val="24"/>
        </w:rPr>
        <w:t>.</w:t>
      </w:r>
    </w:p>
    <w:p>
      <w:pPr>
        <w:pStyle w:val="Endnote"/>
        <w:rPr>
          <w:rFonts w:ascii="견명조;MD솔체" w:hAnsi="견명조;MD솔체" w:eastAsia="견명조;MD솔체"/>
          <w:sz w:val="24"/>
          <w:szCs w:val="27"/>
        </w:rPr>
      </w:pPr>
      <w:r>
        <w:rPr>
          <w:rFonts w:eastAsia="견명조;MD솔체" w:ascii="견명조;MD솔체" w:hAnsi="견명조;MD솔체"/>
          <w:sz w:val="24"/>
          <w:szCs w:val="27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Franco HL, Weston WL, Peebles C, Forstot SL, Phanuphak P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Autoantibodies directed against sicca syndrome antigens in the neonatal lupus syndrome</w:t>
      </w:r>
      <w:r>
        <w:rPr>
          <w:rFonts w:eastAsia="견명조;MD솔체" w:ascii="견명조;MD솔체" w:hAnsi="견명조;MD솔체"/>
          <w:b/>
          <w:bCs/>
          <w:sz w:val="24"/>
          <w:szCs w:val="27"/>
        </w:rPr>
        <w:t>.</w:t>
      </w:r>
      <w:r>
        <w:rPr>
          <w:rFonts w:eastAsia="견명조;MD솔체" w:ascii="견명조;MD솔체" w:hAnsi="견명조;MD솔체"/>
          <w:b/>
          <w:bCs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J Am Acad Dermatol 1981;4:67-72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</w:rPr>
        <w:b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Scott JS, Maddison PJ, Taylor PV, Esscher E, Scott O, Skinner RP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Connective-tissue disease, antibodies to ribonucleoprotein, and congenital heart block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N Engl J Med 1983;309:209-12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</w:rPr>
        <w:b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Brucato A, Cimaz R, Stramba-Badiale M.</w:t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  <w:szCs w:val="27"/>
        </w:rPr>
        <w:t>Neonatal lupus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Clin Rev Allergy Immunol 2002;23:279-99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</w:rPr>
        <w:br/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Gladman G, Silverman ED, Yuk-Law, Luy L, Boutin C, Laskin C, Smallhorn JF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Fetal echocardiographic screening of pregnancies of mothers with anti-Ro and/or anti-La antibodies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Am J Perinatol 2002;19:73-80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</w:rPr>
        <w:b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Press J, Uziel Y, Laxer RM, Luy L, Hamilton RM, Silverman ED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Long-term outcome of mothers of children with complete congenital heart block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Am J Med 1996;100:328-32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</w:rPr>
        <w:br/>
      </w:r>
    </w:p>
  </w:endnote>
  <w:endnote w:id="8">
    <w:p>
      <w:pPr>
        <w:pStyle w:val="Endnote"/>
        <w:rPr>
          <w:rFonts w:ascii="견명조;MD솔체" w:hAnsi="견명조;MD솔체" w:eastAsia="견명조;MD솔체"/>
          <w:color w:val="000000"/>
          <w:sz w:val="24"/>
        </w:rPr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Meyer O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Anti-SSA/Ro and anti-SSB/La antibodies. What's new?</w:t>
      </w:r>
      <w:r>
        <w:rPr>
          <w:rFonts w:eastAsia="견명조;MD솔체" w:ascii="견명조;MD솔체" w:hAnsi="견명조;MD솔체"/>
          <w:sz w:val="24"/>
        </w:rPr>
        <w:t xml:space="preserve"> Ann Med Interne (Paris) 2002;153:520-9</w:t>
      </w:r>
      <w:r>
        <w:rPr>
          <w:rFonts w:eastAsia="견명조;MD솔체" w:ascii="견명조;MD솔체" w:hAnsi="견명조;MD솔체"/>
          <w:sz w:val="24"/>
        </w:rPr>
        <w:t>.</w:t>
      </w:r>
    </w:p>
    <w:p>
      <w:pPr>
        <w:pStyle w:val="Endnote"/>
        <w:rPr>
          <w:rFonts w:ascii="견명조;MD솔체" w:hAnsi="견명조;MD솔체" w:eastAsia="견명조;MD솔체"/>
          <w:color w:val="000000"/>
          <w:sz w:val="24"/>
        </w:rPr>
      </w:pPr>
      <w:r>
        <w:rPr>
          <w:rFonts w:eastAsia="견명조;MD솔체" w:ascii="견명조;MD솔체" w:hAnsi="견명조;MD솔체"/>
          <w:color w:val="000000"/>
          <w:sz w:val="24"/>
        </w:rPr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Cimaz R, Meroni PL, Brucato A, Fesstova V, Panzeri P, Goulene K, Stramba-Badiale M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Concomitant disappearance of electrocardiographic abnormalities and of acquired maternal autoantibodies during the first year of life in infants who had QT interval prolongation and anti-SSA/Ro positivity without congenital heart block at birth.</w:t>
      </w:r>
      <w:r>
        <w:rPr>
          <w:rFonts w:eastAsia="견명조;MD솔체" w:ascii="견명조;MD솔체" w:hAnsi="견명조;MD솔체"/>
          <w:sz w:val="24"/>
        </w:rPr>
        <w:t xml:space="preserve"> Arthritis Rheum 2003;</w:t>
      </w:r>
      <w:r>
        <w:rPr>
          <w:rFonts w:eastAsia="견명조;MD솔체" w:ascii="견명조;MD솔체" w:hAnsi="견명조;MD솔체"/>
          <w:sz w:val="24"/>
        </w:rPr>
        <w:t>4</w:t>
      </w:r>
      <w:r>
        <w:rPr>
          <w:rFonts w:eastAsia="견명조;MD솔체" w:ascii="견명조;MD솔체" w:hAnsi="견명조;MD솔체"/>
          <w:sz w:val="24"/>
        </w:rPr>
        <w:t>8:266-8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</w:rPr>
        <w:br/>
      </w:r>
    </w:p>
  </w:endnote>
  <w:endnote w:id="10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Nield L</w:t>
      </w:r>
      <w:r>
        <w:rPr>
          <w:rFonts w:eastAsia="견명조;MD솔체" w:ascii="견명조;MD솔체" w:hAnsi="견명조;MD솔체"/>
          <w:kern w:val="0"/>
          <w:sz w:val="24"/>
        </w:rPr>
        <w:t>E</w:t>
      </w:r>
      <w:r>
        <w:rPr>
          <w:rFonts w:eastAsia="견명조;MD솔체" w:ascii="견명조;MD솔체" w:hAnsi="견명조;MD솔체"/>
          <w:kern w:val="0"/>
          <w:sz w:val="24"/>
        </w:rPr>
        <w:t>, Silverman</w:t>
      </w:r>
      <w:r>
        <w:rPr>
          <w:rFonts w:eastAsia="견명조;MD솔체" w:ascii="견명조;MD솔체" w:hAnsi="견명조;MD솔체"/>
          <w:kern w:val="0"/>
          <w:sz w:val="24"/>
        </w:rPr>
        <w:t xml:space="preserve"> </w:t>
      </w:r>
      <w:r>
        <w:rPr>
          <w:rFonts w:eastAsia="견명조;MD솔체" w:ascii="견명조;MD솔체" w:hAnsi="견명조;MD솔체"/>
          <w:kern w:val="0"/>
          <w:sz w:val="24"/>
        </w:rPr>
        <w:t>E</w:t>
      </w:r>
      <w:r>
        <w:rPr>
          <w:rFonts w:eastAsia="견명조;MD솔체" w:ascii="견명조;MD솔체" w:hAnsi="견명조;MD솔체"/>
          <w:kern w:val="0"/>
          <w:sz w:val="24"/>
        </w:rPr>
        <w:t>D</w:t>
      </w:r>
      <w:r>
        <w:rPr>
          <w:rFonts w:eastAsia="견명조;MD솔체" w:ascii="견명조;MD솔체" w:hAnsi="견명조;MD솔체"/>
          <w:kern w:val="0"/>
          <w:sz w:val="24"/>
        </w:rPr>
        <w:t>,</w:t>
      </w:r>
      <w:r>
        <w:rPr>
          <w:rFonts w:eastAsia="견명조;MD솔체" w:ascii="견명조;MD솔체" w:hAnsi="견명조;MD솔체"/>
          <w:kern w:val="0"/>
          <w:sz w:val="24"/>
        </w:rPr>
        <w:t xml:space="preserve"> </w:t>
      </w:r>
      <w:r>
        <w:rPr>
          <w:rFonts w:eastAsia="견명조;MD솔체" w:ascii="견명조;MD솔체" w:hAnsi="견명조;MD솔체"/>
          <w:kern w:val="0"/>
          <w:sz w:val="24"/>
        </w:rPr>
        <w:t xml:space="preserve">Taylor </w:t>
      </w:r>
      <w:r>
        <w:rPr>
          <w:rFonts w:eastAsia="견명조;MD솔체" w:ascii="견명조;MD솔체" w:hAnsi="견명조;MD솔체"/>
          <w:kern w:val="0"/>
          <w:sz w:val="24"/>
        </w:rPr>
        <w:t>GP</w:t>
      </w:r>
      <w:r>
        <w:rPr>
          <w:rFonts w:eastAsia="견명조;MD솔체" w:ascii="견명조;MD솔체" w:hAnsi="견명조;MD솔체"/>
          <w:kern w:val="0"/>
          <w:sz w:val="24"/>
        </w:rPr>
        <w:t xml:space="preserve">, Smallhorn </w:t>
      </w:r>
      <w:r>
        <w:rPr>
          <w:rFonts w:eastAsia="견명조;MD솔체" w:ascii="견명조;MD솔체" w:hAnsi="견명조;MD솔체"/>
          <w:kern w:val="0"/>
          <w:sz w:val="24"/>
        </w:rPr>
        <w:t>JF</w:t>
      </w:r>
      <w:r>
        <w:rPr>
          <w:rFonts w:eastAsia="견명조;MD솔체" w:ascii="견명조;MD솔체" w:hAnsi="견명조;MD솔체"/>
          <w:kern w:val="0"/>
          <w:sz w:val="24"/>
        </w:rPr>
        <w:t>,</w:t>
      </w:r>
      <w:r>
        <w:rPr>
          <w:rFonts w:eastAsia="견명조;MD솔체" w:ascii="견명조;MD솔체" w:hAnsi="견명조;MD솔체"/>
          <w:kern w:val="0"/>
          <w:sz w:val="24"/>
        </w:rPr>
        <w:t xml:space="preserve"> Mullen</w:t>
      </w:r>
      <w:r>
        <w:rPr>
          <w:rFonts w:eastAsia="견명조;MD솔체" w:ascii="견명조;MD솔체" w:hAnsi="견명조;MD솔체"/>
          <w:kern w:val="0"/>
          <w:sz w:val="24"/>
        </w:rPr>
        <w:t xml:space="preserve"> JB</w:t>
      </w:r>
      <w:r>
        <w:rPr>
          <w:rFonts w:eastAsia="견명조;MD솔체" w:ascii="견명조;MD솔체" w:hAnsi="견명조;MD솔체"/>
          <w:kern w:val="0"/>
          <w:sz w:val="24"/>
        </w:rPr>
        <w:t>,</w:t>
      </w:r>
      <w:r>
        <w:rPr>
          <w:rFonts w:eastAsia="견명조;MD솔체" w:ascii="견명조;MD솔체" w:hAnsi="견명조;MD솔체"/>
          <w:kern w:val="0"/>
          <w:sz w:val="24"/>
        </w:rPr>
        <w:t xml:space="preserve"> </w:t>
      </w:r>
      <w:r>
        <w:rPr>
          <w:rFonts w:eastAsia="견명조;MD솔체" w:ascii="견명조;MD솔체" w:hAnsi="견명조;MD솔체"/>
          <w:kern w:val="0"/>
          <w:sz w:val="24"/>
        </w:rPr>
        <w:t>Silverman</w:t>
      </w:r>
      <w:r>
        <w:rPr>
          <w:rFonts w:eastAsia="견명조;MD솔체" w:ascii="견명조;MD솔체" w:hAnsi="견명조;MD솔체"/>
          <w:kern w:val="0"/>
          <w:sz w:val="24"/>
        </w:rPr>
        <w:t xml:space="preserve"> NH, </w:t>
      </w:r>
      <w:r>
        <w:rPr>
          <w:rFonts w:eastAsia="견명조;MD솔체" w:ascii="견명조;MD솔체" w:hAnsi="견명조;MD솔체"/>
          <w:kern w:val="0"/>
          <w:sz w:val="24"/>
        </w:rPr>
        <w:t>Finley</w:t>
      </w:r>
      <w:r>
        <w:rPr>
          <w:rFonts w:eastAsia="견명조;MD솔체" w:ascii="견명조;MD솔체" w:hAnsi="견명조;MD솔체"/>
          <w:kern w:val="0"/>
          <w:sz w:val="24"/>
        </w:rPr>
        <w:t xml:space="preserve"> JP</w:t>
      </w:r>
      <w:r>
        <w:rPr>
          <w:rFonts w:eastAsia="견명조;MD솔체" w:ascii="견명조;MD솔체" w:hAnsi="견명조;MD솔체"/>
          <w:kern w:val="0"/>
          <w:sz w:val="24"/>
        </w:rPr>
        <w:t>,  Law</w:t>
      </w:r>
      <w:r>
        <w:rPr>
          <w:rFonts w:eastAsia="견명조;MD솔체" w:ascii="견명조;MD솔체" w:hAnsi="견명조;MD솔체"/>
          <w:kern w:val="0"/>
          <w:sz w:val="24"/>
        </w:rPr>
        <w:t xml:space="preserve"> YM,  </w:t>
      </w:r>
      <w:r>
        <w:rPr>
          <w:rFonts w:eastAsia="견명조;MD솔체" w:ascii="견명조;MD솔체" w:hAnsi="견명조;MD솔체"/>
          <w:kern w:val="0"/>
          <w:sz w:val="24"/>
        </w:rPr>
        <w:t>Human</w:t>
      </w:r>
      <w:r>
        <w:rPr>
          <w:rFonts w:eastAsia="견명조;MD솔체" w:ascii="견명조;MD솔체" w:hAnsi="견명조;MD솔체"/>
          <w:kern w:val="0"/>
          <w:sz w:val="24"/>
        </w:rPr>
        <w:t xml:space="preserve"> DG, Seaward PG, </w:t>
      </w:r>
      <w:r>
        <w:rPr>
          <w:rFonts w:eastAsia="견명조;MD솔체" w:ascii="견명조;MD솔체" w:hAnsi="견명조;MD솔체"/>
          <w:kern w:val="0"/>
          <w:sz w:val="24"/>
        </w:rPr>
        <w:t>Hamilton</w:t>
      </w:r>
      <w:r>
        <w:rPr>
          <w:rFonts w:eastAsia="견명조;MD솔체" w:ascii="견명조;MD솔체" w:hAnsi="견명조;MD솔체"/>
          <w:kern w:val="0"/>
          <w:sz w:val="24"/>
        </w:rPr>
        <w:t xml:space="preserve"> RM, </w:t>
      </w:r>
      <w:r>
        <w:rPr>
          <w:rFonts w:eastAsia="견명조;MD솔체" w:ascii="견명조;MD솔체" w:hAnsi="견명조;MD솔체"/>
          <w:kern w:val="0"/>
          <w:sz w:val="24"/>
        </w:rPr>
        <w:t xml:space="preserve"> Hornberger</w:t>
      </w:r>
      <w:r>
        <w:rPr>
          <w:rFonts w:eastAsia="견명조;MD솔체" w:ascii="견명조;MD솔체" w:hAnsi="견명조;MD솔체"/>
          <w:kern w:val="0"/>
          <w:sz w:val="24"/>
        </w:rPr>
        <w:t xml:space="preserve"> LK. </w:t>
      </w:r>
      <w:r>
        <w:rPr>
          <w:rFonts w:eastAsia="견명조;MD솔체" w:cs="바탕;Batang" w:ascii="견명조;MD솔체" w:hAnsi="견명조;MD솔체"/>
          <w:kern w:val="0"/>
          <w:sz w:val="24"/>
          <w:szCs w:val="37"/>
        </w:rPr>
        <w:t>Maternal Anti-Ro and Anti-La Antibody–Associated</w:t>
      </w:r>
      <w:r>
        <w:rPr>
          <w:rFonts w:eastAsia="견명조;MD솔체" w:cs="바탕;Batang" w:ascii="견명조;MD솔체" w:hAnsi="견명조;MD솔체"/>
          <w:kern w:val="0"/>
          <w:sz w:val="24"/>
          <w:szCs w:val="37"/>
        </w:rPr>
        <w:t xml:space="preserve"> </w:t>
      </w:r>
      <w:r>
        <w:rPr>
          <w:rFonts w:eastAsia="견명조;MD솔체" w:cs="바탕;Batang" w:ascii="견명조;MD솔체" w:hAnsi="견명조;MD솔체"/>
          <w:kern w:val="0"/>
          <w:sz w:val="24"/>
          <w:szCs w:val="37"/>
        </w:rPr>
        <w:t>Endocardial Fibroelastosis</w:t>
      </w:r>
      <w:r>
        <w:rPr>
          <w:rFonts w:eastAsia="견명조;MD솔체" w:cs="바탕;Batang" w:ascii="견명조;MD솔체" w:hAnsi="견명조;MD솔체"/>
          <w:kern w:val="0"/>
          <w:sz w:val="24"/>
          <w:szCs w:val="37"/>
        </w:rPr>
        <w:t xml:space="preserve">. </w:t>
      </w:r>
      <w:r>
        <w:rPr>
          <w:rFonts w:eastAsia="견명조;MD솔체" w:cs="바탕;Batang" w:ascii="견명조;MD솔체" w:hAnsi="견명조;MD솔체"/>
          <w:kern w:val="0"/>
          <w:sz w:val="24"/>
          <w:szCs w:val="20"/>
        </w:rPr>
        <w:t>Circulation.</w:t>
      </w:r>
    </w:p>
    <w:p>
      <w:pPr>
        <w:pStyle w:val="Normal"/>
        <w:jc w:val="left"/>
        <w:rPr>
          <w:rFonts w:ascii="견명조;MD솔체" w:hAnsi="견명조;MD솔체" w:eastAsia="견명조;MD솔체" w:cs="바탕;Batang"/>
          <w:kern w:val="0"/>
          <w:sz w:val="24"/>
          <w:szCs w:val="20"/>
        </w:rPr>
      </w:pPr>
      <w:r>
        <w:rPr>
          <w:rFonts w:eastAsia="견명조;MD솔체" w:cs="바탕;Batang" w:ascii="견명조;MD솔체" w:hAnsi="견명조;MD솔체"/>
          <w:kern w:val="0"/>
          <w:sz w:val="24"/>
          <w:szCs w:val="20"/>
        </w:rPr>
        <w:t>2002;105:843-8.</w:t>
      </w:r>
    </w:p>
    <w:p>
      <w:pPr>
        <w:pStyle w:val="Normal"/>
        <w:jc w:val="left"/>
        <w:rPr>
          <w:rFonts w:ascii="견명조;MD솔체" w:hAnsi="견명조;MD솔체" w:eastAsia="견명조;MD솔체" w:cs="바탕;Batang"/>
          <w:kern w:val="0"/>
          <w:sz w:val="24"/>
          <w:szCs w:val="20"/>
        </w:rPr>
      </w:pPr>
      <w:r>
        <w:rPr>
          <w:rFonts w:eastAsia="견명조;MD솔체" w:cs="바탕;Batang" w:ascii="견명조;MD솔체" w:hAnsi="견명조;MD솔체"/>
          <w:kern w:val="0"/>
          <w:sz w:val="24"/>
          <w:szCs w:val="20"/>
        </w:rPr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Driscoll DJ, Gillette PC, Hallman GL, Cooley DA, McNamara DG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Management of surgical complete atrioventricular block in children</w:t>
      </w:r>
      <w:r>
        <w:rPr>
          <w:rFonts w:eastAsia="견명조;MD솔체" w:ascii="견명조;MD솔체" w:hAnsi="견명조;MD솔체"/>
          <w:sz w:val="24"/>
          <w:szCs w:val="27"/>
        </w:rPr>
        <w:t xml:space="preserve">. </w:t>
      </w:r>
      <w:r>
        <w:rPr>
          <w:rFonts w:eastAsia="견명조;MD솔체" w:ascii="견명조;MD솔체" w:hAnsi="견명조;MD솔체"/>
          <w:sz w:val="24"/>
        </w:rPr>
        <w:t>Am J Cardiol 1979;43:1175-80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br/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Nair CK, Sketch MH, Desai R, Mohiuddin SM, Runco V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High prevalence of symptomatic bradyarrhythmias due to atrioventricular node-fascicular and sinus node-atrial disease in patients with mitral anular calcification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Am Heart J 1982;103:226-9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</w:rPr>
        <w:br/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Werthammer J, Brown ER, Neff RK, Taeusch HW Jr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Sudden infant death syndrome in infants with bronchopulmonary dysplasia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Pediatrics 1982;69:301-4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</w:rPr>
        <w:br/>
      </w:r>
    </w:p>
  </w:endnote>
  <w:endnote w:id="14">
    <w:p>
      <w:pPr>
        <w:pStyle w:val="Endnote"/>
        <w:rPr>
          <w:rFonts w:ascii="견명조;MD솔체" w:hAnsi="견명조;MD솔체" w:eastAsia="견명조;MD솔체"/>
          <w:color w:val="000000"/>
          <w:sz w:val="24"/>
        </w:rPr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Guilleminault C, Ariagno R, Coons S, Winkle R, Korobkin R, Baldwin R, Souquet M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</w:rPr>
        <w:t>Near-miss sudden infant death syndrome in eight infants with sleep apnea-related cardiac arrhythmias.</w:t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  <w:szCs w:val="20"/>
        </w:rPr>
        <w:t>Pediatrics. 1985;76:236-42.</w:t>
      </w:r>
    </w:p>
    <w:p>
      <w:pPr>
        <w:pStyle w:val="Endnote"/>
        <w:rPr>
          <w:rFonts w:ascii="견명조;MD솔체" w:hAnsi="견명조;MD솔체" w:eastAsia="견명조;MD솔체"/>
          <w:color w:val="000000"/>
          <w:sz w:val="24"/>
        </w:rPr>
      </w:pPr>
      <w:r>
        <w:rPr>
          <w:rFonts w:eastAsia="견명조;MD솔체" w:ascii="견명조;MD솔체" w:hAnsi="견명조;MD솔체"/>
          <w:color w:val="000000"/>
          <w:sz w:val="24"/>
        </w:rPr>
      </w:r>
    </w:p>
  </w:endnote>
  <w:endnote w:id="15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Kahn A, Riazi J, Blum D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b/>
          <w:bCs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Oculocardiac reflex in near miss for sudden infant death syndrome infants.</w:t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Pediatrics 1983;71:49-52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b/>
          <w:bCs/>
          <w:sz w:val="24"/>
          <w:szCs w:val="27"/>
        </w:rPr>
        <w:t xml:space="preserve">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Maron BJ, Clark CE, Goldstein RE, Epstein SE</w:t>
      </w:r>
      <w:r>
        <w:rPr>
          <w:rFonts w:eastAsia="견명조;MD솔체" w:ascii="견명조;MD솔체" w:hAnsi="견명조;MD솔체"/>
          <w:sz w:val="24"/>
        </w:rPr>
        <w:t xml:space="preserve">.  </w:t>
      </w:r>
      <w:r>
        <w:rPr>
          <w:rFonts w:eastAsia="견명조;MD솔체" w:ascii="견명조;MD솔체" w:hAnsi="견명조;MD솔체"/>
          <w:sz w:val="24"/>
          <w:szCs w:val="27"/>
        </w:rPr>
        <w:t>Potential role of QT interval prolongation in sudden infant death syndrome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Circulation 1976;54:423-30</w:t>
      </w:r>
      <w:r>
        <w:rPr>
          <w:rFonts w:eastAsia="견명조;MD솔체" w:ascii="견명조;MD솔체" w:hAnsi="견명조;MD솔체"/>
          <w:sz w:val="24"/>
        </w:rPr>
        <w:t xml:space="preserve">. </w:t>
      </w:r>
    </w:p>
    <w:p>
      <w:pPr>
        <w:pStyle w:val="Endnote"/>
        <w:rPr>
          <w:rFonts w:ascii="견명조;MD솔체" w:hAnsi="견명조;MD솔체" w:eastAsia="견명조;MD솔체"/>
          <w:sz w:val="24"/>
        </w:rPr>
      </w:pPr>
      <w:r>
        <w:rPr>
          <w:rFonts w:eastAsia="견명조;MD솔체" w:ascii="견명조;MD솔체" w:hAnsi="견명조;MD솔체"/>
          <w:sz w:val="24"/>
        </w:rPr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Montague TJ, Finley JP, Mukelabai K, Black SA, Rigby SM, Spencer CA, Horacek BM</w:t>
      </w:r>
      <w:r>
        <w:rPr>
          <w:rFonts w:eastAsia="견명조;MD솔체" w:ascii="견명조;MD솔체" w:hAnsi="견명조;MD솔체"/>
          <w:sz w:val="24"/>
        </w:rPr>
        <w:t>. C</w:t>
      </w:r>
      <w:r>
        <w:rPr>
          <w:rFonts w:eastAsia="견명조;MD솔체" w:ascii="견명조;MD솔체" w:hAnsi="견명조;MD솔체"/>
          <w:sz w:val="24"/>
          <w:szCs w:val="27"/>
        </w:rPr>
        <w:t>ardiac rhythm, rate and ventricular repolarization properties in infants at risk for sudden infant death syndrome: comparison with age- and sex-matched control infants</w:t>
      </w:r>
      <w:r>
        <w:rPr>
          <w:rFonts w:eastAsia="견명조;MD솔체" w:ascii="견명조;MD솔체" w:hAnsi="견명조;MD솔체"/>
          <w:sz w:val="24"/>
          <w:szCs w:val="27"/>
        </w:rPr>
        <w:t>.</w:t>
      </w:r>
      <w:r>
        <w:rPr>
          <w:rFonts w:eastAsia="견명조;MD솔체" w:ascii="견명조;MD솔체" w:hAnsi="견명조;MD솔체"/>
          <w:sz w:val="24"/>
        </w:rPr>
        <w:t xml:space="preserve"> Am J Cardiol 1984;54:301-7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</w:p>
    <w:p>
      <w:pPr>
        <w:pStyle w:val="Endnote"/>
        <w:rPr>
          <w:rFonts w:ascii="견명조;MD솔체" w:hAnsi="견명조;MD솔체" w:eastAsia="견명조;MD솔체"/>
          <w:sz w:val="24"/>
          <w:szCs w:val="27"/>
        </w:rPr>
      </w:pPr>
      <w:r>
        <w:rPr>
          <w:rFonts w:eastAsia="견명조;MD솔체" w:ascii="견명조;MD솔체" w:hAnsi="견명조;MD솔체"/>
          <w:sz w:val="24"/>
          <w:szCs w:val="27"/>
        </w:rPr>
      </w:r>
    </w:p>
  </w:endnote>
  <w:endnote w:id="18">
    <w:p>
      <w:pPr>
        <w:pStyle w:val="Endnote"/>
        <w:rPr>
          <w:rFonts w:ascii="견명조;MD솔체" w:hAnsi="견명조;MD솔체" w:eastAsia="견명조;MD솔체"/>
          <w:sz w:val="24"/>
          <w:szCs w:val="20"/>
        </w:rPr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Gordon D, Southall DP, Kelly DH, Wilson A, Akselrod S, Richards J, Kenet B, Kenet R, Cohen RJ, Shannon DC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</w:rPr>
        <w:t>Analysis of heart rate and respiratory patterns in sudden infant death syndrome victims and control infants.</w:t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  <w:szCs w:val="20"/>
        </w:rPr>
        <w:t>Pediatr Res. 1986;20:680-4.</w:t>
      </w:r>
    </w:p>
    <w:p>
      <w:pPr>
        <w:pStyle w:val="Endnote"/>
        <w:rPr>
          <w:rFonts w:ascii="견명조;MD솔체" w:hAnsi="견명조;MD솔체" w:eastAsia="견명조;MD솔체"/>
          <w:sz w:val="24"/>
          <w:szCs w:val="20"/>
        </w:rPr>
      </w:pPr>
      <w:r>
        <w:rPr>
          <w:rFonts w:eastAsia="견명조;MD솔체" w:ascii="견명조;MD솔체" w:hAnsi="견명조;MD솔체"/>
          <w:sz w:val="24"/>
          <w:szCs w:val="20"/>
        </w:rPr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Southall DP, Richards JM, Stebbens V, Wilson AJ, Taylor V, Alexander JR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Cardiorespiratory function in 16 full-term infants with sudden infant death syndrome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Pediatrics 1986;78:787-96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</w:rPr>
        <w:br/>
        <w:t>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Byard RW, Krous HF.</w:t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  <w:szCs w:val="27"/>
        </w:rPr>
        <w:t>Sudden Infant Death Syndrome: Overview and Update.</w:t>
      </w:r>
      <w:r>
        <w:rPr>
          <w:rFonts w:eastAsia="견명조;MD솔체" w:ascii="견명조;MD솔체" w:hAnsi="견명조;MD솔체"/>
          <w:sz w:val="24"/>
        </w:rPr>
        <w:t xml:space="preserve"> Pediatr Dev Pathol 2003</w:t>
      </w:r>
      <w:r>
        <w:rPr>
          <w:rFonts w:eastAsia="견명조;MD솔체" w:ascii="견명조;MD솔체" w:hAnsi="견명조;MD솔체"/>
          <w:sz w:val="24"/>
        </w:rPr>
        <w:t>;</w:t>
      </w:r>
      <w:r>
        <w:rPr>
          <w:rFonts w:eastAsia="견명조;MD솔체" w:ascii="견명조;MD솔체" w:hAnsi="견명조;MD솔체"/>
          <w:sz w:val="24"/>
        </w:rPr>
        <w:t>21</w:t>
      </w:r>
      <w:r>
        <w:rPr>
          <w:rFonts w:eastAsia="견명조;MD솔체" w:ascii="견명조;MD솔체" w:hAnsi="견명조;MD솔체"/>
          <w:sz w:val="24"/>
        </w:rPr>
        <w:t>:</w:t>
      </w:r>
      <w:r>
        <w:rPr>
          <w:rFonts w:eastAsia="견명조;MD솔체" w:ascii="견명조;MD솔체" w:hAnsi="견명조;MD솔체"/>
          <w:sz w:val="24"/>
        </w:rPr>
        <w:t>6</w:t>
        <w:br/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견명조;MD솔체" w:ascii="견명조;MD솔체" w:hAnsi="견명조;MD솔체"/>
          <w:sz w:val="24"/>
        </w:rPr>
        <w:t xml:space="preserve"> </w:t>
      </w:r>
      <w:r>
        <w:rPr>
          <w:rFonts w:eastAsia="견명조;MD솔체" w:ascii="견명조;MD솔체" w:hAnsi="견명조;MD솔체"/>
          <w:sz w:val="24"/>
        </w:rPr>
        <w:t>Southall DP, Richards JM, Rhoden KJ, Alexander JR, Shinebourne EA, Arrowsmith WA, Cree JE, Fleming PJ, Goncalves A, Orme RL</w:t>
      </w:r>
      <w:r>
        <w:rPr>
          <w:rFonts w:eastAsia="견명조;MD솔체" w:ascii="견명조;MD솔체" w:hAnsi="견명조;MD솔체"/>
          <w:sz w:val="24"/>
        </w:rPr>
        <w:t xml:space="preserve">. </w:t>
      </w:r>
      <w:r>
        <w:rPr>
          <w:rFonts w:eastAsia="견명조;MD솔체" w:ascii="견명조;MD솔체" w:hAnsi="견명조;MD솔체"/>
          <w:sz w:val="24"/>
          <w:szCs w:val="27"/>
        </w:rPr>
        <w:t>Prolonged apnea and cardiac arrhythmias in infants discharged from neonatal intensive care units: failure to predict an increased risk for sudden infant death syndrome.</w:t>
      </w:r>
      <w:r>
        <w:rPr>
          <w:rFonts w:eastAsia="견명조;MD솔체" w:ascii="견명조;MD솔체" w:hAnsi="견명조;MD솔체"/>
          <w:sz w:val="24"/>
          <w:szCs w:val="27"/>
        </w:rPr>
        <w:t xml:space="preserve"> </w:t>
      </w:r>
      <w:r>
        <w:rPr>
          <w:rFonts w:eastAsia="견명조;MD솔체" w:ascii="견명조;MD솔체" w:hAnsi="견명조;MD솔체"/>
          <w:sz w:val="24"/>
        </w:rPr>
        <w:t>Pediatrics 1982;70:844-51</w:t>
      </w:r>
      <w:r>
        <w:rPr>
          <w:rFonts w:eastAsia="견명조;MD솔체" w:ascii="견명조;MD솔체" w:hAnsi="견명조;MD솔체"/>
          <w:sz w:val="24"/>
        </w:rPr>
        <w:t>.</w:t>
      </w:r>
      <w:r>
        <w:rPr>
          <w:rFonts w:eastAsia="견명조;MD솔체" w:ascii="견명조;MD솔체" w:hAnsi="견명조;MD솔체"/>
          <w:sz w:val="24"/>
        </w:rPr>
        <w:b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견명조">
    <w:altName w:val="MD솔체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6699"/>
    </w:rPr>
  </w:style>
  <w:style w:type="character" w:styleId="Style13">
    <w:name w:val="기본 단락 글꼴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33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2:19:00Z</dcterms:created>
  <dc:creator>sec</dc:creator>
  <dc:description/>
  <dc:language>en-US</dc:language>
  <cp:lastModifiedBy>김성희</cp:lastModifiedBy>
  <cp:lastPrinted>2003-03-10T10:02:00Z</cp:lastPrinted>
  <dcterms:modified xsi:type="dcterms:W3CDTF">2003-03-11T02:19:00Z</dcterms:modified>
  <cp:revision>2</cp:revision>
  <dc:subject/>
  <dc:title>Bradyarrhthmia</dc:title>
</cp:coreProperties>
</file>