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ate Result of Atrial Switch Oper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 xml:space="preserve">연세의대 심장혈관병원 </w:t>
      </w:r>
    </w:p>
    <w:p>
      <w:pPr>
        <w:pStyle w:val="Normal"/>
        <w:jc w:val="right"/>
        <w:rPr/>
      </w:pPr>
      <w:r>
        <w:rPr/>
        <w:t>박 영환</w:t>
      </w:r>
    </w:p>
    <w:p>
      <w:pPr>
        <w:pStyle w:val="Normal"/>
        <w:ind w:firstLine="800"/>
        <w:rPr/>
      </w:pPr>
      <w:r>
        <w:rPr/>
        <w:t xml:space="preserve">완전대혈관전위증의 수술은 </w:t>
      </w:r>
      <w:r>
        <w:rPr/>
        <w:t>Senning(1959)</w:t>
      </w:r>
      <w:r>
        <w:rPr/>
        <w:t xml:space="preserve">과 </w:t>
      </w:r>
      <w:r>
        <w:rPr/>
        <w:t>Mustard(1964)</w:t>
      </w:r>
      <w:r>
        <w:rPr/>
        <w:t xml:space="preserve">에 의해 완전교정술이 소개되었고 </w:t>
      </w:r>
      <w:r>
        <w:rPr/>
        <w:t>Jatene(1976)</w:t>
      </w:r>
      <w:r>
        <w:rPr/>
        <w:t>등의 해부학적 교정술이 나오기 전까지 좋은 결과를 보였다</w:t>
      </w:r>
      <w:r>
        <w:rPr/>
        <w:t xml:space="preserve">. </w:t>
      </w:r>
      <w:r>
        <w:rPr/>
        <w:t>해부학적 교정이 나오게 된 원인은 우심실이 오랫동안 체순환을 담당하게 되면서 심부전과 삼첨판막폐쇄부전증</w:t>
      </w:r>
      <w:r>
        <w:rPr/>
        <w:t xml:space="preserve">, </w:t>
      </w:r>
      <w:r>
        <w:rPr/>
        <w:t>부정맥등으로 장기결과에 문제가 있었기 때문이다</w:t>
      </w:r>
      <w:r>
        <w:rPr/>
        <w:t>. 20-30</w:t>
      </w:r>
      <w:r>
        <w:rPr/>
        <w:t>년동안의 장기결과가 어떠한지 검토해 보았다</w:t>
      </w:r>
      <w:r>
        <w:rPr/>
        <w:t xml:space="preserve">. </w:t>
      </w:r>
    </w:p>
    <w:p>
      <w:pPr>
        <w:pStyle w:val="Normal"/>
        <w:ind w:firstLine="800"/>
        <w:rPr/>
      </w:pPr>
      <w:r>
        <w:rPr/>
        <w:t xml:space="preserve">완전대혈관전위증에서 </w:t>
      </w:r>
      <w:r>
        <w:rPr/>
        <w:t>Hanlon-Blalock Atrial Septostomy</w:t>
      </w:r>
      <w:r>
        <w:rPr/>
        <w:t xml:space="preserve">와 </w:t>
      </w:r>
      <w:r>
        <w:rPr/>
        <w:t>Baffes Procedure</w:t>
      </w:r>
      <w:r>
        <w:rPr/>
        <w:t xml:space="preserve">등의 고식적 수술을 시행해 오다 </w:t>
      </w:r>
      <w:r>
        <w:rPr/>
        <w:t>1959</w:t>
      </w:r>
      <w:r>
        <w:rPr/>
        <w:t xml:space="preserve">년 </w:t>
      </w:r>
      <w:r>
        <w:rPr/>
        <w:t>Senning</w:t>
      </w:r>
      <w:r>
        <w:rPr/>
        <w:t xml:space="preserve">에 의해 우심방과 심방중격을 이용한 </w:t>
      </w:r>
      <w:r>
        <w:rPr/>
        <w:t>Senning operation</w:t>
      </w:r>
      <w:r>
        <w:rPr/>
        <w:t xml:space="preserve">을 성공하였고 </w:t>
      </w:r>
      <w:r>
        <w:rPr/>
        <w:t>1964</w:t>
      </w:r>
      <w:r>
        <w:rPr/>
        <w:t xml:space="preserve">년 </w:t>
      </w:r>
      <w:r>
        <w:rPr/>
        <w:t>Mustard</w:t>
      </w:r>
      <w:r>
        <w:rPr/>
        <w:t xml:space="preserve">는 심낭막을 이용하여 심방을 두방향으로 다시 만들어 주는 </w:t>
      </w:r>
      <w:r>
        <w:rPr/>
        <w:t>Mustard operation</w:t>
      </w:r>
      <w:r>
        <w:rPr/>
        <w:t>을 성공하였다</w:t>
      </w:r>
      <w:r>
        <w:rPr/>
        <w:t xml:space="preserve">. </w:t>
      </w:r>
      <w:r>
        <w:rPr/>
        <w:t>이후 이 두 수술은 여러 번의 변형을 거쳐 완전대혈관전위증의 완전교정술로써 많은 아이들을 치료하였다</w:t>
      </w:r>
      <w:r>
        <w:rPr/>
        <w:t xml:space="preserve">. </w:t>
      </w:r>
      <w:r>
        <w:rPr/>
        <w:t>그러나 시간이 지나갈수록 여러가지 문제가 발생하였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idual intraatrial baffle shunt  </w:t>
      </w:r>
    </w:p>
    <w:p>
      <w:pPr>
        <w:pStyle w:val="Normal"/>
        <w:ind w:left="400" w:hanging="0"/>
        <w:rPr/>
      </w:pPr>
      <w:r>
        <w:rPr/>
        <w:t xml:space="preserve">수술한 자리의 남아있는 </w:t>
      </w:r>
      <w:r>
        <w:rPr/>
        <w:t>shunt</w:t>
      </w:r>
      <w:r>
        <w:rPr/>
        <w:t>는 상행대정맥이 있는 부위에서 더 많이 나타난다</w:t>
      </w:r>
      <w:r>
        <w:rPr/>
        <w:t>. Desaturation</w:t>
      </w:r>
      <w:r>
        <w:rPr/>
        <w:t>이 있을 만큼은 재수술로 막아 준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rhythmia </w:t>
      </w:r>
    </w:p>
    <w:p>
      <w:pPr>
        <w:pStyle w:val="Normal"/>
        <w:ind w:left="400" w:hanging="0"/>
        <w:rPr/>
      </w:pPr>
      <w:r>
        <w:rPr/>
        <w:t>Sinus node dysfuction</w:t>
      </w:r>
      <w:r>
        <w:rPr/>
        <w:t xml:space="preserve">은 수술 시 다쳤거나 수술자국에 의한 것일 수 있고 </w:t>
      </w:r>
      <w:r>
        <w:rPr/>
        <w:t>internodal pathway</w:t>
      </w:r>
      <w:r>
        <w:rPr/>
        <w:t>가 전부 다쳐서 생기기도 한다</w:t>
      </w:r>
      <w:r>
        <w:rPr/>
        <w:t>. Junctional rhythm</w:t>
      </w:r>
      <w:r>
        <w:rPr/>
        <w:t>은 시간이 지나갈수록 많이 나타나는 것으로 보고되고 있다</w:t>
      </w:r>
      <w:r>
        <w:rPr/>
        <w:t xml:space="preserve">. </w:t>
      </w:r>
      <w:r>
        <w:rPr/>
        <w:t xml:space="preserve">아주 적게 뛰기도 하고 아주 빨리 뛰기도 하여 증상이 나타날 수 있으나 심각하지 않고 </w:t>
      </w:r>
      <w:r>
        <w:rPr/>
        <w:t>supraventricular tachycardia</w:t>
      </w:r>
      <w:r>
        <w:rPr/>
        <w:t xml:space="preserve">나 </w:t>
      </w:r>
      <w:r>
        <w:rPr/>
        <w:t>atrial flutter</w:t>
      </w:r>
      <w:r>
        <w:rPr/>
        <w:t xml:space="preserve">로 발전하면 </w:t>
      </w:r>
      <w:r>
        <w:rPr/>
        <w:t>Holter monitoring</w:t>
      </w:r>
      <w:r>
        <w:rPr/>
        <w:t xml:space="preserve">후 자세한 </w:t>
      </w:r>
      <w:r>
        <w:rPr/>
        <w:t>dysrhythmia</w:t>
      </w:r>
      <w:r>
        <w:rPr/>
        <w:t>를 측정하여 적절한 치료를 해야 한다</w:t>
      </w:r>
      <w:r>
        <w:rPr/>
        <w:t>. Sudden death</w:t>
      </w:r>
      <w:r>
        <w:rPr/>
        <w:t xml:space="preserve">도 수술 </w:t>
      </w:r>
      <w:r>
        <w:rPr/>
        <w:t>10-20</w:t>
      </w:r>
      <w:r>
        <w:rPr/>
        <w:t xml:space="preserve">년 후에 </w:t>
      </w:r>
      <w:r>
        <w:rPr/>
        <w:t>5%</w:t>
      </w:r>
      <w:r>
        <w:rPr/>
        <w:t>의 환자에서 발생하였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erior vena caval obstruction </w:t>
      </w:r>
    </w:p>
    <w:p>
      <w:pPr>
        <w:pStyle w:val="Normal"/>
        <w:ind w:left="400" w:hanging="0"/>
        <w:rPr/>
      </w:pPr>
      <w:r>
        <w:rPr/>
        <w:t>Mustard procedure</w:t>
      </w:r>
      <w:r>
        <w:rPr/>
        <w:t xml:space="preserve">후 생존자의 </w:t>
      </w:r>
      <w:r>
        <w:rPr/>
        <w:t>5-10%</w:t>
      </w:r>
      <w:r>
        <w:rPr/>
        <w:t>에서 발생한다고 보고되어 있고 수술한 나이와 상관없다고 하는 것이 대부분이다</w:t>
      </w:r>
      <w:r>
        <w:rPr/>
        <w:t xml:space="preserve">. </w:t>
      </w:r>
      <w:r>
        <w:rPr/>
        <w:t>잘 생기는 부위가 우심방과 상행대정맥이 연결되는 부분보다 심방중격을 절제하고 남은 윗부분이다</w:t>
      </w:r>
      <w:r>
        <w:rPr/>
        <w:t xml:space="preserve">. Senning </w:t>
      </w:r>
      <w:r>
        <w:rPr/>
        <w:t>수술 후가 덜 생기는 것으로 보고되었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erior vena caval obstruction </w:t>
      </w:r>
    </w:p>
    <w:p>
      <w:pPr>
        <w:pStyle w:val="Normal"/>
        <w:ind w:left="400" w:hanging="0"/>
        <w:rPr/>
      </w:pPr>
      <w:r>
        <w:rPr/>
        <w:t xml:space="preserve">초창기 </w:t>
      </w:r>
      <w:r>
        <w:rPr/>
        <w:t>Dacron</w:t>
      </w:r>
      <w:r>
        <w:rPr/>
        <w:t xml:space="preserve"> baffle</w:t>
      </w:r>
      <w:r>
        <w:rPr/>
        <w:t xml:space="preserve">을 사용할 때 보다는 낮은 </w:t>
      </w:r>
      <w:r>
        <w:rPr/>
        <w:t>1-2%</w:t>
      </w:r>
      <w:r>
        <w:rPr/>
        <w:t>의 발생율을 보인다</w:t>
      </w:r>
      <w:r>
        <w:rPr/>
        <w:t xml:space="preserve">. </w:t>
      </w:r>
      <w:r>
        <w:rPr/>
        <w:t>이것은 관상정맥동을 좌심방쪽으로 열어주어 더 넓힐 수 있기 때문이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lmonary venous obstruction </w:t>
      </w:r>
    </w:p>
    <w:p>
      <w:pPr>
        <w:pStyle w:val="Normal"/>
        <w:ind w:left="400" w:hanging="0"/>
        <w:rPr/>
      </w:pPr>
      <w:r>
        <w:rPr/>
        <w:t xml:space="preserve">심방중격의 절제 후 남은 위쪽과 </w:t>
      </w:r>
      <w:r>
        <w:rPr/>
        <w:t>baffle</w:t>
      </w:r>
      <w:r>
        <w:rPr/>
        <w:t>에 눌려 발생하는 경우가 많다</w:t>
      </w:r>
      <w:r>
        <w:rPr/>
        <w:t xml:space="preserve">. </w:t>
      </w:r>
      <w:r>
        <w:rPr/>
        <w:t xml:space="preserve">따라서 </w:t>
      </w:r>
      <w:r>
        <w:rPr/>
        <w:t>TAPVR</w:t>
      </w:r>
      <w:r>
        <w:rPr/>
        <w:t>에서 발생하는 좌심방과 폐정맥과의 연결부위가 아니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ght ventricular dysfunction </w:t>
      </w:r>
    </w:p>
    <w:p>
      <w:pPr>
        <w:pStyle w:val="Normal"/>
        <w:ind w:left="400" w:hanging="0"/>
        <w:rPr/>
      </w:pPr>
      <w:r>
        <w:rPr/>
        <w:t>systolic function</w:t>
      </w:r>
      <w:r>
        <w:rPr/>
        <w:t xml:space="preserve">뿐 아니라 </w:t>
      </w:r>
      <w:r>
        <w:rPr/>
        <w:t>end-diastolic volume</w:t>
      </w:r>
      <w:r>
        <w:rPr/>
        <w:t>도 많아져서 문제이다</w:t>
      </w:r>
      <w:r>
        <w:rPr/>
        <w:t>. Simple TGA</w:t>
      </w:r>
      <w:r>
        <w:rPr/>
        <w:t xml:space="preserve">에서는 계속해서 </w:t>
      </w:r>
      <w:r>
        <w:rPr/>
        <w:t>RV dysfunction</w:t>
      </w:r>
      <w:r>
        <w:rPr/>
        <w:t>이 진행하는 것은 드물다</w:t>
      </w:r>
      <w:r>
        <w:rPr/>
        <w:t xml:space="preserve">. </w:t>
      </w:r>
      <w:r>
        <w:rPr/>
        <w:t xml:space="preserve">큰 </w:t>
      </w:r>
      <w:r>
        <w:rPr/>
        <w:t>VSD</w:t>
      </w:r>
      <w:r>
        <w:rPr/>
        <w:t>가 있는 경우 심해진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icuspid valve incompetence </w:t>
      </w:r>
    </w:p>
    <w:p>
      <w:pPr>
        <w:pStyle w:val="Normal"/>
        <w:ind w:left="400" w:hanging="0"/>
        <w:rPr/>
      </w:pPr>
      <w:r>
        <w:rPr/>
        <w:t xml:space="preserve">약 </w:t>
      </w:r>
      <w:r>
        <w:rPr/>
        <w:t>15%</w:t>
      </w:r>
      <w:r>
        <w:rPr/>
        <w:t>에서 발생하는 것으로 보고 되어 있다</w:t>
      </w:r>
      <w:r>
        <w:rPr/>
        <w:t xml:space="preserve">. </w:t>
      </w:r>
      <w:r>
        <w:rPr/>
        <w:t xml:space="preserve">이것은 </w:t>
      </w:r>
      <w:r>
        <w:rPr/>
        <w:t>right ventricular dysfunction</w:t>
      </w:r>
      <w:r>
        <w:rPr/>
        <w:t>과도 밀접한 관계가 있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VOTO(left ventricular outflow tract obstruction) </w:t>
      </w:r>
    </w:p>
    <w:p>
      <w:pPr>
        <w:pStyle w:val="Normal"/>
        <w:ind w:left="400" w:hanging="0"/>
        <w:rPr/>
      </w:pPr>
      <w:r>
        <w:rPr/>
        <w:t>dynamic type</w:t>
      </w:r>
      <w:r>
        <w:rPr/>
        <w:t>인 경우는 수술 후 심해지는 경우는 드물다</w:t>
      </w:r>
      <w:r>
        <w:rPr/>
        <w:t xml:space="preserve">. </w:t>
      </w:r>
      <w:r>
        <w:rPr/>
        <w:t>이곳을 절제하는 수술을 하지 않던 오히려 수술 후 약간 좋아진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lmonary vascular disease </w:t>
      </w:r>
    </w:p>
    <w:p>
      <w:pPr>
        <w:pStyle w:val="Normal"/>
        <w:ind w:left="400" w:hanging="0"/>
        <w:rPr/>
      </w:pPr>
      <w:r>
        <w:rPr/>
        <w:t xml:space="preserve">첫 </w:t>
      </w:r>
      <w:r>
        <w:rPr/>
        <w:t>3</w:t>
      </w:r>
      <w:r>
        <w:rPr/>
        <w:t>개월이내에 수술하는 경우 새로 발생하거나 있던 폐동맥고혈압이 심해지는 경우는 드물다</w:t>
      </w:r>
      <w:r>
        <w:rPr/>
        <w:t>. 3</w:t>
      </w:r>
      <w:r>
        <w:rPr/>
        <w:t xml:space="preserve">개월 이후의 경우는 수술 전 정상 폐혈관저항이었던 환자가 수술 후 </w:t>
      </w:r>
      <w:r>
        <w:rPr/>
        <w:t>5-10%</w:t>
      </w:r>
      <w:r>
        <w:rPr/>
        <w:t>에서 발생하였다고 보고되어 있다</w:t>
      </w:r>
      <w:r>
        <w:rPr/>
        <w:t xml:space="preserve">. </w:t>
      </w:r>
      <w:r>
        <w:rPr/>
        <w:t xml:space="preserve">수술 전 폐동맥고혈압이 심하면 </w:t>
      </w:r>
      <w:r>
        <w:rPr/>
        <w:t>palliative surgery</w:t>
      </w:r>
      <w:r>
        <w:rPr/>
        <w:t xml:space="preserve">로 </w:t>
      </w:r>
      <w:r>
        <w:rPr/>
        <w:t>Senning</w:t>
      </w:r>
      <w:r>
        <w:rPr/>
        <w:t xml:space="preserve">이나 </w:t>
      </w:r>
      <w:r>
        <w:rPr/>
        <w:t>Mustard</w:t>
      </w:r>
      <w:r>
        <w:rPr/>
        <w:t>를 할 수 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firstLine="800"/>
        <w:rPr/>
      </w:pPr>
      <w:r>
        <w:rPr/>
        <w:t xml:space="preserve">연세대 심장혈관병원에서는 </w:t>
      </w:r>
      <w:r>
        <w:rPr/>
        <w:t>1979</w:t>
      </w:r>
      <w:r>
        <w:rPr/>
        <w:t xml:space="preserve">년부터 </w:t>
      </w:r>
      <w:r>
        <w:rPr/>
        <w:t>1999</w:t>
      </w:r>
      <w:r>
        <w:rPr/>
        <w:t xml:space="preserve">년까지 </w:t>
      </w:r>
      <w:r>
        <w:rPr/>
        <w:t>22</w:t>
      </w:r>
      <w:r>
        <w:rPr/>
        <w:t xml:space="preserve">명에게 </w:t>
      </w:r>
      <w:r>
        <w:rPr/>
        <w:t>24</w:t>
      </w:r>
      <w:r>
        <w:rPr/>
        <w:t xml:space="preserve">번의 </w:t>
      </w:r>
      <w:r>
        <w:rPr/>
        <w:t>atrial switch operation</w:t>
      </w:r>
      <w:r>
        <w:rPr/>
        <w:t>이 시행되었으며 초창기 진단의 불확실성과 폐동맥고혈압이 발생되고 나서 치료가 많은 점</w:t>
      </w:r>
      <w:r>
        <w:rPr/>
        <w:t xml:space="preserve">, </w:t>
      </w:r>
      <w:r>
        <w:rPr/>
        <w:t xml:space="preserve">그리고 인공심폐순환이 완전하지 못해 </w:t>
      </w:r>
      <w:r>
        <w:rPr/>
        <w:t>13</w:t>
      </w:r>
      <w:r>
        <w:rPr/>
        <w:t>명이 사망하였고</w:t>
      </w:r>
      <w:r>
        <w:rPr/>
        <w:t>(</w:t>
      </w:r>
      <w:r>
        <w:rPr/>
        <w:t>표</w:t>
      </w:r>
      <w:r>
        <w:rPr/>
        <w:t xml:space="preserve">) </w:t>
      </w:r>
      <w:r>
        <w:rPr/>
        <w:t xml:space="preserve">생존한 </w:t>
      </w:r>
      <w:r>
        <w:rPr/>
        <w:t>9</w:t>
      </w:r>
      <w:r>
        <w:rPr/>
        <w:t xml:space="preserve">명중 </w:t>
      </w:r>
      <w:r>
        <w:rPr/>
        <w:t>5</w:t>
      </w:r>
      <w:r>
        <w:rPr/>
        <w:t>명은 치료 후 문제없이 퇴원하였으나 그 이후 병원에 온 적이 없고 주민등록증도 적어놓지 않아 추후 관찰을 할 수 없었다</w:t>
      </w:r>
      <w:r>
        <w:rPr/>
        <w:t xml:space="preserve">. </w:t>
      </w:r>
      <w:r>
        <w:rPr/>
        <w:t xml:space="preserve">관찰이 가능한 </w:t>
      </w:r>
      <w:r>
        <w:rPr/>
        <w:t>4</w:t>
      </w:r>
      <w:r>
        <w:rPr/>
        <w:t>명의 환자에 대해 검토하였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환자 </w:t>
      </w:r>
      <w:r>
        <w:rPr/>
        <w:t xml:space="preserve">1(1983) </w:t>
      </w:r>
    </w:p>
    <w:p>
      <w:pPr>
        <w:pStyle w:val="Normal"/>
        <w:ind w:left="400" w:hanging="0"/>
        <w:rPr/>
      </w:pPr>
      <w:r>
        <w:rPr/>
        <w:t>`16</w:t>
      </w:r>
      <w:r>
        <w:rPr/>
        <w:t xml:space="preserve">세에 </w:t>
      </w:r>
      <w:r>
        <w:rPr/>
        <w:t>Mustard</w:t>
      </w:r>
      <w:r>
        <w:rPr/>
        <w:t>와 삼첨판막을 조직판막으로 치환하였다</w:t>
      </w:r>
      <w:r>
        <w:rPr/>
        <w:t>. 10</w:t>
      </w:r>
      <w:r>
        <w:rPr/>
        <w:t xml:space="preserve">년 후 근육형 심실중격결손증과 조직판막 실패로 </w:t>
      </w:r>
      <w:r>
        <w:rPr/>
        <w:t>13</w:t>
      </w:r>
      <w:r>
        <w:rPr/>
        <w:t>년 후 재수술을 성공적으로 마쳤고 운동능력이 좋으며 부정맥도 발생하지 않았다</w:t>
      </w:r>
      <w:r>
        <w:rPr/>
        <w:t xml:space="preserve">. </w:t>
      </w:r>
      <w:r>
        <w:rPr/>
        <w:t xml:space="preserve">현재 수술 후 </w:t>
      </w:r>
      <w:r>
        <w:rPr/>
        <w:t>16</w:t>
      </w:r>
      <w:r>
        <w:rPr/>
        <w:t>년 후로 큰 문제없이 생활하고 있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환자 </w:t>
      </w:r>
      <w:r>
        <w:rPr/>
        <w:t>2(1993)</w:t>
      </w:r>
    </w:p>
    <w:p>
      <w:pPr>
        <w:pStyle w:val="Normal"/>
        <w:ind w:left="400" w:hanging="0"/>
        <w:rPr/>
      </w:pPr>
      <w:r>
        <w:rPr/>
        <w:t>3</w:t>
      </w:r>
      <w:r>
        <w:rPr/>
        <w:t xml:space="preserve">개월때 </w:t>
      </w:r>
      <w:r>
        <w:rPr/>
        <w:t>Mustard</w:t>
      </w:r>
      <w:r>
        <w:rPr/>
        <w:t xml:space="preserve">수술을 하였고 </w:t>
      </w:r>
      <w:r>
        <w:rPr/>
        <w:t>7</w:t>
      </w:r>
      <w:r>
        <w:rPr/>
        <w:t xml:space="preserve">년 후 삼첨판막폐쇄부전증이 </w:t>
      </w:r>
      <w:r>
        <w:rPr/>
        <w:t>II/III</w:t>
      </w:r>
      <w:r>
        <w:rPr/>
        <w:t>로 증가하였고 우심실도 커졌으나 운동부하검사는 정상이었다</w:t>
      </w:r>
      <w:r>
        <w:rPr/>
        <w:t xml:space="preserve">. </w:t>
      </w:r>
      <w:r>
        <w:rPr/>
        <w:t xml:space="preserve">상행대정맥 </w:t>
      </w:r>
      <w:r>
        <w:rPr/>
        <w:t>20mmHg,</w:t>
      </w:r>
      <w:r>
        <w:rPr/>
        <w:t xml:space="preserve">하행대정맥 </w:t>
      </w:r>
      <w:r>
        <w:rPr/>
        <w:t>15mmHg</w:t>
      </w:r>
      <w:r>
        <w:rPr/>
        <w:t xml:space="preserve">으로 약간 압력이 높으나 관찰중이고 </w:t>
      </w:r>
      <w:r>
        <w:rPr/>
        <w:t>10</w:t>
      </w:r>
      <w:r>
        <w:rPr/>
        <w:t>년후 초음파에서 삼첨판막폐쇄부전과 우심실용적증가가 큰 변화없었고 심전도도 정상이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환자 </w:t>
      </w:r>
      <w:r>
        <w:rPr/>
        <w:t>3(1994)</w:t>
      </w:r>
    </w:p>
    <w:p>
      <w:pPr>
        <w:pStyle w:val="Normal"/>
        <w:ind w:left="400" w:hanging="0"/>
        <w:rPr/>
      </w:pPr>
      <w:r>
        <w:rPr/>
        <w:t>2</w:t>
      </w:r>
      <w:r>
        <w:rPr/>
        <w:t xml:space="preserve">개월때 폐동맥부분결찰과 </w:t>
      </w:r>
      <w:r>
        <w:rPr/>
        <w:t>Hanlon-Blalock Atrial Septostomy</w:t>
      </w:r>
      <w:r>
        <w:rPr/>
        <w:t xml:space="preserve">를 하였으나 상태가 좋지 않아 다음날 </w:t>
      </w:r>
      <w:r>
        <w:rPr/>
        <w:t>Mustard</w:t>
      </w:r>
      <w:r>
        <w:rPr/>
        <w:t>수술을 하여 회복하고 퇴원하였다</w:t>
      </w:r>
      <w:r>
        <w:rPr/>
        <w:t xml:space="preserve">. </w:t>
      </w:r>
      <w:r>
        <w:rPr/>
        <w:t xml:space="preserve">그 해 심내막염이 있었으나 조절되었고 </w:t>
      </w:r>
      <w:r>
        <w:rPr/>
        <w:t>5</w:t>
      </w:r>
      <w:r>
        <w:rPr/>
        <w:t xml:space="preserve">년후 상행대정맥 </w:t>
      </w:r>
      <w:r>
        <w:rPr/>
        <w:t xml:space="preserve">37mmHg, </w:t>
      </w:r>
      <w:r>
        <w:rPr/>
        <w:t xml:space="preserve">하행대정맥 </w:t>
      </w:r>
      <w:r>
        <w:rPr/>
        <w:t>20mmHg</w:t>
      </w:r>
      <w:r>
        <w:rPr/>
        <w:t xml:space="preserve">로 증가하여 풍선으로 확장시켜 수술 후 </w:t>
      </w:r>
      <w:r>
        <w:rPr/>
        <w:t>9</w:t>
      </w:r>
      <w:r>
        <w:rPr/>
        <w:t>년이 되었는데 정상 심전도로 잘 생활하고 있다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환자 </w:t>
      </w:r>
      <w:r>
        <w:rPr/>
        <w:t>4(1995)</w:t>
      </w:r>
    </w:p>
    <w:p>
      <w:pPr>
        <w:pStyle w:val="Normal"/>
        <w:ind w:left="400" w:hanging="0"/>
        <w:rPr/>
      </w:pPr>
      <w:r>
        <w:rPr/>
        <w:t>3</w:t>
      </w:r>
      <w:r>
        <w:rPr/>
        <w:t xml:space="preserve">개월때 풍선으로 </w:t>
      </w:r>
      <w:r>
        <w:rPr/>
        <w:t>atrial septostomy</w:t>
      </w:r>
      <w:r>
        <w:rPr/>
        <w:t xml:space="preserve">한 후 </w:t>
      </w:r>
      <w:r>
        <w:rPr/>
        <w:t>8</w:t>
      </w:r>
      <w:r>
        <w:rPr/>
        <w:t xml:space="preserve">세때 </w:t>
      </w:r>
      <w:r>
        <w:rPr/>
        <w:t xml:space="preserve">Mustard </w:t>
      </w:r>
      <w:r>
        <w:rPr/>
        <w:t>수술을 하였다</w:t>
      </w:r>
      <w:r>
        <w:rPr/>
        <w:t>. 10</w:t>
      </w:r>
      <w:r>
        <w:rPr/>
        <w:t>세때</w:t>
      </w:r>
      <w:r>
        <w:rPr/>
        <w:t>(2</w:t>
      </w:r>
      <w:r>
        <w:rPr/>
        <w:t>년후</w:t>
      </w:r>
      <w:r>
        <w:rPr/>
        <w:t xml:space="preserve">) </w:t>
      </w:r>
      <w:r>
        <w:rPr/>
        <w:t xml:space="preserve">정맥압이 </w:t>
      </w:r>
      <w:r>
        <w:rPr/>
        <w:t>22mmHg</w:t>
      </w:r>
      <w:r>
        <w:rPr/>
        <w:t xml:space="preserve">로 증가하였고 삼첨판막폐쇄부전도 </w:t>
      </w:r>
      <w:r>
        <w:rPr/>
        <w:t>II/III</w:t>
      </w:r>
      <w:r>
        <w:rPr/>
        <w:t xml:space="preserve">여서 재수술을 시행하였고 </w:t>
      </w:r>
      <w:r>
        <w:rPr/>
        <w:t>14</w:t>
      </w:r>
      <w:r>
        <w:rPr/>
        <w:t>세때</w:t>
      </w:r>
      <w:r>
        <w:rPr/>
        <w:t>(6</w:t>
      </w:r>
      <w:r>
        <w:rPr/>
        <w:t>년후</w:t>
      </w:r>
      <w:r>
        <w:rPr/>
        <w:t xml:space="preserve">) </w:t>
      </w:r>
      <w:r>
        <w:rPr/>
        <w:t xml:space="preserve">검사상 정맥압은 </w:t>
      </w:r>
      <w:r>
        <w:rPr/>
        <w:t>8mmHg</w:t>
      </w:r>
      <w:r>
        <w:rPr/>
        <w:t xml:space="preserve">로 삼첨판막폐쇄부전은 </w:t>
      </w:r>
      <w:r>
        <w:rPr/>
        <w:t>I/III</w:t>
      </w:r>
      <w:r>
        <w:rPr/>
        <w:t>로 감소하였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  <w:t>표</w:t>
      </w:r>
      <w:r>
        <w:rPr/>
        <w:t xml:space="preserve">: </w:t>
      </w:r>
      <w:r>
        <w:rPr/>
        <w:t xml:space="preserve">사망환자 </w:t>
      </w:r>
    </w:p>
    <w:tbl>
      <w:tblPr>
        <w:tblW w:w="920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0"/>
        <w:gridCol w:w="520"/>
        <w:gridCol w:w="440"/>
        <w:gridCol w:w="640"/>
        <w:gridCol w:w="1960"/>
        <w:gridCol w:w="2740"/>
        <w:gridCol w:w="400"/>
        <w:gridCol w:w="700"/>
        <w:gridCol w:w="134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년도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체중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성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나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진단명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수술명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CP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사망일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사망원인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13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5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년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5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개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TGV, VSD, PS, LSV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Patch repair of VSD, Mustard, Rastelli #16-rebypas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2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폐부전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저심박출증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10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개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TGV, VSD, ASD, S/P PA BAND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Mustard, PA debanding, Patch repair of VSD, Glenn-rebypas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1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1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폐동맥고혈압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폐부전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5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TGV, VS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Modified Senning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4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폐동맥고혈압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4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28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{I,D,D} TGV, MITRAL CLEF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Mustard, Patch enlargement of L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30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폐동맥고혈압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6.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10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개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DORV, Taussig-B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Modified Senning, Patch repair of VSD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5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폐동맥고혈압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폐부전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14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TGV VSD, PD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Senning, Patch repair of VSD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?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폐동맥고혈압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5.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1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TGV VS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Mustard, Patch repair of VSD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당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폐동맥고혈압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3.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2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개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TGV, VSD, Pulmonary Hypertensi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PABanding, Palliative Mustard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30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패혈증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3.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15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TGA, VSD, ASD, PDA, CO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Mustard, Coarctoplasty, Patch repair of VSD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1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당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출혈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7.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9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개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TGV, VSD, P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Mustard, Patch repair of VSD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24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패혈증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폐부전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6.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9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개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TGV, ASD, Single Lt. Coronar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Sennin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1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5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저심박출증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2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TGV, VSD, P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Mustard, Pulm. valvectom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1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저심박출증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3.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2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개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TGV,ASD,PDA,S/P PABanding &amp; Shunt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Mustard, Tricuspid annuloplasty(emergency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5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저심박출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/>
        <w:t xml:space="preserve">초창기 심장수술의 사망률이 예상보다 높아 </w:t>
      </w:r>
      <w:r>
        <w:rPr/>
        <w:t>20-30</w:t>
      </w:r>
      <w:r>
        <w:rPr/>
        <w:t>년의 장기 결과를 얻어내지는 못하였다</w:t>
      </w:r>
      <w:r>
        <w:rPr/>
        <w:t xml:space="preserve">. </w:t>
      </w:r>
      <w:r>
        <w:rPr/>
        <w:t xml:space="preserve">장기결과는 아니지만 </w:t>
      </w:r>
      <w:r>
        <w:rPr/>
        <w:t>10</w:t>
      </w:r>
      <w:r>
        <w:rPr/>
        <w:t>여년의 경과는 상당히 고무적인 것이었다</w:t>
      </w:r>
      <w:r>
        <w:rPr/>
        <w:t xml:space="preserve">. Atrial Switch </w:t>
      </w:r>
      <w:r>
        <w:rPr/>
        <w:t xml:space="preserve">수술은 </w:t>
      </w:r>
      <w:r>
        <w:rPr/>
        <w:t xml:space="preserve">Arterial Switch </w:t>
      </w:r>
      <w:r>
        <w:rPr/>
        <w:t>수술이 나타나면서 해부학적 완전교정술이 우수하여 지금은 특별한 경우가 아니면 시행되지 않는 수술이 되었으나 교정된 대혈관전위증</w:t>
      </w:r>
      <w:r>
        <w:rPr/>
        <w:t>(Corrected TGA)</w:t>
      </w:r>
      <w:r>
        <w:rPr/>
        <w:t xml:space="preserve">에서 </w:t>
      </w:r>
      <w:r>
        <w:rPr/>
        <w:t xml:space="preserve">Double Switch </w:t>
      </w:r>
      <w:r>
        <w:rPr/>
        <w:t>수술이 소개되면서 다시 조명되고 있다</w:t>
      </w:r>
      <w:r>
        <w:rPr/>
        <w:t xml:space="preserve">. </w:t>
      </w:r>
      <w:r>
        <w:rPr/>
        <w:t>과거의 경험을 바탕으로 세밀한 수술이 이루어진다면 심방에서 이루어지는 전환수술도 좋은 결과를 기대해 볼 수 있겠다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굴림체" w:hAnsi="굴림체" w:eastAsia="굴림체" w:cs="굴림체"/>
      <w:color w:val="993300"/>
      <w:kern w:val="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top"/>
    </w:pPr>
    <w:rPr>
      <w:rFonts w:ascii="굴림체" w:hAnsi="굴림체" w:eastAsia="굴림체" w:cs="굴림체"/>
      <w:color w:val="993300"/>
      <w:kern w:val="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top"/>
    </w:pPr>
    <w:rPr>
      <w:rFonts w:ascii="굴림체" w:hAnsi="굴림체" w:eastAsia="굴림체" w:cs="굴림체"/>
      <w:color w:val="993300"/>
      <w:kern w:val="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top"/>
    </w:pPr>
    <w:rPr>
      <w:rFonts w:ascii="굴림체" w:hAnsi="굴림체" w:eastAsia="굴림체" w:cs="굴림체"/>
      <w:kern w:val="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굴림체" w:hAnsi="굴림체" w:eastAsia="굴림체" w:cs="굴림체"/>
      <w:kern w:val="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굴림체" w:hAnsi="굴림체" w:eastAsia="굴림체" w:cs="굴림체"/>
      <w:color w:val="993300"/>
      <w:kern w:val="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돋움;Dotum" w:hAnsi="돋움;Dotum" w:eastAsia="돋움;Dotum" w:cs="돋움;Dotum"/>
      <w:color w:val="9933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0:11:00Z</dcterms:created>
  <dc:creator>PYH</dc:creator>
  <dc:description/>
  <dc:language>en-US</dc:language>
  <cp:lastModifiedBy>김성희</cp:lastModifiedBy>
  <dcterms:modified xsi:type="dcterms:W3CDTF">2003-04-01T00:11:00Z</dcterms:modified>
  <cp:revision>2</cp:revision>
  <dc:subject/>
  <dc:title>Late Result of Atrial Switch Operation</dc:title>
</cp:coreProperties>
</file>