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399" w:hanging="0"/>
        <w:rPr>
          <w:sz w:val="24"/>
        </w:rPr>
      </w:pPr>
      <w:r>
        <w:rPr>
          <w:sz w:val="24"/>
        </w:rPr>
        <w:t>Bone marrow-derived progenitor cells contribute to vascular repair and atherosclerosis</w:t>
      </w:r>
    </w:p>
    <w:p>
      <w:pPr>
        <w:pStyle w:val="Normal"/>
        <w:ind w:right="399" w:hanging="0"/>
        <w:rPr>
          <w:sz w:val="24"/>
        </w:rPr>
      </w:pPr>
      <w:r>
        <w:rPr>
          <w:sz w:val="24"/>
        </w:rPr>
      </w:r>
    </w:p>
    <w:p>
      <w:pPr>
        <w:pStyle w:val="Normal"/>
        <w:ind w:right="399" w:hanging="0"/>
        <w:rPr>
          <w:sz w:val="24"/>
        </w:rPr>
      </w:pPr>
      <w:r>
        <w:rPr>
          <w:sz w:val="24"/>
        </w:rPr>
        <w:t xml:space="preserve">Masataka Sata, </w:t>
      </w:r>
    </w:p>
    <w:p>
      <w:pPr>
        <w:pStyle w:val="Normal"/>
        <w:ind w:right="399" w:hanging="0"/>
        <w:rPr/>
      </w:pPr>
      <w:r>
        <w:rPr>
          <w:sz w:val="24"/>
        </w:rPr>
        <w:t>University of Tokyo</w:t>
      </w:r>
      <w:r>
        <w:rPr>
          <w:sz w:val="24"/>
        </w:rPr>
        <w:t xml:space="preserve"> Graduate School of Medicine</w:t>
      </w:r>
      <w:r>
        <w:rPr>
          <w:sz w:val="24"/>
        </w:rPr>
        <w:t>, Tokyo, Japan</w:t>
      </w:r>
    </w:p>
    <w:p>
      <w:pPr>
        <w:pStyle w:val="Normal"/>
        <w:ind w:right="399" w:hanging="0"/>
        <w:rPr>
          <w:sz w:val="24"/>
        </w:rPr>
      </w:pPr>
      <w:r>
        <w:rPr>
          <w:sz w:val="24"/>
        </w:rPr>
      </w:r>
    </w:p>
    <w:p>
      <w:pPr>
        <w:pStyle w:val="2"/>
        <w:ind w:right="399" w:hanging="0"/>
        <w:rPr/>
      </w:pPr>
      <w:r>
        <w:rPr/>
        <w:t xml:space="preserve">Exuberant accumulation of smooth muscle cells (SMCs) plays a principal role in the pathogenesis of vascular diseases. We investigated the potential involvement of bone marrow cells in various types of vascular remodeling. (1) We inserted a large wire into the femoral artery of wild-type mice whose bone marrow had been replaced with that of LacZ-mice expressing LacZ ubiquitously. This injury leads to complete endothelial denudation and marked enlargement of the lumen with rapid onset of medial cell apoptosis. The dilated lumen gradually narrowed due to neointimal hyperplasia, which was primarily composed of SMCs. A significant amount of neointimal and medial cells were LacZ-positive. (2) We transplanted wild-type cardiac allografts into the wild-type mice whose bone marrow had been reconstituted with that of a LacZ-mouse or a GFP-mouse. At 4 weeks, we found that most of the neointimal cells were derived from the transplanted bone marrow. (3) We replaced the bone marrow of ApoE-/- mice with that of a LacZ-mouse or a GFP-mouse. After 8 weeks on western-type diet, half of the α-smooth muscle actin-positive cells in the atheroma originated from the bone marrow. (4) We observed that </w:t>
      </w:r>
      <w:r>
        <w:rPr/>
        <w:t xml:space="preserve">peripheral mononuclear cells </w:t>
      </w:r>
      <w:r>
        <w:rPr/>
        <w:t xml:space="preserve">differentiated into α-smooth muscle actin-positive cells </w:t>
      </w:r>
      <w:r>
        <w:rPr/>
        <w:t>in the presence of PDGF</w:t>
      </w:r>
      <w:r>
        <w:rPr/>
        <w:t>. Taken together, these results indicate that bone marrow cells have the potential to give birth to vascular progenitor cells that home in the damaged vessels and differentiate into SMCs, thereby contributing to vascular remodeling.</w:t>
      </w:r>
      <w:r>
        <w:rPr/>
        <w:t xml:space="preserve"> Our findings provide the basis for the development of a new therapeutic strategies for vascular diseases, targeting mobilization, homing, differentiation and proliferation of bone marrow-derived vascular progenitor cell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20"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bCs/>
      <w:color w:val="000000"/>
      <w:sz w:val="21"/>
      <w:szCs w:val="20"/>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b/>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402" w:hanging="0"/>
      <w:jc w:val="left"/>
    </w:pPr>
    <w:rPr>
      <w:bCs w:val="false"/>
      <w:color w:val="000000"/>
      <w:sz w:val="22"/>
    </w:rPr>
  </w:style>
  <w:style w:type="paragraph" w:styleId="2">
    <w:name w:val="본문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46:00Z</dcterms:created>
  <dc:creator>佐田政隆</dc:creator>
  <dc:description/>
  <dc:language>en-US</dc:language>
  <cp:lastModifiedBy>김성희</cp:lastModifiedBy>
  <cp:lastPrinted>2003-02-25T21:16:00Z</cp:lastPrinted>
  <dcterms:modified xsi:type="dcterms:W3CDTF">2003-02-28T00:46:00Z</dcterms:modified>
  <cp:revision>2</cp:revision>
  <dc:subject/>
  <dc:title>Hematopoietic stem cells differentiate into smooth muscle cells that contribute to vascular diseases</dc:title>
</cp:coreProperties>
</file>