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eration of supravalvar aortic stenosi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가천의대 길병원 흉부외과 </w:t>
      </w:r>
    </w:p>
    <w:p>
      <w:pPr>
        <w:pStyle w:val="Normal"/>
        <w:jc w:val="right"/>
        <w:rPr/>
      </w:pPr>
      <w:r>
        <w:rPr/>
        <w:t>이창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선천성 대동맥판막 상부 협착은 좌심실 유출로 협착의 가장 드문 폐쇄성 기형으로</w:t>
      </w:r>
      <w:r>
        <w:rPr/>
        <w:t>, sinotubular junction</w:t>
      </w:r>
      <w:r>
        <w:rPr/>
        <w:t>의 혈관벽이 두꺼워져 국소적 내경 감소를 특징으로 하며</w:t>
      </w:r>
      <w:r>
        <w:rPr/>
        <w:t xml:space="preserve">, </w:t>
      </w:r>
      <w:r>
        <w:rPr/>
        <w:t>전체 상행대동맥 및 대동맥활</w:t>
      </w:r>
      <w:r>
        <w:rPr/>
        <w:t xml:space="preserve">(aortic arch) </w:t>
      </w:r>
      <w:r>
        <w:rPr/>
        <w:t>분지까지 미만성 내경 감소를 보이는 경우도 있다</w:t>
      </w:r>
      <w:r>
        <w:rPr/>
        <w:t>. 1961</w:t>
      </w:r>
      <w:r>
        <w:rPr/>
        <w:t xml:space="preserve">년 </w:t>
      </w:r>
      <w:r>
        <w:rPr/>
        <w:t xml:space="preserve">Williams </w:t>
      </w:r>
      <w:r>
        <w:rPr/>
        <w:t>등이 정신 지체와 특징적인 얼굴 모양과 함께 대동맥판막 상부 협착 기형을 보고하였고</w:t>
      </w:r>
      <w:r>
        <w:rPr/>
        <w:t xml:space="preserve">, </w:t>
      </w:r>
      <w:r>
        <w:rPr/>
        <w:t xml:space="preserve">곧 이어 </w:t>
      </w:r>
      <w:r>
        <w:rPr/>
        <w:t xml:space="preserve">Beuren </w:t>
      </w:r>
      <w:r>
        <w:rPr/>
        <w:t xml:space="preserve">등에 의해 말초 폐동맥 협착이 동반됨이 보고된 이후 현재 </w:t>
      </w:r>
      <w:r>
        <w:rPr/>
        <w:t xml:space="preserve">Williams-Beuren </w:t>
      </w:r>
      <w:r>
        <w:rPr/>
        <w:t>증후군과 관련된 대동맥판막 상부 협착은 잘 알려져 있다</w:t>
      </w:r>
      <w:r>
        <w:fldChar w:fldCharType="begin"/>
      </w:r>
      <w:r>
        <w:rPr/>
        <w:instrText xml:space="preserve"> ADDIN EN.CITE &lt;EndNote&gt;&lt;Cite&gt;&lt;Author&gt;Williams&lt;/Author&gt;&lt;Year&gt;1961&lt;/Year&gt;&lt;RecNum&gt;20&lt;/RecNum&gt;&lt;MDL&gt;&lt;REFERENCE_TYPE&gt;0&lt;/REFERENCE_TYPE&gt;&lt;REFNUM&gt;20&lt;/REFNUM&gt;&lt;ACCESSION_NUMBER&gt;14007182&lt;/ACCESSION_NUMBER&gt;&lt;VOLUME&gt;24&lt;/VOLUME&gt;&lt;YEAR&gt;1961&lt;/YEAR&gt;&lt;DATE&gt;Dec&lt;/DATE&gt;&lt;TITLE&gt;Supravalvular aortic stenosis&lt;/TITLE&gt;&lt;PAGES&gt;1311-8&lt;/PAGES&gt;&lt;AUTHORS&gt;&lt;AUTHOR&gt;Williams, J. C.&lt;/AUTHOR&gt;&lt;AUTHOR&gt;Barratt-Boyes, B. G.&lt;/AUTHOR&gt;&lt;AUTHOR&gt;Lowe, J. B.&lt;/AUTHOR&gt;&lt;/AUTHORS&gt;&lt;SECONDARY_TITLE&gt;Circulation&lt;/SECONDARY_TITLE&gt;&lt;URL&gt;http://www.ncbi.nlm.nih.gov/entrez/query.fcgi?cmd=Retrieve&amp;amp;db=PubMed&amp;amp;dopt=Citation&amp;amp;list_uids=14007182&lt;/URL&gt;&lt;/MDL&gt;&lt;/Cite&gt;&lt;Cite&gt;&lt;Author&gt;Beuren&lt;/Author&gt;&lt;Year&gt;1962&lt;/Year&gt;&lt;RecNum&gt;21&lt;/RecNum&gt;&lt;MDL&gt;&lt;REFERENCE_TYPE&gt;0&lt;/REFERENCE_TYPE&gt;&lt;REFNUM&gt;21&lt;/REFNUM&gt;&lt;ACCESSION_NUMBER&gt;13967885&lt;/ACCESSION_NUMBER&gt;&lt;VOLUME&gt;26&lt;/VOLUME&gt;&lt;YEAR&gt;1962&lt;/YEAR&gt;&lt;DATE&gt;Dec&lt;/DATE&gt;&lt;TITLE&gt;Supravalvular aortic stenosis in association with mental retardation and a certain facial appearance&lt;/TITLE&gt;&lt;PAGES&gt;1235-40&lt;/PAGES&gt;&lt;AUTHORS&gt;&lt;AUTHOR&gt;Beuren, A. J.&lt;/AUTHOR&gt;&lt;AUTHOR&gt;Apitz, J.&lt;/AUTHOR&gt;&lt;AUTHOR&gt;Harmjanz, D.&lt;/AUTHOR&gt;&lt;/AUTHORS&gt;&lt;SECONDARY_TITLE&gt;Circulation&lt;/SECONDARY_TITLE&gt;&lt;URL&gt;http://www.ncbi.nlm.nih.gov/entrez/query.fcgi?cmd=Retrieve&amp;amp;db=PubMed&amp;amp;dopt=Citation&amp;amp;list_uids=13967885&lt;/URL&gt;&lt;/MDL&gt;&lt;/Cite&gt;&lt;/EndNote&gt;</w:instrText>
      </w:r>
      <w:r>
        <w:rPr/>
      </w:r>
      <w:r>
        <w:rPr>
          <w:vertAlign w:val="superscript"/>
        </w:rPr>
        <w:fldChar w:fldCharType="separate"/>
      </w:r>
      <w:r>
        <w:rPr>
          <w:vertAlign w:val="superscript"/>
        </w:rPr>
        <w:t>.1, 2)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</w:t>
      </w:r>
      <w:r>
        <w:rPr/>
        <w:t>이러한 환자에서 대동맥판막 상부 협착 부위는 조직학적으로 비대한 평활근세포</w:t>
      </w:r>
      <w:r>
        <w:rPr/>
        <w:t xml:space="preserve">(smooth muscle cell) </w:t>
      </w:r>
      <w:r>
        <w:rPr/>
        <w:t>수의 증가</w:t>
      </w:r>
      <w:r>
        <w:rPr/>
        <w:t xml:space="preserve">, </w:t>
      </w:r>
      <w:r>
        <w:rPr/>
        <w:t>콜라겐 양의 증가</w:t>
      </w:r>
      <w:r>
        <w:rPr/>
        <w:t xml:space="preserve">, </w:t>
      </w:r>
      <w:r>
        <w:rPr/>
        <w:t>엘라스틴 조직의 감소 및 엘라스틴의 병적 배열을 동반한 중막</w:t>
      </w:r>
      <w:r>
        <w:rPr/>
        <w:t>(media)</w:t>
      </w:r>
      <w:r>
        <w:rPr/>
        <w:t>의 병리적 소견을 보이며</w:t>
      </w:r>
      <w:r>
        <w:fldChar w:fldCharType="begin"/>
      </w:r>
      <w:r>
        <w:rPr>
          <w:vertAlign w:val="superscript"/>
        </w:rPr>
        <w:instrText xml:space="preserve"> ADDIN EN.CITE &lt;EndNote&gt;&lt;Cite&gt;&lt;Author&gt;Perou&lt;/Author&gt;&lt;Year&gt;1961&lt;/Year&gt;&lt;RecNum&gt;22&lt;/RecNum&gt;&lt;MDL&gt;&lt;REFERENCE_TYPE&gt;0&lt;/REFERENCE_TYPE&gt;&lt;REFNUM&gt;22&lt;/REFNUM&gt;&lt;ACCESSION_NUMBER&gt;13734486&lt;/ACCESSION_NUMBER&gt;&lt;VOLUME&gt;71&lt;/VOLUME&gt;&lt;YEAR&gt;1961&lt;/YEAR&gt;&lt;DATE&gt;Apr&lt;/DATE&gt;&lt;TITLE&gt;Congenital supravalvular aortic stenosis. A morphological study with attempt at classification&lt;/TITLE&gt;&lt;PAGES&gt;453-66&lt;/PAGES&gt;&lt;AUTHORS&gt;&lt;AUTHOR&gt;Perou, M. L.&lt;/AUTHOR&gt;&lt;/AUTHORS&gt;&lt;SECONDARY_TITLE&gt;Arch Pathol&lt;/SECONDARY_TITLE&gt;&lt;URL&gt;http://www.ncbi.nlm.nih.gov/entrez/query.fcgi?cmd=Retrieve&amp;amp;db=PubMed&amp;amp;dopt=Citation&amp;amp;list_uids=13734486&lt;/URL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3)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</w:t>
      </w:r>
      <w:r>
        <w:rPr/>
        <w:t>선천성 대동맥판막 상부 협착은 엘라스틴 유전자와 관련된 염색체 미세결손과 연관성은 잘 알려져 있다</w:t>
      </w:r>
      <w:r>
        <w:rPr/>
        <w:t xml:space="preserve">. Williams </w:t>
      </w:r>
      <w:r>
        <w:rPr/>
        <w:t xml:space="preserve">증후군외에도 </w:t>
      </w:r>
      <w:r>
        <w:rPr/>
        <w:t xml:space="preserve">Williams </w:t>
      </w:r>
      <w:r>
        <w:rPr/>
        <w:t>증후군에서 관찰되는 정신 지체나 특징적인 외모를 동반하지 않고 상염색체 우성으로 유전되는 경우와 산발적으로 다른 동반 기형 없이 대동맥판막 상부 협착이 단독으로 발생하는 경우가 있는데</w:t>
      </w:r>
      <w:r>
        <w:rPr/>
        <w:t xml:space="preserve">, </w:t>
      </w:r>
      <w:r>
        <w:rPr/>
        <w:t xml:space="preserve">이러한 </w:t>
      </w:r>
      <w:r>
        <w:rPr/>
        <w:t>3</w:t>
      </w:r>
      <w:r>
        <w:rPr/>
        <w:t xml:space="preserve">가지 모두 </w:t>
      </w:r>
      <w:r>
        <w:rPr/>
        <w:t xml:space="preserve">7q11.23 </w:t>
      </w:r>
      <w:r>
        <w:rPr/>
        <w:t>염색체의 엘라스틴 유전자의 결손과 같은 염색체 이상이 관련됨이 알려져 있다</w:t>
      </w:r>
      <w:r>
        <w:rPr/>
        <w:t xml:space="preserve">. </w:t>
      </w:r>
      <w:r>
        <w:rPr/>
        <w:t>평활근세포와 콜라겐이 주요 구성 성분인 작은 동맥과 달리 대동맥이나 대동맥활 분지와 같은 큰 동맥은 중막에 많은 엘라스틴 조직을 함유하고 있어 수축기에 유체역학적 에너지를 흡수하고 확장기에 이 에너지를 방출함으로써 일정하게 혈압을 유지하는데</w:t>
      </w:r>
      <w:r>
        <w:rPr/>
        <w:t xml:space="preserve">, </w:t>
      </w:r>
      <w:r>
        <w:rPr/>
        <w:t>선천성 대동맥판막 상부 협착 환자에서는 엘라스틴의 감소와 병적 배열로 이러한 대혈관의 신축성이 감소하여 혈관벽의 엇갈림힘</w:t>
      </w:r>
      <w:r>
        <w:rPr/>
        <w:t>(shear stress)</w:t>
      </w:r>
      <w:r>
        <w:rPr/>
        <w:t>이 증가하여 평활근의 비대와 콜라겐 침착이 초래되어 중막이 비정상적으로 두꺼워지는 것으로 알려져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대동맥판막</w:t>
      </w:r>
      <w:r>
        <w:rPr>
          <w:rFonts w:eastAsia="Arial"/>
        </w:rPr>
        <w:t xml:space="preserve"> </w:t>
      </w:r>
      <w:r>
        <w:rPr/>
        <w:t>상부</w:t>
      </w:r>
      <w:r>
        <w:rPr>
          <w:rFonts w:eastAsia="Arial"/>
        </w:rPr>
        <w:t xml:space="preserve"> </w:t>
      </w:r>
      <w:r>
        <w:rPr/>
        <w:t>협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대동맥판막 상부 협착은 </w:t>
      </w:r>
      <w:r>
        <w:rPr/>
        <w:t>sinotubular junction</w:t>
      </w:r>
      <w:r>
        <w:rPr/>
        <w:t xml:space="preserve">의 협착뿐만 아니라 수술을 받은 환자의 </w:t>
      </w:r>
      <w:r>
        <w:rPr/>
        <w:t>50%</w:t>
      </w:r>
      <w:r>
        <w:rPr/>
        <w:t>에서 대동맥판막의 이상이 동반되는데</w:t>
      </w:r>
      <w:r>
        <w:rPr/>
        <w:t xml:space="preserve">, </w:t>
      </w:r>
      <w:r>
        <w:rPr/>
        <w:t>이는 판막의 자유연</w:t>
      </w:r>
      <w:r>
        <w:rPr/>
        <w:t>(free edge)</w:t>
      </w:r>
      <w:r>
        <w:rPr/>
        <w:t xml:space="preserve">과 이에 해당하는 </w:t>
      </w:r>
      <w:r>
        <w:rPr/>
        <w:t>sinotubular junction</w:t>
      </w:r>
      <w:r>
        <w:rPr/>
        <w:t>의 불일치가 중요한 원인으로 생각된다</w:t>
      </w:r>
      <w:r>
        <w:rPr/>
        <w:t>.</w:t>
      </w:r>
      <w:r>
        <w:fldChar w:fldCharType="begin"/>
      </w:r>
      <w:r>
        <w:rPr>
          <w:vertAlign w:val="superscript"/>
        </w:rPr>
        <w:instrText xml:space="preserve"> ADDIN EN.CITE &lt;EndNote&gt;&lt;Cite&gt;&lt;Author&gt;Flaker&lt;/Author&gt;&lt;Year&gt;1983&lt;/Year&gt;&lt;RecNum&gt;3&lt;/RecNum&gt;&lt;MDL&gt;&lt;REFERENCE_TYPE&gt;0&lt;/REFERENCE_TYPE&gt;&lt;REFNUM&gt;3&lt;/REFNUM&gt;&lt;YEAR&gt;1983&lt;/YEAR&gt;&lt;TITLE&gt;Supravalvular aortic stenosis. A 20-year clinical perspective and experience with patch aortoplasty&lt;/TITLE&gt;&lt;SECONDARY_TITLE&gt;The American Journal Of Cardiology&lt;/SECONDARY_TITLE&gt;&lt;VOLUME&gt;51&lt;/VOLUME&gt;&lt;NUMBER&gt;2&lt;/NUMBER&gt;&lt;PAGES&gt;256-260&lt;/PAGES&gt;&lt;DATE&gt;1983/1/15&lt;/DATE&gt;&lt;AUTHORS&gt;&lt;AUTHOR&gt;Flaker, G&lt;/AUTHOR&gt;&lt;AUTHOR&gt;Teske, D&lt;/AUTHOR&gt;&lt;AUTHOR&gt;Kilman, J&lt;/AUTHOR&gt;&lt;AUTHOR&gt;Hosier, D&lt;/AUTHOR&gt;&lt;AUTHOR&gt;Wooley, C&lt;/AUTHOR&gt;&lt;/AUTHORS&gt;&lt;URL&gt;http://www.sciencedirect.com/science/article/B6WVB-45CBW0R-3C3/2/a21397a45c7abf22642087bb1369dc38&lt;/URL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4)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</w:t>
      </w:r>
      <w:r>
        <w:rPr/>
        <w:t xml:space="preserve">정상 심장의 경우 수축기 동안 </w:t>
      </w:r>
      <w:r>
        <w:rPr/>
        <w:t>fatigue stress</w:t>
      </w:r>
      <w:r>
        <w:rPr/>
        <w:t xml:space="preserve">를 최소화하기 위해서 </w:t>
      </w:r>
      <w:r>
        <w:rPr/>
        <w:t xml:space="preserve">sinotubular junction </w:t>
      </w:r>
      <w:r>
        <w:rPr/>
        <w:t>부위가 팽창되고 판막의 자유연이 펼쳐져 일정하게 긴장도가 유지되는데</w:t>
      </w:r>
      <w:r>
        <w:rPr/>
        <w:t xml:space="preserve">, </w:t>
      </w:r>
      <w:r>
        <w:rPr/>
        <w:t xml:space="preserve">대동맥판막 상부 협착 환자에서는 이러한 </w:t>
      </w:r>
      <w:r>
        <w:rPr/>
        <w:t>sinotubular junction</w:t>
      </w:r>
      <w:r>
        <w:rPr/>
        <w:t>의 팽창 작용이 없고 여분의</w:t>
      </w:r>
      <w:r>
        <w:rPr/>
        <w:t xml:space="preserve">(redundant) </w:t>
      </w:r>
      <w:r>
        <w:rPr/>
        <w:t xml:space="preserve">판막 자유연이 </w:t>
      </w:r>
      <w:r>
        <w:rPr/>
        <w:t>fatigue stress</w:t>
      </w:r>
      <w:r>
        <w:rPr/>
        <w:t>를 효과적으로 흡수하지 못해 판막의 조기 퇴행 변화가 초래될 수 있다</w:t>
      </w:r>
      <w:r>
        <w:rPr/>
        <w:t xml:space="preserve">. </w:t>
      </w:r>
      <w:r>
        <w:rPr/>
        <w:t>대동맥판막 상부 협착의 수술 적응증은 운동 못견딤증</w:t>
      </w:r>
      <w:r>
        <w:rPr/>
        <w:t xml:space="preserve">(intolerance), </w:t>
      </w:r>
      <w:r>
        <w:rPr/>
        <w:t>협심증</w:t>
      </w:r>
      <w:r>
        <w:rPr/>
        <w:t xml:space="preserve">, </w:t>
      </w:r>
      <w:r>
        <w:rPr/>
        <w:t xml:space="preserve">실신 등의 증상이 있거나 대동맥판막 상부 협착 부위를 통한 최고 압력차가 </w:t>
      </w:r>
      <w:r>
        <w:rPr/>
        <w:t xml:space="preserve">50mmHg </w:t>
      </w:r>
      <w:r>
        <w:rPr/>
        <w:t>이상인 경우이다</w:t>
      </w:r>
      <w:r>
        <w:rPr/>
        <w:t xml:space="preserve">. </w:t>
      </w:r>
      <w:r>
        <w:rPr/>
        <w:t>대동맥판막 상부 협착은 점점 진행하는 자연 경과를 취하기 때문에 수술 적응증이 되면 나이와 상관없이 즉시 수술하는 것이 원칙이다</w:t>
      </w:r>
      <w:r>
        <w:rPr/>
        <w:t xml:space="preserve">. </w:t>
      </w:r>
      <w:r>
        <w:rPr/>
        <w:t>수술의 주요 목표는 좌심실의 압력 과부하를 완화시키는 것으로</w:t>
      </w:r>
      <w:r>
        <w:rPr/>
        <w:t xml:space="preserve">, </w:t>
      </w:r>
      <w:r>
        <w:rPr/>
        <w:t>대동맥 근의 왜곡된 형태를 어떻게 교정할 것인가가 수술적 치료에 중요한 고려 사항이다</w:t>
      </w:r>
      <w:r>
        <w:rPr/>
        <w:t xml:space="preserve">. </w:t>
      </w:r>
      <w:r>
        <w:rPr/>
        <w:t xml:space="preserve">단순히 </w:t>
      </w:r>
      <w:r>
        <w:rPr/>
        <w:t xml:space="preserve">noncoronary sinus </w:t>
      </w:r>
      <w:r>
        <w:rPr/>
        <w:t xml:space="preserve">상부의 </w:t>
      </w:r>
      <w:r>
        <w:rPr/>
        <w:t xml:space="preserve">sinotubular junction </w:t>
      </w:r>
      <w:r>
        <w:rPr/>
        <w:t>부위 만을 이식편으로 넓혀주는 고전적인 수술 방법과 혈류역학적으로 보다 유리한 여러 가지 수술 방법이 보고되고 있다</w:t>
      </w:r>
      <w:r>
        <w:rPr/>
        <w:t>.</w:t>
      </w:r>
      <w:r>
        <w:fldChar w:fldCharType="begin"/>
      </w:r>
      <w:r>
        <w:rPr>
          <w:vertAlign w:val="superscript"/>
        </w:rPr>
        <w:instrText xml:space="preserve"> ADDIN EN.CITE &lt;EndNote&gt;&lt;Cite&gt;&lt;Author&gt;Rastelli&lt;/Author&gt;&lt;Year&gt;1966&lt;/Year&gt;&lt;RecNum&gt;5&lt;/RecNum&gt;&lt;MDL&gt;&lt;REFERENCE_TYPE&gt;0&lt;/REFERENCE_TYPE&gt;&lt;REFNUM&gt;5&lt;/REFNUM&gt;&lt;YEAR&gt;1966&lt;/YEAR&gt;&lt;TITLE&gt;Surgical treatment of supravalvular aortic stenosis. Report of 16 cases and review of literature&lt;/TITLE&gt;&lt;SECONDARY_TITLE&gt;The Journal Of Thoracic And Cardiovascular Surgery&lt;/SECONDARY_TITLE&gt;&lt;VOLUME&gt;51&lt;/VOLUME&gt;&lt;NUMBER&gt;6&lt;/NUMBER&gt;&lt;PAGES&gt;873-882&lt;/PAGES&gt;&lt;DATE&gt;1966/6&lt;/DATE&gt;&lt;AUTHORS&gt;&lt;AUTHOR&gt;Rastelli, G C&lt;/AUTHOR&gt;&lt;AUTHOR&gt;McGoon, D C&lt;/AUTHOR&gt;&lt;AUTHOR&gt;Ongley, P A&lt;/AUTHOR&gt;&lt;AUTHOR&gt;Mankin, H T&lt;/AUTHOR&gt;&lt;AUTHOR&gt;Kirklin, J W&lt;/AUTHOR&gt;&lt;/AUTHORS&gt;&lt;URL&gt;http://www.sciencedirect.com/science/article/B6WVB-45BXXPT-4RV/2/919e2bcdb0440a5204179174a52a18e9&lt;/URL&gt;&lt;/MDL&gt;&lt;/Cite&gt;&lt;Cite ExcludeYear="1"&gt;&lt;Author&gt;Brom&lt;/Author&gt;&lt;RecNum&gt;23&lt;/RecNum&gt;&lt;MDL&gt;&lt;REFERENCE_TYPE&gt;0&lt;/REFERENCE_TYPE&gt;&lt;REFNUM&gt;23&lt;/REFNUM&gt;&lt;AUTHORS&gt;&lt;styles&gt;&lt;style font='12123'&gt;&lt;/style&gt;&lt;/styles&gt;&lt;AUTHOR&gt;AG Brom&lt;/AUTHOR&gt;&lt;/AUTHORS&gt;&lt;/MDL&gt;&lt;/Cite&gt;&lt;Cite&gt;&lt;Author&gt;Doty&lt;/Author&gt;&lt;Year&gt;1977&lt;/Year&gt;&lt;RecNum&gt;6&lt;/RecNum&gt;&lt;MDL&gt;&lt;REFERENCE_TYPE&gt;0&lt;/REFERENCE_TYPE&gt;&lt;REFNUM&gt;6&lt;/REFNUM&gt;&lt;YEAR&gt;1977&lt;/YEAR&gt;&lt;TITLE&gt;Supravalvular aortic stenosis. Repair by extended aortoplasty&lt;/TITLE&gt;&lt;SECONDARY_TITLE&gt;The Journal Of Thoracic And Cardiovascular Surgery&lt;/SECONDARY_TITLE&gt;&lt;VOLUME&gt;74&lt;/VOLUME&gt;&lt;NUMBER&gt;3&lt;/NUMBER&gt;&lt;PAGES&gt;362-371&lt;/PAGES&gt;&lt;DATE&gt;1977/9&lt;/DATE&gt;&lt;AUTHORS&gt;&lt;AUTHOR&gt;Doty, D B&lt;/AUTHOR&gt;&lt;AUTHOR&gt;Polansky, D B&lt;/AUTHOR&gt;&lt;AUTHOR&gt;Jenson, C B&lt;/AUTHOR&gt;&lt;/AUTHORS&gt;&lt;URL&gt;http://www.sciencedirect.com/science/article/B6WVB-45C5HWX-3R6/2/eddeca95ed30e749164558a4b89a1394&lt;/URL&gt;&lt;/MDL&gt;&lt;/Cite&gt;&lt;Cite&gt;&lt;Author&gt;Myers&lt;/Author&gt;&lt;Year&gt;1993&lt;/Year&gt;&lt;RecNum&gt;7&lt;/RecNum&gt;&lt;MDL&gt;&lt;REFERENCE_TYPE&gt;0&lt;/REFERENCE_TYPE&gt;&lt;REFNUM&gt;7&lt;/REFNUM&gt;&lt;YEAR&gt;1993&lt;/YEAR&gt;&lt;TITLE&gt;Results of surgical repair of congenital supravalvular aortic stenosis&lt;/TITLE&gt;&lt;SECONDARY_TITLE&gt;The Journal Of Thoracic And Cardiovascular Surgery&lt;/SECONDARY_TITLE&gt;&lt;VOLUME&gt;105&lt;/VOLUME&gt;&lt;NUMBER&gt;2&lt;/NUMBER&gt;&lt;PAGES&gt;281-287; discussion 287-288&lt;/PAGES&gt;&lt;DATE&gt;1993/2&lt;/DATE&gt;&lt;AUTHORS&gt;&lt;AUTHOR&gt;Myers, J L&lt;/AUTHOR&gt;&lt;AUTHOR&gt;Waldhausen, J A&lt;/AUTHOR&gt;&lt;AUTHOR&gt;Cyran, S E&lt;/AUTHOR&gt;&lt;AUTHOR&gt;Gleason, M M&lt;/AUTHOR&gt;&lt;AUTHOR&gt;Weber, H S&lt;/AUTHOR&gt;&lt;AUTHOR&gt;Baylen, B G&lt;/AUTHOR&gt;&lt;/AUTHORS&gt;&lt;URL&gt;http://www.sciencedirect.com/science/article/B6WVB-45CTK38-NN/2/70f46c8baf0e59c60a70dff205f38a23&lt;/URL&gt;&lt;/MDL&gt;&lt;/Cite&gt;&lt;Cite&gt;&lt;Author&gt;Al-Halees FRCSC&lt;/Author&gt;&lt;Year&gt;1998&lt;/Year&gt;&lt;RecNum&gt;8&lt;/RecNum&gt;&lt;MDL&gt;&lt;REFERENCE_TYPE&gt;0&lt;/REFERENCE_TYPE&gt;&lt;REFNUM&gt;8&lt;/REFNUM&gt;&lt;YEAR&gt;1998&lt;/YEAR&gt;&lt;TITLE&gt;Reconstruction of Supravalvar Aortic Stenosis With Autologous Pulmonary Artery&lt;/TITLE&gt;&lt;SECONDARY_TITLE&gt;The Annals of Thoracic Surgery&lt;/SECONDARY_TITLE&gt;&lt;VOLUME&gt;65&lt;/VOLUME&gt;&lt;NUMBER&gt;2&lt;/NUMBER&gt;&lt;PAGES&gt;532-534&lt;/PAGES&gt;&lt;DATE&gt;1998/2&lt;/DATE&gt;&lt;AUTHORS&gt;&lt;AUTHOR&gt;Al-Halees FRCSC, Zohair&lt;/AUTHOR&gt;&lt;AUTHOR&gt;Prabhakar FRCS, Ganga&lt;/AUTHOR&gt;&lt;AUTHOR&gt;Galal MD, PhD, Omar&lt;/AUTHOR&gt;&lt;/AUTHORS&gt;&lt;URL&gt;http://www.sciencedirect.com/science/article/B6T11-3V5N2PS-1N/2/8981616aedafad978ac09b9e3dce7233&lt;/URL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5-9)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noncoronary sinus</w:t>
      </w:r>
      <w:r>
        <w:rPr/>
        <w:t xml:space="preserve">와 </w:t>
      </w:r>
      <w:r>
        <w:rPr/>
        <w:t>right coronary sinus</w:t>
      </w:r>
      <w:r>
        <w:rPr/>
        <w:t xml:space="preserve">에 역 </w:t>
      </w:r>
      <w:r>
        <w:rPr/>
        <w:t>Y</w:t>
      </w:r>
      <w:r>
        <w:rPr/>
        <w:t xml:space="preserve">자형 이식편으로 </w:t>
      </w:r>
      <w:r>
        <w:rPr/>
        <w:t xml:space="preserve">sinotubular junction </w:t>
      </w:r>
      <w:r>
        <w:rPr/>
        <w:t xml:space="preserve">부위를 넓혀주는 </w:t>
      </w:r>
      <w:r>
        <w:rPr/>
        <w:t>Doty</w:t>
      </w:r>
      <w:r>
        <w:rPr/>
        <w:t>’</w:t>
      </w:r>
      <w:r>
        <w:rPr/>
        <w:t xml:space="preserve">s extended aortoplasty </w:t>
      </w:r>
      <w:r>
        <w:rPr/>
        <w:t>방법이 있는데</w:t>
      </w:r>
      <w:r>
        <w:rPr/>
        <w:t>,</w:t>
      </w:r>
      <w:r>
        <w:fldChar w:fldCharType="begin"/>
      </w:r>
      <w:r>
        <w:rPr>
          <w:vertAlign w:val="superscript"/>
        </w:rPr>
        <w:instrText xml:space="preserve"> ADDIN EN.CITE &lt;EndNote&gt;&lt;Cite&gt;&lt;Author&gt;Doty&lt;/Author&gt;&lt;Year&gt;1977&lt;/Year&gt;&lt;RecNum&gt;6&lt;/RecNum&gt;&lt;MDL&gt;&lt;REFERENCE_TYPE&gt;0&lt;/REFERENCE_TYPE&gt;&lt;REFNUM&gt;6&lt;/REFNUM&gt;&lt;YEAR&gt;1977&lt;/YEAR&gt;&lt;TITLE&gt;Supravalvular aortic stenosis. Repair by extended aortoplasty&lt;/TITLE&gt;&lt;SECONDARY_TITLE&gt;The Journal Of Thoracic And Cardiovascular Surgery&lt;/SECONDARY_TITLE&gt;&lt;VOLUME&gt;74&lt;/VOLUME&gt;&lt;NUMBER&gt;3&lt;/NUMBER&gt;&lt;PAGES&gt;362-371&lt;/PAGES&gt;&lt;DATE&gt;1977/9&lt;/DATE&gt;&lt;AUTHORS&gt;&lt;AUTHOR&gt;Doty, D B&lt;/AUTHOR&gt;&lt;AUTHOR&gt;Polansky, D B&lt;/AUTHOR&gt;&lt;AUTHOR&gt;Jenson, C B&lt;/AUTHOR&gt;&lt;/AUTHORS&gt;&lt;URL&gt;http://www.sciencedirect.com/science/article/B6WVB-45C5HWX-3R6/2/eddeca95ed30e749164558a4b89a1394&lt;/URL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7)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</w:t>
      </w:r>
      <w:r>
        <w:rPr/>
        <w:t xml:space="preserve">이는 </w:t>
      </w:r>
      <w:r>
        <w:rPr/>
        <w:t xml:space="preserve">left coronary sinus </w:t>
      </w:r>
      <w:r>
        <w:rPr/>
        <w:t>부위의 협착은 남아 좌관상동맥 혈류 장애의 위험성이 있다</w:t>
      </w:r>
      <w:r>
        <w:rPr/>
        <w:t xml:space="preserve">. </w:t>
      </w:r>
      <w:r>
        <w:rPr/>
        <w:t xml:space="preserve">좁아진 </w:t>
      </w:r>
      <w:r>
        <w:rPr/>
        <w:t xml:space="preserve">sinotubular junction </w:t>
      </w:r>
      <w:r>
        <w:rPr/>
        <w:t xml:space="preserve">부위를 절단한 뒤 모든 </w:t>
      </w:r>
      <w:r>
        <w:rPr/>
        <w:t>3</w:t>
      </w:r>
      <w:r>
        <w:rPr/>
        <w:t xml:space="preserve">개의 </w:t>
      </w:r>
      <w:r>
        <w:rPr/>
        <w:t xml:space="preserve">sinus </w:t>
      </w:r>
      <w:r>
        <w:rPr/>
        <w:t xml:space="preserve">부위를 절개하여 </w:t>
      </w:r>
      <w:r>
        <w:rPr/>
        <w:t>3</w:t>
      </w:r>
      <w:r>
        <w:rPr/>
        <w:t xml:space="preserve">개의 이식편을 이용하여 </w:t>
      </w:r>
      <w:r>
        <w:rPr/>
        <w:t xml:space="preserve">sinus </w:t>
      </w:r>
      <w:r>
        <w:rPr/>
        <w:t xml:space="preserve">모두를 넓혀주는 </w:t>
      </w:r>
      <w:r>
        <w:rPr/>
        <w:t xml:space="preserve">Brom </w:t>
      </w:r>
      <w:r>
        <w:rPr/>
        <w:t>법</w:t>
      </w:r>
      <w:r>
        <w:fldChar w:fldCharType="begin"/>
      </w:r>
      <w:r>
        <w:rPr>
          <w:vertAlign w:val="superscript"/>
        </w:rPr>
        <w:instrText xml:space="preserve"> ADDIN EN.CITE &lt;EndNote&gt;&lt;Cite ExcludeYear="1"&gt;&lt;Author&gt;Brom&lt;/Author&gt;&lt;RecNum&gt;23&lt;/RecNum&gt;&lt;MDL&gt;&lt;REFERENCE_TYPE&gt;0&lt;/REFERENCE_TYPE&gt;&lt;REFNUM&gt;23&lt;/REFNUM&gt;&lt;AUTHORS&gt;&lt;styles&gt;&lt;style font='12123'&gt;&lt;/style&gt;&lt;/styles&gt;&lt;AUTHOR&gt;AG Brom&lt;/AUTHOR&gt;&lt;/AUTHORS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6)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>과 어떠한 이식편도 사용하지 않고 자가 조직만으로 양쪽 대동맥을 연결해주는 방법이 있다</w:t>
      </w:r>
      <w:r>
        <w:rPr/>
        <w:t>.</w:t>
      </w:r>
      <w:r>
        <w:fldChar w:fldCharType="begin"/>
      </w:r>
      <w:r>
        <w:rPr>
          <w:vertAlign w:val="superscript"/>
        </w:rPr>
        <w:instrText xml:space="preserve"> ADDIN EN.CITE &lt;EndNote&gt;&lt;Cite&gt;&lt;Author&gt;Myers&lt;/Author&gt;&lt;Year&gt;1993&lt;/Year&gt;&lt;RecNum&gt;7&lt;/RecNum&gt;&lt;MDL&gt;&lt;REFERENCE_TYPE&gt;0&lt;/REFERENCE_TYPE&gt;&lt;REFNUM&gt;7&lt;/REFNUM&gt;&lt;YEAR&gt;1993&lt;/YEAR&gt;&lt;TITLE&gt;Results of surgical repair of congenital supravalvular aortic stenosis&lt;/TITLE&gt;&lt;SECONDARY_TITLE&gt;The Journal Of Thoracic And Cardiovascular Surgery&lt;/SECONDARY_TITLE&gt;&lt;VOLUME&gt;105&lt;/VOLUME&gt;&lt;NUMBER&gt;2&lt;/NUMBER&gt;&lt;PAGES&gt;281-287; discussion 287-288&lt;/PAGES&gt;&lt;DATE&gt;1993/2&lt;/DATE&gt;&lt;AUTHORS&gt;&lt;AUTHOR&gt;Myers, J L&lt;/AUTHOR&gt;&lt;AUTHOR&gt;Waldhausen, J A&lt;/AUTHOR&gt;&lt;AUTHOR&gt;Cyran, S E&lt;/AUTHOR&gt;&lt;AUTHOR&gt;Gleason, M M&lt;/AUTHOR&gt;&lt;AUTHOR&gt;Weber, H S&lt;/AUTHOR&gt;&lt;AUTHOR&gt;Baylen, B G&lt;/AUTHOR&gt;&lt;/AUTHORS&gt;&lt;URL&gt;http://www.sciencedirect.com/science/article/B6WVB-45CTK38-NN/2/70f46c8baf0e59c60a70dff205f38a23&lt;/URL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8)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</w:t>
      </w:r>
      <w:r>
        <w:rPr/>
        <w:t>마지막 방법은 상행 대동맥과 대동맥활 부위를 충분히 박리하지 않으면 대동맥 연결 부위가 장력을 받게 되고</w:t>
      </w:r>
      <w:r>
        <w:rPr/>
        <w:t xml:space="preserve">, </w:t>
      </w:r>
      <w:r>
        <w:rPr/>
        <w:t>좌측 기관지나 좌측 폐동맥의 협착이 초래될 수 있다</w:t>
      </w:r>
      <w:r>
        <w:rPr/>
        <w:t xml:space="preserve">. </w:t>
      </w:r>
      <w:r>
        <w:rPr/>
        <w:t>이에 대해 대동맥 양쪽 끝을 직접 봉합하는 대신 자가 주폐동맥을 위치시켜 협착 부위를 넓혀주는 방법도 보고되고 있다</w:t>
      </w:r>
      <w:r>
        <w:rPr/>
        <w:t>.</w:t>
      </w:r>
      <w:r>
        <w:fldChar w:fldCharType="begin"/>
      </w:r>
      <w:r>
        <w:rPr>
          <w:vertAlign w:val="superscript"/>
        </w:rPr>
        <w:instrText xml:space="preserve"> ADDIN EN.CITE &lt;EndNote&gt;&lt;Cite&gt;&lt;Author&gt;Al-Halees FRCSC&lt;/Author&gt;&lt;Year&gt;1998&lt;/Year&gt;&lt;RecNum&gt;8&lt;/RecNum&gt;&lt;MDL&gt;&lt;REFERENCE_TYPE&gt;0&lt;/REFERENCE_TYPE&gt;&lt;REFNUM&gt;8&lt;/REFNUM&gt;&lt;YEAR&gt;1998&lt;/YEAR&gt;&lt;TITLE&gt;Reconstruction of Supravalvar Aortic Stenosis With Autologous Pulmonary Artery&lt;/TITLE&gt;&lt;SECONDARY_TITLE&gt;The Annals of Thoracic Surgery&lt;/SECONDARY_TITLE&gt;&lt;VOLUME&gt;65&lt;/VOLUME&gt;&lt;NUMBER&gt;2&lt;/NUMBER&gt;&lt;PAGES&gt;532-534&lt;/PAGES&gt;&lt;DATE&gt;1998/2&lt;/DATE&gt;&lt;AUTHORS&gt;&lt;AUTHOR&gt;Al-Halees FRCSC, Zohair&lt;/AUTHOR&gt;&lt;AUTHOR&gt;Prabhakar FRCS, Ganga&lt;/AUTHOR&gt;&lt;AUTHOR&gt;Galal MD, PhD, Omar&lt;/AUTHOR&gt;&lt;/AUTHORS&gt;&lt;URL&gt;http://www.sciencedirect.com/science/article/B6T11-3V5N2PS-1N/2/8981616aedafad978ac09b9e3dce7233&lt;/URL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9)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3</w:t>
      </w:r>
      <w:r>
        <w:rPr/>
        <w:t xml:space="preserve">개의 </w:t>
      </w:r>
      <w:r>
        <w:rPr/>
        <w:t xml:space="preserve">sinus </w:t>
      </w:r>
      <w:r>
        <w:rPr/>
        <w:t xml:space="preserve">모두 넓혀주는 수술법은 과도한 크기로 재건된 </w:t>
      </w:r>
      <w:r>
        <w:rPr/>
        <w:t>sinus</w:t>
      </w:r>
      <w:r>
        <w:rPr/>
        <w:t>로 인하여 대동맥판막 폐쇄부전이 발생할 수 있다고 하였다</w:t>
      </w:r>
      <w:r>
        <w:rPr/>
        <w:t>.</w:t>
      </w:r>
      <w:r>
        <w:fldChar w:fldCharType="begin"/>
      </w:r>
      <w:r>
        <w:rPr>
          <w:vertAlign w:val="superscript"/>
        </w:rPr>
        <w:instrText xml:space="preserve"> ADDIN EN.CITE &lt;EndNote&gt;&lt;Cite&gt;&lt;Author&gt;Hazekamp&lt;/Author&gt;&lt;Year&gt;1999&lt;/Year&gt;&lt;RecNum&gt;9&lt;/RecNum&gt;&lt;MDL&gt;&lt;REFERENCE_TYPE&gt;0&lt;/REFERENCE_TYPE&gt;&lt;REFNUM&gt;9&lt;/REFNUM&gt;&lt;YEAR&gt;1999&lt;/YEAR&gt;&lt;TITLE&gt;Brom&amp;apos;s three-patch technique for repair of supravalvular aortic stenosis&lt;/TITLE&gt;&lt;SECONDARY_TITLE&gt;The Journal Of Thoracic And Cardiovascular Surgery&lt;/SECONDARY_TITLE&gt;&lt;VOLUME&gt;118&lt;/VOLUME&gt;&lt;NUMBER&gt;2&lt;/NUMBER&gt;&lt;PAGES&gt;252-258&lt;/PAGES&gt;&lt;DATE&gt;1999/8&lt;/DATE&gt;&lt;AUTHORS&gt;&lt;AUTHOR&gt;Hazekamp, M G&lt;/AUTHOR&gt;&lt;AUTHOR&gt;Kappetein, A P&lt;/AUTHOR&gt;&lt;AUTHOR&gt;Schoof, P H&lt;/AUTHOR&gt;&lt;AUTHOR&gt;Ottenkamp, J&lt;/AUTHOR&gt;&lt;AUTHOR&gt;Witsenburg, M&lt;/AUTHOR&gt;&lt;AUTHOR&gt;Huysmans, H A&lt;/AUTHOR&gt;&lt;AUTHOR&gt;Bogers, A J&lt;/AUTHOR&gt;&lt;/AUTHORS&gt;&lt;URL&gt;http://www.sciencedirect.com/science/article/B6WVB-45D9CGH-324/2/1fbc6d74eded83822b7adf15043c078a&lt;/URL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10)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</w:t>
      </w:r>
      <w:r>
        <w:rPr/>
        <w:t xml:space="preserve">장기간의 추적 관찰 연구에서 </w:t>
      </w:r>
      <w:r>
        <w:rPr/>
        <w:t xml:space="preserve">3-sinus </w:t>
      </w:r>
      <w:r>
        <w:rPr/>
        <w:t xml:space="preserve">재건법에 비해 </w:t>
      </w:r>
      <w:r>
        <w:rPr/>
        <w:t>noncoronary sinus</w:t>
      </w:r>
      <w:r>
        <w:rPr/>
        <w:t xml:space="preserve">만 넓혀주는 단순 이식편 확장 방법이나 </w:t>
      </w:r>
      <w:r>
        <w:rPr/>
        <w:t xml:space="preserve">Doty </w:t>
      </w:r>
      <w:r>
        <w:rPr/>
        <w:t>방법은 중등도 이상의 압력차가 남고 대동맥판막 폐쇄부전이 잔존하거나 재발하는 경우가 더 흔한 것으로 보고되고 있으나 의미 있는 압력차의 잔존이나 재수술의 위험성의 측면에서 통계적인 차이는 없다고 하였다</w:t>
      </w:r>
      <w:r>
        <w:rPr/>
        <w:t>.</w:t>
      </w:r>
      <w:r>
        <w:fldChar w:fldCharType="begin"/>
      </w:r>
      <w:r>
        <w:rPr>
          <w:vertAlign w:val="superscript"/>
        </w:rPr>
        <w:instrText xml:space="preserve"> ADDIN EN.CITE &lt;EndNote&gt;&lt;Cite&gt;&lt;Author&gt;Hazekamp&lt;/Author&gt;&lt;Year&gt;1999&lt;/Year&gt;&lt;RecNum&gt;9&lt;/RecNum&gt;&lt;MDL&gt;&lt;REFERENCE_TYPE&gt;0&lt;/REFERENCE_TYPE&gt;&lt;REFNUM&gt;9&lt;/REFNUM&gt;&lt;YEAR&gt;1999&lt;/YEAR&gt;&lt;TITLE&gt;Brom&amp;apos;s three-patch technique for repair of supravalvular aortic stenosis&lt;/TITLE&gt;&lt;SECONDARY_TITLE&gt;The Journal Of Thoracic And Cardiovascular Surgery&lt;/SECONDARY_TITLE&gt;&lt;VOLUME&gt;118&lt;/VOLUME&gt;&lt;NUMBER&gt;2&lt;/NUMBER&gt;&lt;PAGES&gt;252-258&lt;/PAGES&gt;&lt;DATE&gt;1999/8&lt;/DATE&gt;&lt;AUTHORS&gt;&lt;AUTHOR&gt;Hazekamp, M G&lt;/AUTHOR&gt;&lt;AUTHOR&gt;Kappetein, A P&lt;/AUTHOR&gt;&lt;AUTHOR&gt;Schoof, P H&lt;/AUTHOR&gt;&lt;AUTHOR&gt;Ottenkamp, J&lt;/AUTHOR&gt;&lt;AUTHOR&gt;Witsenburg, M&lt;/AUTHOR&gt;&lt;AUTHOR&gt;Huysmans, H A&lt;/AUTHOR&gt;&lt;AUTHOR&gt;Bogers, A J&lt;/AUTHOR&gt;&lt;/AUTHORS&gt;&lt;URL&gt;http://www.sciencedirect.com/science/article/B6WVB-45D9CGH-324/2/1fbc6d74eded83822b7adf15043c078a&lt;/URL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10)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흉부</w:t>
      </w:r>
      <w:r>
        <w:rPr>
          <w:rFonts w:eastAsia="Arial"/>
        </w:rPr>
        <w:t xml:space="preserve"> </w:t>
      </w:r>
      <w:r>
        <w:rPr/>
        <w:t>대동맥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대동맥활</w:t>
      </w:r>
      <w:r>
        <w:rPr>
          <w:rFonts w:eastAsia="Arial"/>
        </w:rPr>
        <w:t xml:space="preserve"> </w:t>
      </w:r>
      <w:r>
        <w:rPr/>
        <w:t>분지의</w:t>
      </w:r>
      <w:r>
        <w:rPr>
          <w:rFonts w:eastAsia="Arial"/>
        </w:rPr>
        <w:t xml:space="preserve"> </w:t>
      </w:r>
      <w:r>
        <w:rPr/>
        <w:t>미만성</w:t>
      </w:r>
      <w:r>
        <w:rPr>
          <w:rFonts w:eastAsia="Arial"/>
        </w:rPr>
        <w:t xml:space="preserve"> </w:t>
      </w:r>
      <w:r>
        <w:rPr/>
        <w:t>협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대동맥판막 상부 협착 환자의 </w:t>
      </w:r>
      <w:r>
        <w:rPr/>
        <w:t>30%</w:t>
      </w:r>
      <w:r>
        <w:rPr/>
        <w:t>에서 전체 상행 대동맥이 좁아져 있고</w:t>
      </w:r>
      <w:r>
        <w:rPr/>
        <w:t xml:space="preserve">, </w:t>
      </w:r>
      <w:r>
        <w:rPr/>
        <w:t>일부 대동맥활 분지도 관련된다</w:t>
      </w:r>
      <w:r>
        <w:rPr/>
        <w:t>.</w:t>
      </w:r>
      <w:r>
        <w:fldChar w:fldCharType="begin"/>
      </w:r>
      <w:r>
        <w:rPr>
          <w:vertAlign w:val="superscript"/>
        </w:rPr>
        <w:instrText xml:space="preserve"> ADDIN EN.CITE &lt;EndNote&gt;&lt;Cite&gt;&lt;Author&gt;Wessel&lt;/Author&gt;&lt;Year&gt;1994&lt;/Year&gt;&lt;RecNum&gt;24&lt;/RecNum&gt;&lt;MDL&gt;&lt;REFERENCE_TYPE&gt;0&lt;/REFERENCE_TYPE&gt;&lt;REFNUM&gt;24&lt;/REFNUM&gt;&lt;ACCESSION_NUMBER&gt;7810560&lt;/ACCESSION_NUMBER&gt;&lt;VOLUME&gt;52&lt;/VOLUME&gt;&lt;NUMBER&gt;3&lt;/NUMBER&gt;&lt;YEAR&gt;1994&lt;/YEAR&gt;&lt;DATE&gt;Sep 1&lt;/DATE&gt;&lt;TITLE&gt;Three decades of follow-up of aortic and pulmonary vascular lesions in the Williams-Beuren syndrome&lt;/TITLE&gt;&lt;PAGES&gt;297-301&lt;/PAGES&gt;&lt;AUTHOR_ADDRESS&gt;Clinic for Pediatric Cardiology, Georg-August-University, Gottingen, Germany.&lt;/AUTHOR_ADDRESS&gt;&lt;AUTHORS&gt;&lt;AUTHOR&gt;Wessel, A.&lt;/AUTHOR&gt;&lt;AUTHOR&gt;Pankau, R.&lt;/AUTHOR&gt;&lt;AUTHOR&gt;Kececioglu, D.&lt;/AUTHOR&gt;&lt;AUTHOR&gt;Ruschewski, W.&lt;/AUTHOR&gt;&lt;AUTHOR&gt;Bursch, J. H.&lt;/AUTHOR&gt;&lt;/AUTHORS&gt;&lt;SECONDARY_TITLE&gt;Am J Med Genet&lt;/SECONDARY_TITLE&gt;&lt;KEYWORDS&gt;&lt;KEYWORD&gt;Adolescent&lt;/KEYWORD&gt;&lt;KEYWORD&gt;Adult&lt;/KEYWORD&gt;&lt;KEYWORD&gt;Age Factors&lt;/KEYWORD&gt;&lt;KEYWORD&gt;Aorta/abnormalities&lt;/KEYWORD&gt;&lt;KEYWORD&gt;Aortic Coarctation/complications/etiology/physiopathology&lt;/KEYWORD&gt;&lt;KEYWORD&gt;Aortic Valve Stenosis/complications/*etiology/physiopathology&lt;/KEYWORD&gt;&lt;KEYWORD&gt;Blood Pressure&lt;/KEYWORD&gt;&lt;KEYWORD&gt;Child&lt;/KEYWORD&gt;&lt;KEYWORD&gt;Child, Preschool&lt;/KEYWORD&gt;&lt;KEYWORD&gt;Face/abnormalities&lt;/KEYWORD&gt;&lt;KEYWORD&gt;Female&lt;/KEYWORD&gt;&lt;KEYWORD&gt;Human&lt;/KEYWORD&gt;&lt;KEYWORD&gt;Infant&lt;/KEYWORD&gt;&lt;KEYWORD&gt;Infant, Newborn&lt;/KEYWORD&gt;&lt;KEYWORD&gt;Male&lt;/KEYWORD&gt;&lt;KEYWORD&gt;Mental Retardation/complications&lt;/KEYWORD&gt;&lt;KEYWORD&gt;Prognosis&lt;/KEYWORD&gt;&lt;KEYWORD&gt;Pulmonary Valve Stenosis/complications/*etiology/physiopathology&lt;/KEYWORD&gt;&lt;KEYWORD&gt;Syndrome&lt;/KEYWORD&gt;&lt;/KEYWORDS&gt;&lt;URL&gt;http://www.ncbi.nlm.nih.gov/entrez/query.fcgi?cmd=Retrieve&amp;amp;db=PubMed&amp;amp;dopt=Citation&amp;amp;list_uids=7810560&lt;/URL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11)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</w:t>
      </w:r>
      <w:r>
        <w:rPr/>
        <w:t>이러한 미만성 협착에 대한 수술 방법으로 길게 디자인된 이식편을 이용하여 우측 무명동맥을 지나서 좁아진 대동맥 부위를 넓히게 되는데</w:t>
      </w:r>
      <w:r>
        <w:rPr/>
        <w:t xml:space="preserve">, </w:t>
      </w:r>
      <w:r>
        <w:rPr/>
        <w:t>대동맥활 분지까지 관련되기 때문에 초저체온 완전 혈류순환정지법이 필요한 경우가 많다</w:t>
      </w:r>
      <w:r>
        <w:rPr/>
        <w:t xml:space="preserve">. </w:t>
      </w:r>
      <w:r>
        <w:rPr/>
        <w:t>이러한 이식편을 이용한 확장술이 힘든 경우 상행 대동맥</w:t>
      </w:r>
      <w:r>
        <w:rPr/>
        <w:t>-</w:t>
      </w:r>
      <w:r>
        <w:rPr/>
        <w:t>하행 흉부 대동맥에 인조 도관을 삽입하여 협착 부위를 우회하고</w:t>
      </w:r>
      <w:r>
        <w:rPr/>
        <w:t xml:space="preserve">, </w:t>
      </w:r>
      <w:r>
        <w:rPr/>
        <w:t>필요하면 이 도관에서 머리 및 상지로 가는 동맥에 작은 도관을 연결하는 방법도 있다</w:t>
      </w:r>
      <w:r>
        <w:rPr/>
        <w:t xml:space="preserve">. </w:t>
      </w:r>
      <w:r>
        <w:rPr/>
        <w:t>전체 흉부 대동맥의 심한 협착이 있는 경우 좌심실 첨부와 하행 대동맥 사이에 도관를 위치시켜 협착 부위를 우회하기도 한다</w:t>
      </w:r>
      <w:r>
        <w:rPr/>
        <w:t xml:space="preserve">. </w:t>
      </w:r>
      <w:r>
        <w:rPr/>
        <w:t xml:space="preserve">혈관내 초음파 검사 등으로 대동맥판막 상부 협착 환자에서 많게는 </w:t>
      </w:r>
      <w:r>
        <w:rPr/>
        <w:t>30%</w:t>
      </w:r>
      <w:r>
        <w:rPr/>
        <w:t>에서 창자간막</w:t>
      </w:r>
      <w:r>
        <w:rPr/>
        <w:t xml:space="preserve">(mesentery) </w:t>
      </w:r>
      <w:r>
        <w:rPr/>
        <w:t>동맥이나 신동맥 등의 횡경막 아래 동맥의 협착이 관찰되기 때문에 대동맥판막 상부 협착 환자에서 수술 전 복부 장기의 동맥 협착에 대한 평가가 필요하다</w:t>
      </w:r>
      <w:r>
        <w:rPr/>
        <w:t>.</w:t>
      </w:r>
      <w:r>
        <w:fldChar w:fldCharType="begin"/>
      </w:r>
      <w:r>
        <w:rPr>
          <w:vertAlign w:val="superscript"/>
        </w:rPr>
        <w:instrText xml:space="preserve"> ADDIN EN.CITE &lt;EndNote&gt;&lt;Cite&gt;&lt;Author&gt;McDonald&lt;/Author&gt;&lt;Year&gt;1969&lt;/Year&gt;&lt;RecNum&gt;25&lt;/RecNum&gt;&lt;MDL&gt;&lt;REFERENCE_TYPE&gt;0&lt;/REFERENCE_TYPE&gt;&lt;REFNUM&gt;25&lt;/REFNUM&gt;&lt;ACCESSION_NUMBER&gt;5401816&lt;/ACCESSION_NUMBER&gt;&lt;VOLUME&gt;31&lt;/VOLUME&gt;&lt;NUMBER&gt;3&lt;/NUMBER&gt;&lt;YEAR&gt;1969&lt;/YEAR&gt;&lt;DATE&gt;May&lt;/DATE&gt;&lt;TITLE&gt;Familial arteriopathy with associated pulmonary and systemic arterial stenoses&lt;/TITLE&gt;&lt;PAGES&gt;375-85&lt;/PAGES&gt;&lt;AUTHORS&gt;&lt;AUTHOR&gt;McDonald, A. H.&lt;/AUTHOR&gt;&lt;AUTHOR&gt;Gerlis, L. M.&lt;/AUTHOR&gt;&lt;AUTHOR&gt;Somerville, J.&lt;/AUTHOR&gt;&lt;/AUTHORS&gt;&lt;SECONDARY_TITLE&gt;Br Heart J&lt;/SECONDARY_TITLE&gt;&lt;KEYWORDS&gt;&lt;KEYWORD&gt;Adult&lt;/KEYWORD&gt;&lt;KEYWORD&gt;Age Factors&lt;/KEYWORD&gt;&lt;KEYWORD&gt;Aorta, Thoracic/pathology&lt;/KEYWORD&gt;&lt;KEYWORD&gt;Arteries/*abnormalities&lt;/KEYWORD&gt;&lt;KEYWORD&gt;Child&lt;/KEYWORD&gt;&lt;KEYWORD&gt;Child, Preschool&lt;/KEYWORD&gt;&lt;KEYWORD&gt;Elastic Tissue/pathology&lt;/KEYWORD&gt;&lt;KEYWORD&gt;Female&lt;/KEYWORD&gt;&lt;KEYWORD&gt;Heart Catheterization&lt;/KEYWORD&gt;&lt;KEYWORD&gt;Heart Ventricles/radiography&lt;/KEYWORD&gt;&lt;KEYWORD&gt;Human&lt;/KEYWORD&gt;&lt;KEYWORD&gt;Hyperplasia&lt;/KEYWORD&gt;&lt;KEYWORD&gt;Infant&lt;/KEYWORD&gt;&lt;KEYWORD&gt;Myocardium/pathology&lt;/KEYWORD&gt;&lt;KEYWORD&gt;Pedigree&lt;/KEYWORD&gt;&lt;KEYWORD&gt;Pulmonary Artery/*abnormalities/pathology&lt;/KEYWORD&gt;&lt;KEYWORD&gt;Vascular Diseases/genetics/pathology&lt;/KEYWORD&gt;&lt;/KEYWORDS&gt;&lt;URL&gt;http://www.ncbi.nlm.nih.gov/entrez/query.fcgi?cmd=Retrieve&amp;amp;db=PubMed&amp;amp;dopt=Citation&amp;amp;list_uids=5401816&lt;/URL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12)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폐동맥</w:t>
      </w:r>
      <w:r>
        <w:rPr>
          <w:rFonts w:eastAsia="Arial"/>
        </w:rPr>
        <w:t xml:space="preserve"> </w:t>
      </w:r>
      <w:r>
        <w:rPr/>
        <w:t>협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대동맥판막 상부 협착 환자에서 말초 폐동맥 협착은 흔히 동반되고</w:t>
      </w:r>
      <w:r>
        <w:rPr/>
        <w:t xml:space="preserve">, </w:t>
      </w:r>
      <w:r>
        <w:rPr/>
        <w:t>중앙 폐동맥의 국소적 협착이나 저형성을 보이는 경우도 있다</w:t>
      </w:r>
      <w:r>
        <w:rPr/>
        <w:t>.</w:t>
      </w:r>
      <w:r>
        <w:fldChar w:fldCharType="begin"/>
      </w:r>
      <w:r>
        <w:rPr>
          <w:vertAlign w:val="superscript"/>
        </w:rPr>
        <w:instrText xml:space="preserve"> ADDIN EN.CITE &lt;EndNote&gt;&lt;Cite&gt;&lt;Author&gt;Zalzstein&lt;/Author&gt;&lt;Year&gt;1991&lt;/Year&gt;&lt;RecNum&gt;10&lt;/RecNum&gt;&lt;MDL&gt;&lt;REFERENCE_TYPE&gt;0&lt;/REFERENCE_TYPE&gt;&lt;REFNUM&gt;10&lt;/REFNUM&gt;&lt;YEAR&gt;1991&lt;/YEAR&gt;&lt;TITLE&gt;Spectrum of cardiovascular anomalies in Williams-Beuren syndrome&lt;/TITLE&gt;&lt;SECONDARY_TITLE&gt;Pediatric Cardiology&lt;/SECONDARY_TITLE&gt;&lt;VOLUME&gt;12&lt;/VOLUME&gt;&lt;NUMBER&gt;4&lt;/NUMBER&gt;&lt;PAGES&gt;219-223&lt;/PAGES&gt;&lt;DATE&gt;1991/10&lt;/DATE&gt;&lt;AUTHORS&gt;&lt;AUTHOR&gt;Zalzstein, E&lt;/AUTHOR&gt;&lt;AUTHOR&gt;Moes, C A&lt;/AUTHOR&gt;&lt;AUTHOR&gt;Musewe, N N&lt;/AUTHOR&gt;&lt;AUTHOR&gt;Freedom, R M&lt;/AUTHOR&gt;&lt;/AUTHORS&gt;&lt;URL&gt;http://www.sciencedirect.com/science/article/B6WVB-45CP4WG-PM/2/c2687bd90ca587180a4e1988bf5f22b4&lt;/URL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13)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</w:t>
      </w:r>
      <w:r>
        <w:rPr/>
        <w:t>이러한 폐동맥 협착은 환자가 성장함에 따라 호전되는 양상을 보인다</w:t>
      </w:r>
      <w:r>
        <w:rPr/>
        <w:t xml:space="preserve">. </w:t>
      </w:r>
      <w:r>
        <w:rPr/>
        <w:t>여러 추적 관찰 연구에서 우심실 압력 과부하</w:t>
      </w:r>
      <w:r>
        <w:rPr/>
        <w:t xml:space="preserve">, </w:t>
      </w:r>
      <w:r>
        <w:rPr/>
        <w:t>폐동맥 혈압차</w:t>
      </w:r>
      <w:r>
        <w:rPr/>
        <w:t xml:space="preserve">, </w:t>
      </w:r>
      <w:r>
        <w:rPr/>
        <w:t>폐동맥 크기 등의 측면에서 폐동맥 협착의 자연적 소실 경향을 보고하고 있어</w:t>
      </w:r>
      <w:r>
        <w:rPr/>
        <w:t>,</w:t>
      </w:r>
      <w:r>
        <w:fldChar w:fldCharType="begin"/>
      </w:r>
      <w:r>
        <w:rPr>
          <w:vertAlign w:val="superscript"/>
        </w:rPr>
        <w:instrText xml:space="preserve"> ADDIN EN.CITE &lt;EndNote&gt;&lt;Cite&gt;&lt;Author&gt;Kim&lt;/Author&gt;&lt;Year&gt;1999&lt;/Year&gt;&lt;RecNum&gt;16&lt;/RecNum&gt;&lt;MDL&gt;&lt;REFERENCE_TYPE&gt;0&lt;/REFERENCE_TYPE&gt;&lt;REFNUM&gt;16&lt;/REFNUM&gt;&lt;ACCESSION_NUMBER&gt;10323536&lt;/ACCESSION_NUMBER&gt;&lt;VOLUME&gt;9&lt;/VOLUME&gt;&lt;NUMBER&gt;1&lt;/NUMBER&gt;&lt;YEAR&gt;1999&lt;/YEAR&gt;&lt;DATE&gt;Jan&lt;/DATE&gt;&lt;TITLE&gt;Natural course of supravalvar aortic stenosis and peripheral pulmonary arterial stenosis in Williams&amp;apos; syndrome&lt;/TITLE&gt;&lt;PAGES&gt;37-41&lt;/PAGES&gt;&lt;AUTHOR_ADDRESS&gt;Department of Radiology, Sejong Heart Institute, Korea.&lt;/AUTHOR_ADDRESS&gt;&lt;AUTHORS&gt;&lt;AUTHOR&gt;Kim, Y. M.&lt;/AUTHOR&gt;&lt;AUTHOR&gt;Yoo, S. J.&lt;/AUTHOR&gt;&lt;AUTHOR&gt;Choi, J. Y.&lt;/AUTHOR&gt;&lt;AUTHOR&gt;Kim, S. H.&lt;/AUTHOR&gt;&lt;AUTHOR&gt;Bae, E. J.&lt;/AUTHOR&gt;&lt;AUTHOR&gt;Lee, Y. T.&lt;/AUTHOR&gt;&lt;/AUTHORS&gt;&lt;SECONDARY_TITLE&gt;Cardiol Young&lt;/SECONDARY_TITLE&gt;&lt;KEYWORDS&gt;&lt;KEYWORD&gt;Adolescent&lt;/KEYWORD&gt;&lt;KEYWORD&gt;Age Factors&lt;/KEYWORD&gt;&lt;KEYWORD&gt;Aortic Valve Stenosis/diagnosis/physiopathology&lt;/KEYWORD&gt;&lt;KEYWORD&gt;Aortography&lt;/KEYWORD&gt;&lt;KEYWORD&gt;Arterial Occlusive Diseases/*diagnosis/physiopathology&lt;/KEYWORD&gt;&lt;KEYWORD&gt;Child&lt;/KEYWORD&gt;&lt;KEYWORD&gt;Child, Preschool&lt;/KEYWORD&gt;&lt;KEYWORD&gt;Comparative Study&lt;/KEYWORD&gt;&lt;KEYWORD&gt;Cross-Sectional Studies&lt;/KEYWORD&gt;&lt;KEYWORD&gt;Disease Progression&lt;/KEYWORD&gt;&lt;KEYWORD&gt;Female&lt;/KEYWORD&gt;&lt;KEYWORD&gt;Heart Catheterization&lt;/KEYWORD&gt;&lt;KEYWORD&gt;Human&lt;/KEYWORD&gt;&lt;KEYWORD&gt;Infant&lt;/KEYWORD&gt;&lt;KEYWORD&gt;Male&lt;/KEYWORD&gt;&lt;KEYWORD&gt;Prognosis&lt;/KEYWORD&gt;&lt;KEYWORD&gt;Pulmonary Artery/*pathology/physiopathology&lt;/KEYWORD&gt;&lt;KEYWORD&gt;Retrospective Studies&lt;/KEYWORD&gt;&lt;KEYWORD&gt;Severity of Illness Index&lt;/KEYWORD&gt;&lt;KEYWORD&gt;Statistics, Nonparametric&lt;/KEYWORD&gt;&lt;KEYWORD&gt;Williams Syndrome/*diagnosis/physiopathology&lt;/KEYWORD&gt;&lt;/KEYWORDS&gt;&lt;URL&gt;http://www.ncbi.nlm.nih.gov/entrez/query.fcgi?cmd=Retrieve&amp;amp;db=PubMed&amp;amp;dopt=Citation&amp;amp;list_uids=10323536&lt;/URL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14)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</w:t>
      </w:r>
      <w:r>
        <w:rPr/>
        <w:t>중등도 이하의 폐동맥 협착의 경우 지켜볼 수도 있으나</w:t>
      </w:r>
      <w:r>
        <w:rPr/>
        <w:t xml:space="preserve">, </w:t>
      </w:r>
      <w:r>
        <w:rPr/>
        <w:t>의미 있는 대동맥판막 상부 협착을 동반한 폐동맥 협착의 경우 보다 적극적인 치료가 필요한 경우도 있다</w:t>
      </w:r>
      <w:r>
        <w:rPr/>
        <w:t xml:space="preserve">. </w:t>
      </w:r>
      <w:r>
        <w:rPr/>
        <w:t>특히 말초 폐동맥 협착에 대한 치료로서 풍선 확장술과 같은 중재법이 중요하게 고려되고 있으나</w:t>
      </w:r>
      <w:r>
        <w:rPr/>
        <w:t xml:space="preserve">, </w:t>
      </w:r>
      <w:r>
        <w:rPr/>
        <w:t>다른 원인의 폐동맥 협착과 달리 대동맥판막 상부 협착 환자와 같이 동맥의 신축성이 감소해 있는 경우 이러한 중재술과 관련하여 혈관 파열의 위험이 증가하고 평활근의 증식으로 재협착이 초래되기도 한다</w:t>
      </w:r>
      <w:r>
        <w:rPr/>
        <w:t xml:space="preserve">. </w:t>
      </w:r>
      <w:r>
        <w:rPr/>
        <w:t>수술로 교정 가능한 중앙 폐동맥 협착의 경우 대동맥판막 상부 협착 수술 시 이식편을 이용하여 협착 부위를 넓혀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관상동맥</w:t>
      </w:r>
      <w:r>
        <w:rPr>
          <w:rFonts w:eastAsia="Arial"/>
        </w:rPr>
        <w:t xml:space="preserve"> </w:t>
      </w:r>
      <w:r>
        <w:rPr/>
        <w:t>혈류</w:t>
      </w:r>
      <w:r>
        <w:rPr>
          <w:rFonts w:eastAsia="Arial"/>
        </w:rPr>
        <w:t xml:space="preserve"> </w:t>
      </w:r>
      <w:r>
        <w:rPr/>
        <w:t>장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대동맥판막 상부 협착 환자에서 관상동맥 혈류 장애가 종종 보고되고</w:t>
      </w:r>
      <w:r>
        <w:rPr/>
        <w:t xml:space="preserve">, </w:t>
      </w:r>
      <w:r>
        <w:rPr/>
        <w:t>실제적으로 모든 환자에서 심근 허혈의 위험을 고려하여야 한다</w:t>
      </w:r>
      <w:r>
        <w:rPr/>
        <w:t xml:space="preserve">. </w:t>
      </w:r>
      <w:r>
        <w:rPr/>
        <w:t xml:space="preserve">대동맥판막의 자유연과 좁아진 </w:t>
      </w:r>
      <w:r>
        <w:rPr/>
        <w:t>sinotubular junction</w:t>
      </w:r>
      <w:r>
        <w:rPr/>
        <w:t>의 유착으로 관상동맥으로의 혈류 장애가 초래되기도 한다</w:t>
      </w:r>
      <w:r>
        <w:rPr/>
        <w:t xml:space="preserve">. </w:t>
      </w:r>
      <w:r>
        <w:rPr/>
        <w:t xml:space="preserve">한 </w:t>
      </w:r>
      <w:r>
        <w:rPr/>
        <w:t>sinus</w:t>
      </w:r>
      <w:r>
        <w:rPr/>
        <w:t xml:space="preserve">의 대동맥판막 전체가 두꺼워진 </w:t>
      </w:r>
      <w:r>
        <w:rPr/>
        <w:t>sinotubular junction</w:t>
      </w:r>
      <w:r>
        <w:rPr/>
        <w:t>에 완전히 붙어 관상동맥으로의 혈류 유입이 전혀 없는 경우도 보고되고 있다</w:t>
      </w:r>
      <w:r>
        <w:rPr/>
        <w:t>.</w:t>
      </w:r>
      <w:r>
        <w:fldChar w:fldCharType="begin"/>
      </w:r>
      <w:r>
        <w:rPr>
          <w:vertAlign w:val="superscript"/>
        </w:rPr>
        <w:instrText xml:space="preserve"> ADDIN EN.CITE &lt;EndNote&gt;&lt;Cite&gt;&lt;Author&gt;Thiene&lt;/Author&gt;&lt;Year&gt;1986&lt;/Year&gt;&lt;RecNum&gt;11&lt;/RecNum&gt;&lt;MDL&gt;&lt;REFERENCE_TYPE&gt;0&lt;/REFERENCE_TYPE&gt;&lt;REFNUM&gt;11&lt;/REFNUM&gt;&lt;YEAR&gt;1986&lt;/YEAR&gt;&lt;TITLE&gt;Aortic root pathology and sudden death in youth: review of anatomical varieties&lt;/TITLE&gt;&lt;SECONDARY_TITLE&gt;Applied Pathology&lt;/SECONDARY_TITLE&gt;&lt;VOLUME&gt;4&lt;/VOLUME&gt;&lt;NUMBER&gt;4&lt;/NUMBER&gt;&lt;PAGES&gt;237-245&lt;/PAGES&gt;&lt;AUTHORS&gt;&lt;AUTHOR&gt;Thiene, G&lt;/AUTHOR&gt;&lt;AUTHOR&gt;Ho, S Y&lt;/AUTHOR&gt;&lt;/AUTHORS&gt;&lt;URL&gt;http://www.sciencedirect.com/science/article/B6WVB-45CFRWJ-1KN/2/f21f0f6c6b60f32d61745c4a30098963&lt;/URL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15)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</w:t>
      </w:r>
      <w:r>
        <w:rPr/>
        <w:t>이러한 변화는 좌측 발살바 동에서 가장 흔한 것으로 알려져 있다</w:t>
      </w:r>
      <w:r>
        <w:rPr/>
        <w:t>.</w:t>
      </w:r>
      <w:r>
        <w:fldChar w:fldCharType="begin"/>
      </w:r>
      <w:r>
        <w:rPr>
          <w:vertAlign w:val="superscript"/>
        </w:rPr>
        <w:instrText xml:space="preserve"> ADDIN EN.CITE &lt;EndNote&gt;&lt;Cite&gt;&lt;Author&gt;Stamm&lt;/Author&gt;&lt;Year&gt;1997&lt;/Year&gt;&lt;RecNum&gt;12&lt;/RecNum&gt;&lt;MDL&gt;&lt;REFERENCE_TYPE&gt;0&lt;/REFERENCE_TYPE&gt;&lt;REFNUM&gt;12&lt;/REFNUM&gt;&lt;YEAR&gt;1997&lt;/YEAR&gt;&lt;TITLE&gt;The aortic root in supravalvular aortic stenosis: the potential surgical relevance of morphologic findings&lt;/TITLE&gt;&lt;SECONDARY_TITLE&gt;The Journal Of Thoracic And Cardiovascular Surgery&lt;/SECONDARY_TITLE&gt;&lt;VOLUME&gt;114&lt;/VOLUME&gt;&lt;NUMBER&gt;1&lt;/NUMBER&gt;&lt;PAGES&gt;16-24&lt;/PAGES&gt;&lt;DATE&gt;1997/7&lt;/DATE&gt;&lt;AUTHORS&gt;&lt;AUTHOR&gt;Stamm, C&lt;/AUTHOR&gt;&lt;AUTHOR&gt;Li, J&lt;/AUTHOR&gt;&lt;AUTHOR&gt;Ho, S Y&lt;/AUTHOR&gt;&lt;AUTHOR&gt;Redington, A N&lt;/AUTHOR&gt;&lt;AUTHOR&gt;Anderson, R H&lt;/AUTHOR&gt;&lt;/AUTHORS&gt;&lt;URL&gt;http://www.sciencedirect.com/science/article/B6WVB-45D4955-3C/2/99eeb95d412bdd7621d5c9ad97b009c2&lt;/URL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16)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</w:t>
      </w:r>
      <w:r>
        <w:rPr/>
        <w:t xml:space="preserve">관상동맥의 입구 자체도 두꺼워진 대동맥 벽이나 </w:t>
      </w:r>
      <w:r>
        <w:rPr/>
        <w:t xml:space="preserve">sinus </w:t>
      </w:r>
      <w:r>
        <w:rPr/>
        <w:t>벽에 의해 좁아지는데</w:t>
      </w:r>
      <w:r>
        <w:rPr/>
        <w:t xml:space="preserve">, </w:t>
      </w:r>
      <w:r>
        <w:rPr/>
        <w:t xml:space="preserve">관상동맥 입구가 </w:t>
      </w:r>
      <w:r>
        <w:rPr/>
        <w:t>sinotubular junction</w:t>
      </w:r>
      <w:r>
        <w:rPr/>
        <w:t>에 가까운 경우 더 심하게 좁아진다</w:t>
      </w:r>
      <w:r>
        <w:rPr/>
        <w:t xml:space="preserve">. </w:t>
      </w:r>
      <w:r>
        <w:rPr/>
        <w:t xml:space="preserve">또한 </w:t>
      </w:r>
      <w:r>
        <w:rPr/>
        <w:t>sinotubular junction</w:t>
      </w:r>
      <w:r>
        <w:rPr/>
        <w:t>의 협착으로 관상동맥은 높은 수축기 혈압에 노출되기 때문에 관상동맥이 늘어나고</w:t>
      </w:r>
      <w:r>
        <w:rPr/>
        <w:t xml:space="preserve">, </w:t>
      </w:r>
      <w:r>
        <w:rPr/>
        <w:t>구불구불해지고</w:t>
      </w:r>
      <w:r>
        <w:rPr/>
        <w:t xml:space="preserve">, </w:t>
      </w:r>
      <w:r>
        <w:rPr/>
        <w:t>조기 동맥경화가 초래되기도 한다</w:t>
      </w:r>
      <w:r>
        <w:rPr/>
        <w:t>. myocardial mass</w:t>
      </w:r>
      <w:r>
        <w:rPr/>
        <w:t xml:space="preserve">와 </w:t>
      </w:r>
      <w:r>
        <w:rPr/>
        <w:t>intramyocardial pressure</w:t>
      </w:r>
      <w:r>
        <w:rPr/>
        <w:t>의 증가와 심한 심실 비대로 심근 관류 장애가 나타나 심장내막밑 허혈</w:t>
      </w:r>
      <w:r>
        <w:rPr/>
        <w:t>(subendocardial ischemia)</w:t>
      </w:r>
      <w:r>
        <w:rPr/>
        <w:t>이 초래된다</w:t>
      </w:r>
      <w:r>
        <w:rPr/>
        <w:t xml:space="preserve">. </w:t>
      </w:r>
      <w:r>
        <w:rPr/>
        <w:t>대동맥판막 상부 협착 환자에서 심근세포 괴사</w:t>
      </w:r>
      <w:r>
        <w:rPr/>
        <w:t xml:space="preserve">, </w:t>
      </w:r>
      <w:r>
        <w:rPr/>
        <w:t>심장내막밑 섬유화</w:t>
      </w:r>
      <w:r>
        <w:rPr/>
        <w:t xml:space="preserve">, </w:t>
      </w:r>
      <w:r>
        <w:rPr/>
        <w:t>꼭지근</w:t>
      </w:r>
      <w:r>
        <w:rPr/>
        <w:t xml:space="preserve">(papillary muscle) </w:t>
      </w:r>
      <w:r>
        <w:rPr/>
        <w:t>석회화 등의 만성 허혈성 변화가 보고되고 이로 인해 만성 좌심실 기능 이상이나 급성 심근경색 혹은 급사 등이 초래되기도 한다</w:t>
      </w:r>
      <w:r>
        <w:rPr/>
        <w:t xml:space="preserve">. </w:t>
      </w:r>
      <w:r>
        <w:rPr/>
        <w:t>마취 유도나 관상동맥 입구에서의 카테타 조작 등 관상동맥 관류압을 급격히 하강시키는 조작과 관련하여 급성 심근경색으로 인한 급사가 많이 보고된다</w:t>
      </w:r>
      <w:r>
        <w:rPr/>
        <w:t xml:space="preserve">. </w:t>
      </w:r>
      <w:r>
        <w:rPr/>
        <w:t>관상동맥 입구의 협착을 보이는 대동맥판막 상부 협착 환자에서 이식편을 이용한 확장술이나 소아에서 내유동맥을 이용한 관상동맥 우회술이 보고되고 있다</w:t>
      </w:r>
      <w:r>
        <w:rPr/>
        <w:t>.</w:t>
      </w:r>
      <w:r>
        <w:fldChar w:fldCharType="begin"/>
      </w:r>
      <w:r>
        <w:rPr>
          <w:vertAlign w:val="superscript"/>
        </w:rPr>
        <w:instrText xml:space="preserve"> ADDIN EN.CITE &lt;EndNote&gt;&lt;Cite&gt;&lt;Author&gt;Martin&lt;/Author&gt;&lt;Year&gt;1988&lt;/Year&gt;&lt;RecNum&gt;13&lt;/RecNum&gt;&lt;MDL&gt;&lt;REFERENCE_TYPE&gt;0&lt;/REFERENCE_TYPE&gt;&lt;REFNUM&gt;13&lt;/REFNUM&gt;&lt;YEAR&gt;1988&lt;/YEAR&gt;&lt;TITLE&gt;Obstruction to left coronary artery blood flow secondary to obliteration of the coronary ostium in supravalvular aortic stenosis&lt;/TITLE&gt;&lt;SECONDARY_TITLE&gt;The Annals Of Thoracic Surgery&lt;/SECONDARY_TITLE&gt;&lt;VOLUME&gt;45&lt;/VOLUME&gt;&lt;NUMBER&gt;1&lt;/NUMBER&gt;&lt;PAGES&gt;16-20&lt;/PAGES&gt;&lt;DATE&gt;1988/1&lt;/DATE&gt;&lt;AUTHORS&gt;&lt;AUTHOR&gt;Martin, M M&lt;/AUTHOR&gt;&lt;AUTHOR&gt;Lemmer, J H, Jr&lt;/AUTHOR&gt;&lt;AUTHOR&gt;Shaffer, E&lt;/AUTHOR&gt;&lt;AUTHOR&gt;Dick, M, 2nd&lt;/AUTHOR&gt;&lt;AUTHOR&gt;Bove, E L&lt;/AUTHOR&gt;&lt;/AUTHORS&gt;&lt;URL&gt;http://www.sciencedirect.com/science/article/B6WVB-45CG5MH-4RJ/2/d7750802be874c29e7224cd3d4cba4f2&lt;/URL&gt;&lt;/MDL&gt;&lt;/Cite&gt;&lt;Cite&gt;&lt;Author&gt;Shin&lt;/Author&gt;&lt;Year&gt;1999&lt;/Year&gt;&lt;RecNum&gt;14&lt;/RecNum&gt;&lt;MDL&gt;&lt;REFERENCE_TYPE&gt;0&lt;/REFERENCE_TYPE&gt;&lt;REFNUM&gt;14&lt;/REFNUM&gt;&lt;YEAR&gt;1999&lt;/YEAR&gt;&lt;TITLE&gt;Surgical angioplasty of left main coronary stenosis complicating supravalvular aortic stenosis&lt;/TITLE&gt;&lt;SECONDARY_TITLE&gt;The Annals of Thoracic Surgery&lt;/SECONDARY_TITLE&gt;&lt;VOLUME&gt;67&lt;/VOLUME&gt;&lt;NUMBER&gt;4&lt;/NUMBER&gt;&lt;PAGES&gt;1147-1148&lt;/PAGES&gt;&lt;DATE&gt;1999/4&lt;/DATE&gt;&lt;AUTHORS&gt;&lt;AUTHOR&gt;Shin, Hankei&lt;/AUTHOR&gt;&lt;AUTHOR&gt;Katogi, Toshiyuki&lt;/AUTHOR&gt;&lt;AUTHOR&gt;Yozu, Ryohei&lt;/AUTHOR&gt;&lt;AUTHOR&gt;Kawada, Shiaki&lt;/AUTHOR&gt;&lt;/AUTHORS&gt;&lt;URL&gt;http://www.sciencedirect.com/science/article/B6T11-3WDKHG6-5D/2/b63f035e1dbb2dc70175ca28ae0797ea&lt;/URL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17, 18)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</w:t>
      </w:r>
      <w:r>
        <w:rPr/>
        <w:t>대동맥판막 상부 협착 수술 전 관상동맥 혈류 장애에 대한 정확한 평가가 이루어져야 하고</w:t>
      </w:r>
      <w:r>
        <w:rPr/>
        <w:t xml:space="preserve">, </w:t>
      </w:r>
      <w:r>
        <w:rPr/>
        <w:t>수술 중 모든 환자에서 탐색자</w:t>
      </w:r>
      <w:r>
        <w:rPr/>
        <w:t>(probe)</w:t>
      </w:r>
      <w:r>
        <w:rPr/>
        <w:t>를 이용하여 양쪽 관상동맥의 개통성을 확인하여야 한다</w:t>
      </w:r>
      <w:r>
        <w:rPr/>
        <w:t xml:space="preserve">. </w:t>
      </w:r>
      <w:r>
        <w:rPr/>
        <w:t>관상동맥 입구의 협착이 동반된 경우 대동맥판막 상부 협착 수술 시 같이 교정해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기타</w:t>
      </w:r>
      <w:r>
        <w:rPr>
          <w:rFonts w:eastAsia="Arial"/>
        </w:rPr>
        <w:t xml:space="preserve"> </w:t>
      </w:r>
      <w:r>
        <w:rPr/>
        <w:t>동반된</w:t>
      </w:r>
      <w:r>
        <w:rPr>
          <w:rFonts w:eastAsia="Arial"/>
        </w:rPr>
        <w:t xml:space="preserve"> </w:t>
      </w:r>
      <w:r>
        <w:rPr/>
        <w:t>심장</w:t>
      </w:r>
      <w:r>
        <w:rPr>
          <w:rFonts w:eastAsia="Arial"/>
        </w:rPr>
        <w:t xml:space="preserve"> </w:t>
      </w:r>
      <w:r>
        <w:rPr/>
        <w:t>기형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대동맥판막 상부 협착 환자에서 대동맥 축착</w:t>
      </w:r>
      <w:r>
        <w:rPr/>
        <w:t xml:space="preserve">, </w:t>
      </w:r>
      <w:r>
        <w:rPr/>
        <w:t>동맥관 개존증</w:t>
      </w:r>
      <w:r>
        <w:rPr/>
        <w:t xml:space="preserve">, </w:t>
      </w:r>
      <w:r>
        <w:rPr/>
        <w:t>심방중격결손</w:t>
      </w:r>
      <w:r>
        <w:rPr/>
        <w:t xml:space="preserve">, </w:t>
      </w:r>
      <w:r>
        <w:rPr/>
        <w:t>심실중격결손</w:t>
      </w:r>
      <w:r>
        <w:rPr/>
        <w:t xml:space="preserve">, </w:t>
      </w:r>
      <w:r>
        <w:rPr/>
        <w:t xml:space="preserve">활로 </w:t>
      </w:r>
      <w:r>
        <w:rPr/>
        <w:t>4</w:t>
      </w:r>
      <w:r>
        <w:rPr/>
        <w:t>징 등의 동반 기형이 종종 보고되고</w:t>
      </w:r>
      <w:r>
        <w:rPr/>
        <w:t xml:space="preserve">, </w:t>
      </w:r>
      <w:r>
        <w:rPr/>
        <w:t>또한 승모판막 이상도 보고되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상에서 살펴 본 바와 같이 선천성 대동맥판막 상부 협착은 단순히 </w:t>
      </w:r>
      <w:r>
        <w:rPr/>
        <w:t>sinotubular junction</w:t>
      </w:r>
      <w:r>
        <w:rPr/>
        <w:t>의 대동맥에 국한된 질환이 아니다</w:t>
      </w:r>
      <w:r>
        <w:rPr/>
        <w:t xml:space="preserve">. </w:t>
      </w:r>
      <w:r>
        <w:rPr/>
        <w:t>엘라스틴</w:t>
      </w:r>
      <w:r>
        <w:rPr/>
        <w:t xml:space="preserve"> 관련 동맥 질환</w:t>
      </w:r>
      <w:r>
        <w:rPr/>
        <w:t>(elastin arteriopathy)</w:t>
      </w:r>
      <w:r>
        <w:rPr/>
        <w:t>으로 알려진 선천성 대동맥판막 상부 협착은 체동맥과 폐동맥 모두 관련되는 전신적 질환이다</w:t>
      </w:r>
      <w:r>
        <w:rPr/>
        <w:t xml:space="preserve">. </w:t>
      </w:r>
      <w:r>
        <w:rPr/>
        <w:t>또한 대동맥판막 상부 협착은 대동맥판막 자체의 형태나 기능에 중요한 영향을 미친다</w:t>
      </w:r>
      <w:r>
        <w:rPr/>
        <w:t xml:space="preserve">. </w:t>
      </w:r>
      <w:r>
        <w:rPr/>
        <w:t>좌심실 압력 과부하</w:t>
      </w:r>
      <w:r>
        <w:rPr/>
        <w:t xml:space="preserve">, </w:t>
      </w:r>
      <w:r>
        <w:rPr/>
        <w:t>관상동맥 고혈압</w:t>
      </w:r>
      <w:r>
        <w:rPr/>
        <w:t xml:space="preserve">, </w:t>
      </w:r>
      <w:r>
        <w:rPr/>
        <w:t>조기 동맥경화증</w:t>
      </w:r>
      <w:r>
        <w:rPr/>
        <w:t xml:space="preserve">, </w:t>
      </w:r>
      <w:r>
        <w:rPr/>
        <w:t>대동맥 벽의 비대로 관상동맥 혈류 장애가 초래되고 이로 인한 심근 허혈의 위험이 발생한다</w:t>
      </w:r>
      <w:r>
        <w:rPr/>
        <w:t xml:space="preserve">. </w:t>
      </w:r>
      <w:r>
        <w:rPr/>
        <w:t>선천성 대동맥판막 상부 협착 환자에 대한 내과적</w:t>
      </w:r>
      <w:r>
        <w:rPr/>
        <w:t xml:space="preserve">, </w:t>
      </w:r>
      <w:r>
        <w:rPr/>
        <w:t>외과적 치료에 있어서 이러한 중요한 특징들을 충분히 숙지함으로써 우수한 장기적 결과를 기대할 수 있을 것으로 생각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참고</w:t>
      </w:r>
      <w:r>
        <w:rPr>
          <w:rFonts w:eastAsia="Arial"/>
        </w:rPr>
        <w:t xml:space="preserve"> </w:t>
      </w:r>
      <w:r>
        <w:rPr/>
        <w:t>문헌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cs="바탕;Batang"/>
        </w:rPr>
      </w:pPr>
      <w:r>
        <w:fldChar w:fldCharType="begin"/>
      </w:r>
      <w:r>
        <w:rPr>
          <w:rFonts w:cs="바탕;Batang"/>
        </w:rPr>
        <w:instrText xml:space="preserve"> ADDIN EN.REFLIST </w:instrText>
      </w:r>
      <w:r>
        <w:rPr>
          <w:rFonts w:cs="바탕;Batang"/>
        </w:rPr>
      </w:r>
      <w:r>
        <w:rPr>
          <w:rFonts w:cs="바탕;Batang"/>
        </w:rPr>
        <w:fldChar w:fldCharType="separate"/>
      </w:r>
      <w:r>
        <w:rPr>
          <w:rFonts w:cs="바탕;Batang"/>
        </w:rPr>
        <w:t>1.</w:t>
        <w:tab/>
        <w:t xml:space="preserve">Williams JC, Barratt-Boyes BG, Lowe JB. </w:t>
      </w:r>
      <w:r>
        <w:rPr>
          <w:rFonts w:cs="바탕;Batang"/>
          <w:i/>
        </w:rPr>
        <w:t>Supravalvular aortic stenosis. Circulation 1961;24:1311-8.</w:t>
      </w:r>
    </w:p>
    <w:p>
      <w:pPr>
        <w:pStyle w:val="Normal"/>
        <w:ind w:left="720" w:hanging="720"/>
        <w:rPr>
          <w:rFonts w:cs="바탕;Batang"/>
        </w:rPr>
      </w:pPr>
      <w:r>
        <w:rPr>
          <w:rFonts w:cs="바탕;Batang"/>
        </w:rPr>
        <w:t>2.</w:t>
        <w:tab/>
        <w:t xml:space="preserve">Beuren AJ, Apitz J, Harmjanz D. </w:t>
      </w:r>
      <w:r>
        <w:rPr>
          <w:rFonts w:cs="바탕;Batang"/>
          <w:i/>
        </w:rPr>
        <w:t>Supravalvular aortic stenosis in association with mental retardation and a certain facial appearance. Circulation 1962;26:1235-40.</w:t>
      </w:r>
    </w:p>
    <w:p>
      <w:pPr>
        <w:pStyle w:val="Normal"/>
        <w:ind w:left="720" w:hanging="720"/>
        <w:rPr>
          <w:rFonts w:cs="바탕;Batang"/>
        </w:rPr>
      </w:pPr>
      <w:r>
        <w:rPr>
          <w:rFonts w:cs="바탕;Batang"/>
        </w:rPr>
        <w:t>3.</w:t>
        <w:tab/>
        <w:t xml:space="preserve">Perou ML. </w:t>
      </w:r>
      <w:r>
        <w:rPr>
          <w:rFonts w:cs="바탕;Batang"/>
          <w:i/>
        </w:rPr>
        <w:t>Congenital supravalvular aortic stenosis. A morphological study with attempt at classification. Arch Pathol 1961;71:453-66.</w:t>
      </w:r>
    </w:p>
    <w:p>
      <w:pPr>
        <w:pStyle w:val="Normal"/>
        <w:ind w:left="720" w:hanging="720"/>
        <w:rPr>
          <w:rFonts w:cs="바탕;Batang"/>
        </w:rPr>
      </w:pPr>
      <w:r>
        <w:rPr>
          <w:rFonts w:cs="바탕;Batang"/>
        </w:rPr>
        <w:t>4.</w:t>
        <w:tab/>
        <w:t xml:space="preserve">Flaker G, Teske D, Kilman J, Hosier D, Wooley C. </w:t>
      </w:r>
      <w:r>
        <w:rPr>
          <w:rFonts w:cs="바탕;Batang"/>
          <w:i/>
        </w:rPr>
        <w:t>Supravalvular aortic stenosis. A 20-year clinical perspective and experience with patch aortoplasty. Am</w:t>
      </w:r>
      <w:r>
        <w:rPr>
          <w:rFonts w:cs="바탕;Batang"/>
          <w:i/>
        </w:rPr>
        <w:t xml:space="preserve"> </w:t>
      </w:r>
      <w:r>
        <w:rPr>
          <w:rFonts w:cs="바탕;Batang"/>
          <w:i/>
        </w:rPr>
        <w:t>J</w:t>
      </w:r>
      <w:r>
        <w:rPr>
          <w:rFonts w:cs="바탕;Batang"/>
          <w:i/>
        </w:rPr>
        <w:t xml:space="preserve"> </w:t>
      </w:r>
      <w:r>
        <w:rPr>
          <w:rFonts w:cs="바탕;Batang"/>
          <w:i/>
        </w:rPr>
        <w:t>Cardiol</w:t>
      </w:r>
      <w:r>
        <w:rPr>
          <w:rFonts w:cs="바탕;Batang"/>
          <w:i/>
        </w:rPr>
        <w:t xml:space="preserve"> </w:t>
      </w:r>
      <w:r>
        <w:rPr>
          <w:rFonts w:cs="바탕;Batang"/>
          <w:i/>
        </w:rPr>
        <w:t>1983;51:256-60.</w:t>
      </w:r>
    </w:p>
    <w:p>
      <w:pPr>
        <w:pStyle w:val="Normal"/>
        <w:ind w:left="720" w:hanging="720"/>
        <w:rPr>
          <w:rFonts w:cs="바탕;Batang"/>
        </w:rPr>
      </w:pPr>
      <w:r>
        <w:rPr>
          <w:rFonts w:cs="바탕;Batang"/>
        </w:rPr>
        <w:t>5.</w:t>
        <w:tab/>
        <w:t xml:space="preserve">Rastelli GC, McGoon DC, Ongley PA, Mankin HT, Kirklin JW. </w:t>
      </w:r>
      <w:r>
        <w:rPr>
          <w:rFonts w:cs="바탕;Batang"/>
          <w:i/>
        </w:rPr>
        <w:t>Surgical treatment of supravalvular aortic stenosis. Report of 16 cases and review of literature. J</w:t>
      </w:r>
      <w:r>
        <w:rPr>
          <w:rFonts w:cs="바탕;Batang"/>
          <w:i/>
        </w:rPr>
        <w:t xml:space="preserve"> </w:t>
      </w:r>
      <w:r>
        <w:rPr>
          <w:rFonts w:cs="바탕;Batang"/>
          <w:i/>
        </w:rPr>
        <w:t>Thorac Cardiovasc Surg 1966;51:873-82.</w:t>
      </w:r>
    </w:p>
    <w:p>
      <w:pPr>
        <w:pStyle w:val="Normal"/>
        <w:ind w:left="720" w:hanging="720"/>
        <w:rPr/>
      </w:pPr>
      <w:r>
        <w:rPr>
          <w:rFonts w:cs="바탕;Batang"/>
        </w:rPr>
        <w:t>6.</w:t>
        <w:tab/>
        <w:t>Brom A</w:t>
      </w:r>
      <w:r>
        <w:rPr>
          <w:rFonts w:cs="바탕;Batang"/>
        </w:rPr>
        <w:t>G</w:t>
      </w:r>
      <w:r>
        <w:rPr>
          <w:rFonts w:cs="바탕;Batang"/>
        </w:rPr>
        <w:t xml:space="preserve">. </w:t>
      </w:r>
      <w:r>
        <w:rPr>
          <w:rFonts w:cs="바탕;Batang"/>
        </w:rPr>
        <w:t>In: Khonsari S, editor. Cardiac surgery: safeguards and pitfalls in operative technique, Rockville, MD: Aspen, 1988. pp. 276-80.</w:t>
      </w:r>
    </w:p>
    <w:p>
      <w:pPr>
        <w:pStyle w:val="Normal"/>
        <w:ind w:left="720" w:hanging="720"/>
        <w:rPr>
          <w:rFonts w:cs="바탕;Batang"/>
        </w:rPr>
      </w:pPr>
      <w:r>
        <w:rPr>
          <w:rFonts w:cs="바탕;Batang"/>
        </w:rPr>
        <w:t>7.</w:t>
        <w:tab/>
        <w:t xml:space="preserve">Doty DB, Polansky DB, Jenson CB. </w:t>
      </w:r>
      <w:r>
        <w:rPr>
          <w:rFonts w:cs="바탕;Batang"/>
          <w:i/>
        </w:rPr>
        <w:t>Supravalvular aortic stenosis. Repair by extended aortoplasty. J</w:t>
      </w:r>
      <w:r>
        <w:rPr>
          <w:rFonts w:cs="바탕;Batang"/>
          <w:i/>
        </w:rPr>
        <w:t xml:space="preserve"> </w:t>
      </w:r>
      <w:r>
        <w:rPr>
          <w:rFonts w:cs="바탕;Batang"/>
          <w:i/>
        </w:rPr>
        <w:t>Thorac Cardiovasc Surg 1977;74:362-71.</w:t>
      </w:r>
    </w:p>
    <w:p>
      <w:pPr>
        <w:pStyle w:val="Normal"/>
        <w:ind w:left="720" w:hanging="720"/>
        <w:rPr>
          <w:rFonts w:cs="바탕;Batang"/>
        </w:rPr>
      </w:pPr>
      <w:r>
        <w:rPr>
          <w:rFonts w:cs="바탕;Batang"/>
        </w:rPr>
        <w:t>8.</w:t>
        <w:tab/>
        <w:t xml:space="preserve">Myers JL, Waldhausen JA, Cyran SE, Gleason MM, Weber HS, Baylen BG. </w:t>
      </w:r>
      <w:r>
        <w:rPr>
          <w:rFonts w:cs="바탕;Batang"/>
          <w:i/>
        </w:rPr>
        <w:t>Results of surgical repair of congenital supravalvular aortic stenosis. The J</w:t>
      </w:r>
      <w:r>
        <w:rPr>
          <w:rFonts w:cs="바탕;Batang"/>
          <w:i/>
        </w:rPr>
        <w:t xml:space="preserve"> </w:t>
      </w:r>
      <w:r>
        <w:rPr>
          <w:rFonts w:cs="바탕;Batang"/>
          <w:i/>
        </w:rPr>
        <w:t>Thorac Cardiovasc Surg 1993;105:281-7.</w:t>
      </w:r>
    </w:p>
    <w:p>
      <w:pPr>
        <w:pStyle w:val="Normal"/>
        <w:ind w:left="720" w:hanging="720"/>
        <w:rPr>
          <w:rFonts w:cs="바탕;Batang"/>
        </w:rPr>
      </w:pPr>
      <w:r>
        <w:rPr>
          <w:rFonts w:cs="바탕;Batang"/>
        </w:rPr>
        <w:t>9.</w:t>
        <w:tab/>
        <w:t xml:space="preserve">Al-Halees FRCSC Z, Prabhakar FRCS G, Galal MD P, Omar. </w:t>
      </w:r>
      <w:r>
        <w:rPr>
          <w:rFonts w:cs="바탕;Batang"/>
          <w:i/>
        </w:rPr>
        <w:t>Reconstruction of Supravalvar Aortic Stenosis With Autologous Pulmonary Artery. A</w:t>
      </w:r>
      <w:r>
        <w:rPr>
          <w:rFonts w:cs="바탕;Batang"/>
          <w:i/>
        </w:rPr>
        <w:t>n</w:t>
      </w:r>
      <w:r>
        <w:rPr>
          <w:rFonts w:cs="바탕;Batang"/>
          <w:i/>
        </w:rPr>
        <w:t>n Thorac Surg 1998;65:532-4.</w:t>
      </w:r>
    </w:p>
    <w:p>
      <w:pPr>
        <w:pStyle w:val="Normal"/>
        <w:ind w:left="720" w:hanging="720"/>
        <w:rPr>
          <w:rFonts w:cs="바탕;Batang"/>
        </w:rPr>
      </w:pPr>
      <w:r>
        <w:rPr>
          <w:rFonts w:cs="바탕;Batang"/>
        </w:rPr>
        <w:t>10.</w:t>
        <w:tab/>
        <w:t xml:space="preserve">Hazekamp MG, Kappetein AP, Schoof PH, Ottenkamp J, Witsenburg M, Huysmans HA, Bogers AJ. </w:t>
      </w:r>
      <w:r>
        <w:rPr>
          <w:rFonts w:cs="바탕;Batang"/>
          <w:i/>
        </w:rPr>
        <w:t>Brom's three-patch technique for repair of supravalvular aortic stenosis. J</w:t>
      </w:r>
      <w:r>
        <w:rPr>
          <w:rFonts w:cs="바탕;Batang"/>
          <w:i/>
        </w:rPr>
        <w:t xml:space="preserve"> </w:t>
      </w:r>
      <w:r>
        <w:rPr>
          <w:rFonts w:cs="바탕;Batang"/>
          <w:i/>
        </w:rPr>
        <w:t>Thorac Cardiovasc Surg 1999;118:252-8.</w:t>
      </w:r>
    </w:p>
    <w:p>
      <w:pPr>
        <w:pStyle w:val="Normal"/>
        <w:ind w:left="720" w:hanging="720"/>
        <w:rPr>
          <w:rFonts w:cs="바탕;Batang"/>
        </w:rPr>
      </w:pPr>
      <w:r>
        <w:rPr>
          <w:rFonts w:cs="바탕;Batang"/>
        </w:rPr>
        <w:t>11.</w:t>
        <w:tab/>
        <w:t xml:space="preserve">Wessel A, Pankau R, Kececioglu D, Ruschewski W, Bursch JH. </w:t>
      </w:r>
      <w:r>
        <w:rPr>
          <w:rFonts w:cs="바탕;Batang"/>
          <w:i/>
        </w:rPr>
        <w:t>Three decades of follow-up of aortic and pulmonary vascular lesions in the Williams-Beuren syndrome. Am J Med Genet 1994;52:297-301.</w:t>
      </w:r>
    </w:p>
    <w:p>
      <w:pPr>
        <w:pStyle w:val="Normal"/>
        <w:ind w:left="720" w:hanging="720"/>
        <w:rPr>
          <w:rFonts w:cs="바탕;Batang"/>
        </w:rPr>
      </w:pPr>
      <w:r>
        <w:rPr>
          <w:rFonts w:cs="바탕;Batang"/>
        </w:rPr>
        <w:t>12.</w:t>
        <w:tab/>
        <w:t xml:space="preserve">McDonald AH, Gerlis LM, Somerville J. </w:t>
      </w:r>
      <w:r>
        <w:rPr>
          <w:rFonts w:cs="바탕;Batang"/>
          <w:i/>
        </w:rPr>
        <w:t>Familial arteriopathy with associated pulmonary and systemic arterial stenoses. Br Heart J 1969;31:375-85.</w:t>
      </w:r>
    </w:p>
    <w:p>
      <w:pPr>
        <w:pStyle w:val="Normal"/>
        <w:ind w:left="720" w:hanging="720"/>
        <w:rPr>
          <w:rFonts w:cs="바탕;Batang"/>
        </w:rPr>
      </w:pPr>
      <w:r>
        <w:rPr>
          <w:rFonts w:cs="바탕;Batang"/>
        </w:rPr>
        <w:t>13.</w:t>
        <w:tab/>
        <w:t xml:space="preserve">Zalzstein E, Moes CA, Musewe NN, Freedom RM. </w:t>
      </w:r>
      <w:r>
        <w:rPr>
          <w:rFonts w:cs="바탕;Batang"/>
          <w:i/>
        </w:rPr>
        <w:t>Spectrum of cardiovascular anomalies in Williams-Beuren syndrome. Pediatr Cardiol 1991;12:219-23.</w:t>
      </w:r>
    </w:p>
    <w:p>
      <w:pPr>
        <w:pStyle w:val="Normal"/>
        <w:ind w:left="720" w:hanging="720"/>
        <w:rPr>
          <w:rFonts w:cs="바탕;Batang"/>
        </w:rPr>
      </w:pPr>
      <w:r>
        <w:rPr>
          <w:rFonts w:cs="바탕;Batang"/>
        </w:rPr>
        <w:t>14.</w:t>
        <w:tab/>
        <w:t xml:space="preserve">Kim YM, Yoo SJ, Choi JY, Kim SH, Bae EJ, Lee YT. </w:t>
      </w:r>
      <w:r>
        <w:rPr>
          <w:rFonts w:cs="바탕;Batang"/>
          <w:i/>
        </w:rPr>
        <w:t>Natural course of supravalvar aortic stenosis and peripheral pulmonary arterial stenosis in Williams' syndrome. Cardiol Young 1999;9:37-41.</w:t>
      </w:r>
    </w:p>
    <w:p>
      <w:pPr>
        <w:pStyle w:val="Normal"/>
        <w:ind w:left="720" w:hanging="720"/>
        <w:rPr>
          <w:rFonts w:cs="바탕;Batang"/>
        </w:rPr>
      </w:pPr>
      <w:r>
        <w:rPr>
          <w:rFonts w:cs="바탕;Batang"/>
        </w:rPr>
        <w:t>15.</w:t>
        <w:tab/>
        <w:t xml:space="preserve">Thiene G, Ho SY. </w:t>
      </w:r>
      <w:r>
        <w:rPr>
          <w:rFonts w:cs="바탕;Batang"/>
          <w:i/>
        </w:rPr>
        <w:t>Aortic root pathology and sudden death in youth: review of anatomical varieties. Appl</w:t>
      </w:r>
      <w:r>
        <w:rPr>
          <w:rFonts w:cs="바탕;Batang"/>
          <w:i/>
        </w:rPr>
        <w:t xml:space="preserve"> </w:t>
      </w:r>
      <w:r>
        <w:rPr>
          <w:rFonts w:cs="바탕;Batang"/>
          <w:i/>
        </w:rPr>
        <w:t>Pathol 1986;4:237-45.</w:t>
      </w:r>
    </w:p>
    <w:p>
      <w:pPr>
        <w:pStyle w:val="Normal"/>
        <w:ind w:left="720" w:hanging="720"/>
        <w:rPr>
          <w:rFonts w:cs="바탕;Batang"/>
        </w:rPr>
      </w:pPr>
      <w:r>
        <w:rPr>
          <w:rFonts w:cs="바탕;Batang"/>
        </w:rPr>
        <w:t>16.</w:t>
        <w:tab/>
        <w:t xml:space="preserve">Stamm C, Li J, Ho SY, Redington AN, Anderson RH. </w:t>
      </w:r>
      <w:r>
        <w:rPr>
          <w:rFonts w:cs="바탕;Batang"/>
          <w:i/>
        </w:rPr>
        <w:t>The aortic root in supravalvular aortic stenosis: the potential surgical relevance of morphologic findings. J</w:t>
      </w:r>
      <w:r>
        <w:rPr>
          <w:rFonts w:cs="바탕;Batang"/>
          <w:i/>
        </w:rPr>
        <w:t xml:space="preserve"> </w:t>
      </w:r>
      <w:r>
        <w:rPr>
          <w:rFonts w:cs="바탕;Batang"/>
          <w:i/>
        </w:rPr>
        <w:t>Thorac Cardiovasc Surg 1997;114:16-24.</w:t>
      </w:r>
    </w:p>
    <w:p>
      <w:pPr>
        <w:pStyle w:val="Normal"/>
        <w:ind w:left="720" w:hanging="720"/>
        <w:rPr>
          <w:rFonts w:cs="바탕;Batang"/>
        </w:rPr>
      </w:pPr>
      <w:r>
        <w:rPr>
          <w:rFonts w:cs="바탕;Batang"/>
        </w:rPr>
        <w:t>17.</w:t>
        <w:tab/>
        <w:t xml:space="preserve">Martin MM, Lemmer JH, Jr, Shaffer E, Dick M, 2nd, Bove EL. </w:t>
      </w:r>
      <w:r>
        <w:rPr>
          <w:rFonts w:cs="바탕;Batang"/>
          <w:i/>
        </w:rPr>
        <w:t>Obstruction to left coronary artery blood flow secondary to obliteration of the coronary ostium in supravalvular aortic stenosis. A</w:t>
      </w:r>
      <w:r>
        <w:rPr>
          <w:rFonts w:cs="바탕;Batang"/>
          <w:i/>
        </w:rPr>
        <w:t>n</w:t>
      </w:r>
      <w:r>
        <w:rPr>
          <w:rFonts w:cs="바탕;Batang"/>
          <w:i/>
        </w:rPr>
        <w:t>n Thorac Surg 1988;45:16-20.</w:t>
      </w:r>
    </w:p>
    <w:p>
      <w:pPr>
        <w:pStyle w:val="Normal"/>
        <w:ind w:left="720" w:hanging="720"/>
        <w:rPr/>
      </w:pPr>
      <w:r>
        <w:rPr>
          <w:rFonts w:cs="바탕;Batang"/>
        </w:rPr>
        <w:t>18.</w:t>
        <w:tab/>
        <w:t xml:space="preserve">Shin H, Katogi T, Yozu R, Kawada S. </w:t>
      </w:r>
      <w:r>
        <w:rPr>
          <w:rFonts w:cs="바탕;Batang"/>
          <w:i/>
        </w:rPr>
        <w:t>Surgical angioplasty of left main coronary stenosis complicating supravalvular aortic stenosis. A</w:t>
      </w:r>
      <w:r>
        <w:rPr>
          <w:rFonts w:cs="바탕;Batang"/>
          <w:i/>
        </w:rPr>
        <w:t>n</w:t>
      </w:r>
      <w:r>
        <w:rPr>
          <w:rFonts w:cs="바탕;Batang"/>
          <w:i/>
        </w:rPr>
        <w:t>n Thorac Surg 1999;67:1147-8.</w:t>
      </w:r>
    </w:p>
    <w:p>
      <w:pPr>
        <w:pStyle w:val="Normal"/>
        <w:rPr>
          <w:rFonts w:cs="바탕;Batang"/>
          <w:i/>
          <w:i/>
        </w:rPr>
      </w:pPr>
      <w:r/>
      <w:r>
        <w:rPr>
          <w:i/>
          <w:rFonts w:cs="바탕;Batang"/>
        </w:rPr>
        <w:fldChar w:fldCharType="end"/>
      </w:r>
      <w:r>
        <w:rPr>
          <w:rFonts w:cs="바탕;Batang"/>
          <w:i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돋움;Dotum" w:cs="Arial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09:00Z</dcterms:created>
  <dc:creator>이창하</dc:creator>
  <dc:description/>
  <dc:language>en-US</dc:language>
  <cp:lastModifiedBy>pc002</cp:lastModifiedBy>
  <cp:lastPrinted>2004-03-05T21:16:00Z</cp:lastPrinted>
  <dcterms:modified xsi:type="dcterms:W3CDTF">2004-03-08T01:09:00Z</dcterms:modified>
  <cp:revision>2</cp:revision>
  <dc:subject/>
  <dc:title>Operation of supravalvar aortic steno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AdHocReviewCycleID">
    <vt:r8>1994580559</vt:r8>
  </property>
  <property fmtid="{D5CDD505-2E9C-101B-9397-08002B2CF9AE}" pid="6" name="_AuthorEmail">
    <vt:lpwstr>leechha@ghil.com</vt:lpwstr>
  </property>
  <property fmtid="{D5CDD505-2E9C-101B-9397-08002B2CF9AE}" pid="7" name="_AuthorEmailDisplayName">
    <vt:lpwstr>이창하</vt:lpwstr>
  </property>
  <property fmtid="{D5CDD505-2E9C-101B-9397-08002B2CF9AE}" pid="8" name="_EmailSubject">
    <vt:lpwstr>대한순환기학회 - 2004년 춘계학술대회 원고 마감 공지의 건</vt:lpwstr>
  </property>
</Properties>
</file>