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eastAsia="바탕체" w:cs="바탕체" w:ascii="바탕체" w:hAnsi="바탕체"/>
          <w:b/>
          <w:bCs/>
          <w:color w:val="000000"/>
          <w:szCs w:val="20"/>
        </w:rPr>
        <w:t>T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he pharmacotherapy in interventional cardiology</w:t>
      </w:r>
    </w:p>
    <w:p>
      <w:pPr>
        <w:pStyle w:val="Style14"/>
        <w:spacing w:lineRule="auto" w:line="360" w:before="0" w:after="0"/>
        <w:ind w:left="4800" w:right="4" w:firstLine="240"/>
        <w:jc w:val="both"/>
        <w:rPr>
          <w:rFonts w:ascii="바탕체" w:hAnsi="바탕체" w:eastAsia="바탕체" w:cs="바탕체"/>
          <w:b/>
          <w:b/>
          <w:bCs/>
          <w:color w:val="00000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Cs w:val="20"/>
        </w:rPr>
      </w:r>
    </w:p>
    <w:p>
      <w:pPr>
        <w:pStyle w:val="Style14"/>
        <w:spacing w:lineRule="auto" w:line="360" w:before="0" w:after="0"/>
        <w:ind w:left="4800" w:right="4" w:firstLine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ascii="바탕체" w:hAnsi="바탕체" w:cs="바탕체" w:eastAsia="바탕체"/>
          <w:color w:val="000000"/>
          <w:szCs w:val="20"/>
        </w:rPr>
        <w:t>서울아산병원 심장내과 이철환</w:t>
      </w:r>
    </w:p>
    <w:p>
      <w:pPr>
        <w:pStyle w:val="Style14"/>
        <w:spacing w:lineRule="auto" w:line="360" w:before="0" w:after="0"/>
        <w:ind w:left="4800" w:right="4" w:firstLine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</w:r>
    </w:p>
    <w:p>
      <w:pPr>
        <w:pStyle w:val="Style14"/>
        <w:spacing w:lineRule="auto" w:line="360" w:before="0" w:after="0"/>
        <w:ind w:right="4" w:firstLine="800"/>
        <w:jc w:val="both"/>
        <w:rPr/>
      </w:pPr>
      <w:r>
        <w:rPr/>
        <w:t xml:space="preserve">관상동맥중재시술 분야는 </w:t>
      </w:r>
      <w:r>
        <w:rPr/>
        <w:t>1990</w:t>
      </w:r>
      <w:r>
        <w:rPr/>
        <w:t>년대에 들어와 그물망시술이 도입되면서 급성합병증과 재협착의 발생이 크게 감소하면서 관상동맥질환의 표준치료법으로 널리 시행되고 있다</w:t>
      </w:r>
      <w:r>
        <w:rPr/>
        <w:t xml:space="preserve">. </w:t>
      </w:r>
      <w:r>
        <w:rPr/>
        <w:t>특히 최근들어 임상에 사용되기 시작한 약물스텐트는 그 동안 관상동맥중재시술의 한계점으로 지적되어온 재협착의 문제를 거의 일소함으로서 일대 혁명적인 변화를 불러 일으키고 있다</w:t>
      </w:r>
      <w:r>
        <w:rPr/>
        <w:t xml:space="preserve">. </w:t>
      </w:r>
      <w:r>
        <w:rPr/>
        <w:t>그러나 이러한 혁신적인 발전에도 불구하고 관상동맥중재시술과 관련된 합병증은 여전히 주의를 요하며 이를 최소화 하기위한 노력은 계속되어야 한다</w:t>
      </w:r>
      <w:r>
        <w:rPr/>
        <w:t xml:space="preserve">. </w:t>
      </w:r>
      <w:r>
        <w:rPr/>
        <w:t>관상동맥그물망시술은 필연적으로 동맥벽에 인위적으로 상처를 내게 되며 이로 인하여 혈소판과 혈액응고계가 활성화되어 급성으로 혈전이 발생할 수 있다</w:t>
      </w:r>
      <w:r>
        <w:rPr/>
        <w:t xml:space="preserve">. </w:t>
      </w:r>
      <w:r>
        <w:rPr/>
        <w:t>이는 사망 또는 급성심근경색증으로 이어지는 심각한 시술관련 합병증의 하나로서 이를 예방하기 위해 그 동안에 연구되어 온 여러가지 약물요법을 정리해 보면 다음과 같다</w:t>
      </w:r>
      <w:r>
        <w:rPr/>
        <w:t xml:space="preserve">. 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right="4" w:hanging="0"/>
        <w:jc w:val="both"/>
        <w:rPr>
          <w:b/>
          <w:b/>
        </w:rPr>
      </w:pPr>
      <w:r>
        <w:rPr>
          <w:b/>
        </w:rPr>
        <w:t>항응고제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  <w:t>Standard heparin</w:t>
      </w:r>
      <w:r>
        <w:rPr/>
        <w:t xml:space="preserve">은 </w:t>
      </w:r>
      <w:r>
        <w:rPr/>
        <w:t>heparin-antithrombin III complex</w:t>
      </w:r>
      <w:r>
        <w:rPr/>
        <w:t>를 형성하여 항응고효과를 나타내며 관상동맥중재시술중에 가장 널리 사용되고 있으며 시술직전에 투여해야 한다</w:t>
      </w:r>
      <w:r>
        <w:rPr/>
        <w:t xml:space="preserve">. </w:t>
      </w:r>
      <w:r>
        <w:rPr/>
        <w:t xml:space="preserve">일반적으로 </w:t>
      </w:r>
      <w:r>
        <w:rPr/>
        <w:t>ACT&gt;300sec</w:t>
      </w:r>
      <w:r>
        <w:rPr/>
        <w:t>를 유지하도록 추천하고 있으며 시술이 끝난 후에는 스텐트혈전의 고위험군이 아닌 경우는 지속적으로 투여할 필요는 없다</w:t>
      </w:r>
      <w:r>
        <w:rPr/>
        <w:t>.  Low molecular weight heparin</w:t>
      </w:r>
      <w:r>
        <w:rPr/>
        <w:t xml:space="preserve">은 </w:t>
      </w:r>
      <w:r>
        <w:rPr/>
        <w:t>ACT monitoring</w:t>
      </w:r>
      <w:r>
        <w:rPr/>
        <w:t>이 필요 없고</w:t>
      </w:r>
      <w:r>
        <w:rPr/>
        <w:t xml:space="preserve">, </w:t>
      </w:r>
      <w:r>
        <w:rPr/>
        <w:t>항응고정도를 보다 재현성있게 예측할 수 있으며</w:t>
      </w:r>
      <w:r>
        <w:rPr/>
        <w:t>, heparin induced thrombocytopenia</w:t>
      </w:r>
      <w:r>
        <w:rPr/>
        <w:t xml:space="preserve">가 적고 혈소판을 활성화시키지 않는다는 장점이 있으나 </w:t>
      </w:r>
      <w:r>
        <w:rPr/>
        <w:t>standard heparin</w:t>
      </w:r>
      <w:r>
        <w:rPr/>
        <w:t xml:space="preserve">보다 고가이고 작용시간이 길어서 시술 후 </w:t>
      </w:r>
      <w:r>
        <w:rPr/>
        <w:t>sheath</w:t>
      </w:r>
      <w:r>
        <w:rPr/>
        <w:t xml:space="preserve">를 제거할 때 지혈이 어렵다는 단점이 있다 </w:t>
      </w:r>
      <w:r>
        <w:rPr/>
        <w:t>(</w:t>
      </w:r>
      <w:r>
        <w:rPr/>
        <w:t xml:space="preserve">그림 </w:t>
      </w:r>
      <w:r>
        <w:rPr/>
        <w:t xml:space="preserve">1). </w:t>
      </w:r>
      <w:r>
        <w:rPr/>
        <w:t xml:space="preserve">또한 </w:t>
      </w:r>
      <w:r>
        <w:rPr/>
        <w:t>standard heparin</w:t>
      </w:r>
      <w:r>
        <w:rPr/>
        <w:t xml:space="preserve">과의 비교연구에서 </w:t>
      </w:r>
      <w:r>
        <w:rPr/>
        <w:t>enoxaparin</w:t>
      </w:r>
      <w:r>
        <w:rPr/>
        <w:t>을 제외한 대부분의 연구에서 단기 및 장기적인 성적에 있어서 별다른 차이를 나타내지 못하여 임상에서 널리 사용되고 있지는 않다고 사료된다</w:t>
      </w:r>
      <w:r>
        <w:rPr/>
        <w:t xml:space="preserve">. Direct antithrombin </w:t>
      </w:r>
      <w:r>
        <w:rPr/>
        <w:t xml:space="preserve">약제 역시 </w:t>
      </w:r>
      <w:r>
        <w:rPr/>
        <w:t>standard heparin</w:t>
      </w:r>
      <w:r>
        <w:rPr/>
        <w:t xml:space="preserve">에 비해 별다른 장점이 없으며 고가라는 점에서 </w:t>
      </w:r>
      <w:r>
        <w:rPr/>
        <w:t>heparin</w:t>
      </w:r>
      <w:r>
        <w:rPr/>
        <w:t>의 부작용으로 이를 사용할 수 없는 사람이외에는 특별한 이점이 없는 것으로 생각된다</w:t>
      </w:r>
      <w:r>
        <w:rPr/>
        <w:t xml:space="preserve">.    </w:t>
      </w:r>
    </w:p>
    <w:p>
      <w:pPr>
        <w:pStyle w:val="Style14"/>
        <w:spacing w:lineRule="auto" w:line="360" w:before="0" w:after="0"/>
        <w:ind w:right="4" w:hanging="0"/>
        <w:jc w:val="both"/>
        <w:rPr>
          <w:b/>
          <w:b/>
        </w:rPr>
      </w:pPr>
      <w:r>
        <w:rPr>
          <w:b/>
        </w:rPr>
        <w:t>항혈소판제</w:t>
      </w:r>
    </w:p>
    <w:p>
      <w:pPr>
        <w:pStyle w:val="Style14"/>
        <w:spacing w:lineRule="auto" w:line="360" w:before="0" w:after="0"/>
        <w:ind w:right="4" w:hanging="0"/>
        <w:jc w:val="both"/>
        <w:rPr>
          <w:i/>
          <w:i/>
        </w:rPr>
      </w:pPr>
      <w:r>
        <w:rPr>
          <w:i/>
        </w:rPr>
        <w:t>Aspirin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  <w:t>아스피린은 위약에 비해 관상동맥확장성형술후 발생하는 시술관련   심근경색증의 발생률을 크게 감소시키는 것으로 밝혀져 있다</w:t>
      </w:r>
      <w:r>
        <w:rPr/>
        <w:t xml:space="preserve">. </w:t>
      </w:r>
      <w:r>
        <w:rPr/>
        <w:t xml:space="preserve">따라서 관상동맥중재시술을 받는 모든 환자에서 아스피린 </w:t>
      </w:r>
      <w:r>
        <w:rPr/>
        <w:t>75-325mg</w:t>
      </w:r>
      <w:r>
        <w:rPr/>
        <w:t>을 적어도 시술 하루전에 투여하기 시작해야 한다</w:t>
      </w:r>
      <w:r>
        <w:rPr/>
        <w:t xml:space="preserve">. </w:t>
      </w:r>
    </w:p>
    <w:p>
      <w:pPr>
        <w:pStyle w:val="Style14"/>
        <w:spacing w:lineRule="auto" w:line="360" w:before="0" w:after="0"/>
        <w:ind w:right="4" w:hanging="0"/>
        <w:jc w:val="both"/>
        <w:rPr>
          <w:i/>
          <w:i/>
        </w:rPr>
      </w:pPr>
      <w:r>
        <w:rPr>
          <w:i/>
        </w:rPr>
        <w:t>Thienopyridines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  <w:t>Ticlopidine</w:t>
      </w:r>
      <w:r>
        <w:rPr/>
        <w:t>과</w:t>
      </w:r>
      <w:r>
        <w:rPr/>
        <w:t>clopidogrel</w:t>
      </w:r>
      <w:r>
        <w:rPr/>
        <w:t xml:space="preserve">은 아스피린과는 다른 기전 즉 </w:t>
      </w:r>
      <w:r>
        <w:rPr/>
        <w:t>ADP dependent pathway</w:t>
      </w:r>
      <w:r>
        <w:rPr/>
        <w:t>를 억제하여 항혈소판 기능을 나타내게 된다</w:t>
      </w:r>
      <w:r>
        <w:rPr/>
        <w:t xml:space="preserve">. </w:t>
      </w:r>
      <w:r>
        <w:rPr/>
        <w:t xml:space="preserve">스텐트혈전이 주로 혈소판의 활성화에 의해 기인하며 대규모 임상연구에서 아스피린과 </w:t>
      </w:r>
      <w:r>
        <w:rPr/>
        <w:t>ticlopidine</w:t>
      </w:r>
      <w:r>
        <w:rPr/>
        <w:t xml:space="preserve">을 병용한 경우에 아스피린 단독과 혹은 아스피린과 쿠마딘을 병용한 경우보다 스텐트혈전을 감소시키고 출혈위험성과 동맥천자부위 합병증을 줄일 수 있다는 사실이 증명되어 현재 항혈전치료제로서 사용되고 있다 </w:t>
      </w:r>
      <w:r>
        <w:rPr/>
        <w:t>(</w:t>
      </w:r>
      <w:r>
        <w:rPr/>
        <w:t xml:space="preserve">그림 </w:t>
      </w:r>
      <w:r>
        <w:rPr/>
        <w:t xml:space="preserve">2). </w:t>
      </w:r>
      <w:r>
        <w:rPr/>
        <w:t xml:space="preserve">아울러 </w:t>
      </w:r>
      <w:r>
        <w:rPr/>
        <w:t>ticlopidine</w:t>
      </w:r>
      <w:r>
        <w:rPr/>
        <w:t xml:space="preserve">과 작용기전이 같은 </w:t>
      </w:r>
      <w:r>
        <w:rPr/>
        <w:t>clopidogrel</w:t>
      </w:r>
      <w:r>
        <w:rPr/>
        <w:t xml:space="preserve">은 </w:t>
      </w:r>
      <w:r>
        <w:rPr/>
        <w:t>ticlopidine</w:t>
      </w:r>
      <w:r>
        <w:rPr/>
        <w:t xml:space="preserve">의 심각한 부작용인 </w:t>
      </w:r>
      <w:r>
        <w:rPr/>
        <w:t>neutropenia</w:t>
      </w:r>
      <w:r>
        <w:rPr/>
        <w:t>와</w:t>
      </w:r>
      <w:r>
        <w:rPr/>
        <w:t xml:space="preserve"> </w:t>
      </w:r>
      <w:r>
        <w:rPr/>
        <w:t>thrombocytopenia</w:t>
      </w:r>
      <w:r>
        <w:rPr/>
        <w:t xml:space="preserve">를 크게 줄이면서 작용시간이 빠르고 스텐트혈전의 예방효과는 </w:t>
      </w:r>
      <w:r>
        <w:rPr/>
        <w:t>ticlopidine</w:t>
      </w:r>
      <w:r>
        <w:rPr/>
        <w:t>과 동일하여 현재 그물망시술후 표준 항혈전치료제으로 널리 사용되고 있다</w:t>
      </w:r>
      <w:r>
        <w:rPr/>
        <w:t>. Clopidogrel</w:t>
      </w:r>
      <w:r>
        <w:rPr/>
        <w:t xml:space="preserve">은 충분한 항혈소판효과를 나태내기 위해서는 </w:t>
      </w:r>
      <w:r>
        <w:rPr/>
        <w:t xml:space="preserve">300mg </w:t>
      </w:r>
      <w:r>
        <w:rPr/>
        <w:t xml:space="preserve">을 적어도 시술을 시작하기 </w:t>
      </w:r>
      <w:r>
        <w:rPr/>
        <w:t>6</w:t>
      </w:r>
      <w:r>
        <w:rPr/>
        <w:t xml:space="preserve">시간전 </w:t>
      </w:r>
      <w:r>
        <w:rPr/>
        <w:t>(600mg loading</w:t>
      </w:r>
      <w:r>
        <w:rPr/>
        <w:t xml:space="preserve">시에는 적어도 </w:t>
      </w:r>
      <w:r>
        <w:rPr/>
        <w:t>2</w:t>
      </w:r>
      <w:r>
        <w:rPr/>
        <w:t>시간전</w:t>
      </w:r>
      <w:r>
        <w:rPr/>
        <w:t>)</w:t>
      </w:r>
      <w:r>
        <w:rPr/>
        <w:t>에 투여하도록 추천하고 있다</w:t>
      </w:r>
      <w:r>
        <w:rPr/>
        <w:t>. clopidogrel</w:t>
      </w:r>
      <w:r>
        <w:rPr/>
        <w:t xml:space="preserve">의 사용기간은 </w:t>
      </w:r>
      <w:r>
        <w:rPr/>
        <w:t>bare metal stent</w:t>
      </w:r>
      <w:r>
        <w:rPr/>
        <w:t xml:space="preserve">의 경우에는 </w:t>
      </w:r>
      <w:r>
        <w:rPr/>
        <w:t>1</w:t>
      </w:r>
      <w:r>
        <w:rPr/>
        <w:t xml:space="preserve">개월이면 충분하였으나 약물스텐트의 경우 혈관내피세로의 재생지연으로 보다 장기간 사용하여야 하며 정해진 기간은 없으나 대규모 임상연구에서는 </w:t>
      </w:r>
      <w:r>
        <w:rPr/>
        <w:t>3-6</w:t>
      </w:r>
      <w:r>
        <w:rPr/>
        <w:t>개월간 사용하였다</w:t>
      </w:r>
      <w:r>
        <w:rPr/>
        <w:t xml:space="preserve">. </w:t>
      </w:r>
      <w:r>
        <w:rPr/>
        <w:t xml:space="preserve">따라서 약물스텐트를  사용한 환자에서는 적어도 </w:t>
      </w:r>
      <w:r>
        <w:rPr/>
        <w:t>3</w:t>
      </w:r>
      <w:r>
        <w:rPr/>
        <w:t xml:space="preserve">개월이상 바람직하게는 </w:t>
      </w:r>
      <w:r>
        <w:rPr/>
        <w:t>6</w:t>
      </w:r>
      <w:r>
        <w:rPr/>
        <w:t>개월정도 투여하여야 한다고 생각된다</w:t>
      </w:r>
      <w:r>
        <w:rPr/>
        <w:t xml:space="preserve">.   </w:t>
      </w:r>
    </w:p>
    <w:p>
      <w:pPr>
        <w:pStyle w:val="Style14"/>
        <w:spacing w:lineRule="auto" w:line="360" w:before="0" w:after="0"/>
        <w:ind w:right="4" w:hanging="0"/>
        <w:jc w:val="both"/>
        <w:rPr>
          <w:i/>
          <w:i/>
        </w:rPr>
      </w:pPr>
      <w:r>
        <w:rPr>
          <w:i/>
        </w:rPr>
        <w:t>Glycoprotein IIbIIIa inhibitors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  <w:t>Glycoprotein IIbIIIa</w:t>
      </w:r>
      <w:r>
        <w:rPr/>
        <w:t xml:space="preserve">는 혈소판활성화의 마지막 통로로서 이를 억제하는 </w:t>
      </w:r>
      <w:r>
        <w:rPr/>
        <w:t>glycoprotein IIbIIIa inhibitors</w:t>
      </w:r>
      <w:r>
        <w:rPr/>
        <w:t>는 강력한 항혈소판효과를 나타낸다</w:t>
      </w:r>
      <w:r>
        <w:rPr/>
        <w:t xml:space="preserve">. </w:t>
      </w:r>
      <w:r>
        <w:rPr/>
        <w:t xml:space="preserve">주로 급성관동맥증후군 환자를 대상으로 대규모의 임상연구가 진행되었으며 </w:t>
      </w:r>
      <w:r>
        <w:rPr/>
        <w:t>non-ST elevated myocardial infarction</w:t>
      </w:r>
      <w:r>
        <w:rPr/>
        <w:t xml:space="preserve">환자에서 심근에 손상이 증명된 경우 즉 </w:t>
      </w:r>
      <w:r>
        <w:rPr/>
        <w:t>troponin I</w:t>
      </w:r>
      <w:r>
        <w:rPr/>
        <w:t xml:space="preserve">가 상승되어 있고 비교적 일찍 관상동맥확장성형술을 시행 받는 환자에서는 위약군에 비해 시술후 사망 또는 심근경색증의 발생을 의미있게 줄일 수 있었다 </w:t>
      </w:r>
      <w:r>
        <w:rPr/>
        <w:t>(</w:t>
      </w:r>
      <w:r>
        <w:rPr/>
        <w:t xml:space="preserve">그림 </w:t>
      </w:r>
      <w:r>
        <w:rPr/>
        <w:t xml:space="preserve">3). </w:t>
      </w:r>
      <w:r>
        <w:rPr/>
        <w:t xml:space="preserve">그러나 이외의 저위험군 환자에서는 별다른 이득이 없었으며 특히 약제투여 후 </w:t>
      </w:r>
      <w:r>
        <w:rPr/>
        <w:t>72</w:t>
      </w:r>
      <w:r>
        <w:rPr/>
        <w:t>시간이후에 시술을 시행하거나 약물치료만을 시행하는 환자에서 이들 약제의 효과는 알 수가 없다</w:t>
      </w:r>
      <w:r>
        <w:rPr/>
        <w:t xml:space="preserve">. </w:t>
      </w:r>
      <w:r>
        <w:rPr/>
        <w:t xml:space="preserve">급성심근경색증 환자에서는 시술직전에 </w:t>
      </w:r>
      <w:r>
        <w:rPr/>
        <w:t>abciximab</w:t>
      </w:r>
      <w:r>
        <w:rPr/>
        <w:t>을 투여하여 사망과 재경색증의 발생을 줄일 수 있는 것으로 증명되어 있다</w:t>
      </w:r>
      <w:r>
        <w:rPr/>
        <w:t xml:space="preserve">. </w:t>
      </w:r>
      <w:r>
        <w:rPr/>
        <w:t xml:space="preserve">최근 들어서는 이들 약제를 응급실에서 미리 투여하였을 때의 효과를 평가하기 위하여 급성심근경색증 환자들을 대상으로 </w:t>
      </w:r>
      <w:r>
        <w:rPr/>
        <w:t>glycoprotein IIbIIIa</w:t>
      </w:r>
      <w:r>
        <w:rPr/>
        <w:t>를 투여한 경우</w:t>
      </w:r>
      <w:r>
        <w:rPr/>
        <w:t>, half dose fibrinolytic agents</w:t>
      </w:r>
      <w:r>
        <w:rPr/>
        <w:t xml:space="preserve">와 </w:t>
      </w:r>
      <w:r>
        <w:rPr/>
        <w:t>glycoprotein IIbIIIA</w:t>
      </w:r>
      <w:r>
        <w:rPr/>
        <w:t>를 투여한 경우</w:t>
      </w:r>
      <w:r>
        <w:rPr/>
        <w:t xml:space="preserve">, </w:t>
      </w:r>
      <w:r>
        <w:rPr/>
        <w:t xml:space="preserve">위약을 투여한 후 일차적 관동맥그물망시술을 시행하는 대규모의 임상연구 </w:t>
      </w:r>
      <w:r>
        <w:rPr/>
        <w:t>(FINESS trial)</w:t>
      </w:r>
      <w:r>
        <w:rPr/>
        <w:t>가 진행 중에 있어서 그 결과가 주목된다</w:t>
      </w:r>
      <w:r>
        <w:rPr/>
        <w:t xml:space="preserve">.  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>
          <w:i/>
        </w:rPr>
        <w:t>Statins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  <w:t>관상동맥그물망시술후 관동맥협착부위가 교정되게 되면 많은 수의 환자들이 재협착이 발생하지 않을 경우 완치된 것으로 생각하는 경우가 많다</w:t>
      </w:r>
      <w:r>
        <w:rPr/>
        <w:t xml:space="preserve">. </w:t>
      </w:r>
      <w:r>
        <w:rPr/>
        <w:t xml:space="preserve">그러나 일단 관상동맥질환이 증명된 환자에서는 새로운 병변이 발생할 확률이 일반인에 비해 </w:t>
      </w:r>
      <w:r>
        <w:rPr/>
        <w:t>5-7</w:t>
      </w:r>
      <w:r>
        <w:rPr/>
        <w:t>배 이상 높고 동맥경화증이 전신적인 질환이라는 점에서 더욱 열심히 예방치료에 만전을 기해야 한다</w:t>
      </w:r>
      <w:r>
        <w:rPr/>
        <w:t xml:space="preserve">. </w:t>
      </w:r>
      <w:r>
        <w:rPr/>
        <w:t xml:space="preserve">아울러 급성심근경색증이나 뇌경색증의 발생은 관동맥그물망시술이나 관동맥우회로술로서는 예방할 수가 없는 것으로 대규모임상연구의 </w:t>
      </w:r>
      <w:r>
        <w:rPr/>
        <w:t>subgroup analysis</w:t>
      </w:r>
      <w:r>
        <w:rPr/>
        <w:t>와 전향적인 연구에서 증명되어 있다</w:t>
      </w:r>
      <w:r>
        <w:rPr/>
        <w:t xml:space="preserve">. </w:t>
      </w:r>
      <w:r>
        <w:rPr/>
        <w:t>따라서 관상동맥그물망시술을 시행 받는 모든 환자들은 혈중콜레스테롤 수치와 무관하게 스타틴약제를 평생 동안 투여하는 것이 바람직하다고 생각한다</w:t>
      </w:r>
      <w:r>
        <w:rPr/>
        <w:t xml:space="preserve">. </w:t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right="4" w:hanging="0"/>
        <w:jc w:val="both"/>
        <w:rPr/>
      </w:pPr>
      <w:r>
        <w:rPr/>
        <w:t>참고문헌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820" w:right="4" w:hanging="420"/>
        <w:jc w:val="both"/>
        <w:rPr/>
      </w:pPr>
      <w:r>
        <w:rPr/>
        <w:t xml:space="preserve">Kereiakes DJ. Adjunctive pharmacotherapy before percutaneous coronary intervention in non-ST-elevation acute coronary syndromes: The role of modulating inflammation. </w:t>
      </w:r>
      <w:r>
        <w:rPr>
          <w:i/>
        </w:rPr>
        <w:t xml:space="preserve">Circulation </w:t>
      </w:r>
      <w:r>
        <w:rPr/>
        <w:t>2003:108:III-22-III-27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820" w:right="4" w:hanging="420"/>
        <w:jc w:val="both"/>
        <w:rPr/>
      </w:pPr>
      <w:r>
        <w:rPr/>
        <w:t xml:space="preserve">Windecker S, et al. Coronary disease: intervention in coronary disease. </w:t>
      </w:r>
      <w:r>
        <w:rPr>
          <w:i/>
        </w:rPr>
        <w:t>Heart</w:t>
      </w:r>
      <w:r>
        <w:rPr/>
        <w:t xml:space="preserve"> 2000:83:481-49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820" w:right="4" w:hanging="420"/>
        <w:jc w:val="both"/>
        <w:rPr/>
      </w:pPr>
      <w:r>
        <w:rPr/>
        <w:t xml:space="preserve">Harding SA, et al. Antiplatelet treatment in unstable angina: aspirin, clopidogrel, glycoprotein IIbIIIa antagonist, or all three? </w:t>
      </w:r>
      <w:r>
        <w:rPr>
          <w:i/>
        </w:rPr>
        <w:t xml:space="preserve">Heart </w:t>
      </w:r>
      <w:r>
        <w:rPr/>
        <w:t>2002;88:11-14.</w:t>
      </w:r>
    </w:p>
    <w:p>
      <w:pPr>
        <w:pStyle w:val="Heading2"/>
        <w:spacing w:lineRule="auto" w:line="360" w:before="280" w:after="280"/>
        <w:ind w:left="799" w:hanging="439"/>
        <w:jc w:val="both"/>
        <w:rPr/>
      </w:pPr>
      <w:r>
        <w:rPr>
          <w:rFonts w:eastAsia="바탕;Batang" w:cs="바탕;Batang" w:ascii="바탕;Batang" w:hAnsi="바탕;Batang"/>
          <w:b w:val="false"/>
          <w:sz w:val="24"/>
          <w:szCs w:val="24"/>
        </w:rPr>
        <w:t xml:space="preserve">4. ACC/AHA Guidelines for the Management of Patients With Unstable Angina and Non–ST-Segment Elevation Myocardial Infarction: Executive Summary and Recommendations. </w:t>
      </w:r>
      <w:r>
        <w:rPr>
          <w:rFonts w:eastAsia="바탕;Batang" w:cs="바탕;Batang" w:ascii="바탕;Batang" w:hAnsi="바탕;Batang"/>
          <w:b w:val="false"/>
          <w:i/>
          <w:sz w:val="24"/>
          <w:szCs w:val="24"/>
        </w:rPr>
        <w:t>Circulation</w:t>
      </w:r>
      <w:r>
        <w:rPr>
          <w:rFonts w:eastAsia="바탕;Batang" w:cs="바탕;Batang" w:ascii="바탕;Batang" w:hAnsi="바탕;Batang"/>
          <w:b w:val="false"/>
          <w:sz w:val="24"/>
          <w:szCs w:val="24"/>
        </w:rPr>
        <w:t xml:space="preserve"> 2000;102:119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45:00Z</dcterms:created>
  <dc:creator>SEC</dc:creator>
  <dc:description/>
  <dc:language>en-US</dc:language>
  <cp:lastModifiedBy>pc002</cp:lastModifiedBy>
  <dcterms:modified xsi:type="dcterms:W3CDTF">2004-03-08T00:45:00Z</dcterms:modified>
  <cp:revision>2</cp:revision>
  <dc:subject/>
  <dc:title>Reduction of Cardiovascular Event by Atorvastatin - ASCOT &amp; </dc:title>
</cp:coreProperties>
</file>