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NICAL EXPERIENCE OF MECHANICAL SUPPORT IN JAPAN</w:t>
      </w:r>
    </w:p>
    <w:p>
      <w:pPr>
        <w:pStyle w:val="Normal"/>
        <w:rPr/>
      </w:pPr>
      <w:r>
        <w:rPr/>
        <w:t>Takeshi Nakatani, MD</w:t>
      </w:r>
      <w:r>
        <w:rPr/>
        <w:t>, PhD</w:t>
      </w:r>
    </w:p>
    <w:p>
      <w:pPr>
        <w:pStyle w:val="Normal"/>
        <w:rPr/>
      </w:pPr>
      <w:r>
        <w:rPr/>
        <w:t>Department of Organ Transplantation, National Cardiovascular Center, Japan</w:t>
      </w:r>
    </w:p>
    <w:p>
      <w:pPr>
        <w:pStyle w:val="Normal"/>
        <w:ind w:firstLine="960"/>
        <w:rPr/>
      </w:pPr>
      <w:r>
        <w:rPr/>
        <w:t xml:space="preserve">Several types of </w:t>
      </w:r>
      <w:r>
        <w:rPr/>
        <w:t>ventricular</w:t>
      </w:r>
      <w:r>
        <w:rPr/>
        <w:t xml:space="preserve"> assist </w:t>
      </w:r>
      <w:r>
        <w:rPr/>
        <w:t>systems (</w:t>
      </w:r>
      <w:r>
        <w:rPr/>
        <w:t xml:space="preserve">VAS) were applied to 616 </w:t>
      </w:r>
      <w:r>
        <w:rPr/>
        <w:t>patients</w:t>
      </w:r>
      <w:r>
        <w:rPr/>
        <w:t xml:space="preserve"> in Japan as of September 2003. Of those, 362 patients were treated with the Toyobo pump (extracorporeal National </w:t>
      </w:r>
      <w:r>
        <w:rPr/>
        <w:t>Cardiovascular</w:t>
      </w:r>
      <w:r>
        <w:rPr/>
        <w:t xml:space="preserve"> Center type), 157 with the Zeon pump (extracorporeal Tokyo University type), 41 with wearable type implantable LVASs (HeartMate IP, HeartMate VE and Novocor), and 36 with Abiomed BVS-5000. In 400 patients with acute profound heart failure, excluding the patients with cardiomyopathy, LVAS was performed in most </w:t>
      </w:r>
      <w:r>
        <w:rPr/>
        <w:t>cases (</w:t>
      </w:r>
      <w:r>
        <w:rPr/>
        <w:t xml:space="preserve">84.6%). The predominant indication was failure to be weaned from </w:t>
      </w:r>
      <w:r>
        <w:rPr/>
        <w:t>cardiopulmonary</w:t>
      </w:r>
      <w:r>
        <w:rPr/>
        <w:t xml:space="preserve"> bypass (57.5%). The duration of VAS application ranged from 0.2 hour to 591 days and the median was 6 days. The weaning rate was 41.3 % and the survival rate was 25.3 %. Main causes of </w:t>
      </w:r>
      <w:r>
        <w:rPr/>
        <w:t>deaths</w:t>
      </w:r>
      <w:r>
        <w:rPr/>
        <w:t xml:space="preserve"> were heart failure and multiple organ failure. In the other 180 cardiomyopathy patients, 128 patients were treated with the Toyobo pumps, 14 with the Zeon pump, 14 with Novacor, 17 with HeartMate-IP, and 7 with HeartMate-VE. The duration of support ranged from 1 to 1169 days and mean was 219 days. Eigh</w:t>
      </w:r>
      <w:r>
        <w:rPr/>
        <w:t>teen</w:t>
      </w:r>
      <w:r>
        <w:rPr/>
        <w:t xml:space="preserve"> patients were </w:t>
      </w:r>
      <w:r>
        <w:rPr/>
        <w:t>bridged</w:t>
      </w:r>
      <w:r>
        <w:rPr/>
        <w:t xml:space="preserve"> to transplant and 28 were bridge to recovery. </w:t>
      </w:r>
    </w:p>
    <w:p>
      <w:pPr>
        <w:pStyle w:val="Normal"/>
        <w:ind w:firstLine="960"/>
        <w:rPr/>
      </w:pPr>
      <w:r>
        <w:rPr/>
        <w:t xml:space="preserve">In our Center, we applied VAS to 61 patients with acute deterioration of chronic heart failure from 1994. Initially, we applied left atrial drainage type of Toyobo </w:t>
      </w:r>
      <w:r>
        <w:rPr/>
        <w:t>LVAS (</w:t>
      </w:r>
      <w:r>
        <w:rPr/>
        <w:t xml:space="preserve">LA-LVAS). From 1999, we introduced left ventricular drainage system (LV-LVAS). And HeartMate VE LVAS and Novacor LVAS were introduced from 2001 and 2003, respectively. LA-LVAS was applied in 11 patients, LV-LVAS in 41, HeartMate-VE in 3, Novacor in 1, and biventricular support in the other 5 patients. Supporting duration was 7 </w:t>
      </w:r>
      <w:r>
        <w:rPr/>
        <w:t>–</w:t>
      </w:r>
      <w:r>
        <w:rPr/>
        <w:t xml:space="preserve"> 1245  (mean</w:t>
      </w:r>
      <w:r>
        <w:rPr/>
        <w:t>: 371</w:t>
      </w:r>
      <w:r>
        <w:rPr/>
        <w:t>) days. Of those, 14 were transplanted after 39 -993 (mean:470) days</w:t>
      </w:r>
      <w:r>
        <w:rPr>
          <w:rFonts w:cs="平成明朝" w:ascii="平成明朝" w:hAnsi="平成明朝"/>
        </w:rPr>
        <w:t>’</w:t>
      </w:r>
      <w:r>
        <w:rPr/>
        <w:t xml:space="preserve"> supports. All transplanted patients except one are doing well up to 4.8 years after transplant. Eight were weaned from LVAS after 90 -310 (mean: 149) days</w:t>
      </w:r>
      <w:r>
        <w:rPr>
          <w:rFonts w:cs="平成明朝" w:ascii="平成明朝" w:hAnsi="平成明朝"/>
        </w:rPr>
        <w:t>’</w:t>
      </w:r>
      <w:r>
        <w:rPr/>
        <w:t xml:space="preserve"> supports and 7 of them are doing well up to 9.6 years after removal. In comparison between LA-LVAS and LV-LVAS, mean supporting period in LV-LVAS is longer than that in LA-LVAS (165 days vs. 509 days). </w:t>
      </w:r>
    </w:p>
    <w:p>
      <w:pPr>
        <w:pStyle w:val="Normal"/>
        <w:ind w:firstLine="960"/>
        <w:rPr/>
      </w:pPr>
      <w:r>
        <w:rPr/>
        <w:t xml:space="preserve">From these data, Toyobo-LVAS and the Zeon pump are useful for acute heart failure. The Toyobo pump may provide </w:t>
      </w:r>
      <w:r>
        <w:rPr/>
        <w:t>sufficient</w:t>
      </w:r>
      <w:r>
        <w:rPr/>
        <w:t xml:space="preserve"> support as a bridge to transplant or myocardial recovery for the chronic heart failure patients.</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23:00Z</dcterms:created>
  <dc:creator>中谷武嗣</dc:creator>
  <dc:description/>
  <dc:language>en-US</dc:language>
  <cp:lastModifiedBy>中谷武嗣</cp:lastModifiedBy>
  <cp:lastPrinted>2003-03-03T22:46:00Z</cp:lastPrinted>
  <dcterms:modified xsi:type="dcterms:W3CDTF">2004-03-08T14:57:00Z</dcterms:modified>
  <cp:revision>7</cp:revision>
  <dc:subject/>
  <dc:title>Clinical experience of Ventricular Assist Systems in Japan</dc:title>
</cp:coreProperties>
</file>